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</w:r>
      <w:r>
        <w:rPr/>
        <w:tab/>
        <w:tab/>
        <w:tab/>
        <w:tab/>
        <w:tab/>
        <w:tab/>
        <w:tab/>
        <w:tab/>
        <w:t xml:space="preserve">           </w:t>
        <w:tab/>
        <w:t xml:space="preserve">    </w:t>
      </w:r>
      <w:r>
        <w:rPr>
          <w:b/>
        </w:rPr>
        <w:t>№ ______</w:t>
      </w:r>
    </w:p>
    <w:p>
      <w:pPr>
        <w:pStyle w:val="Normal"/>
        <w:jc w:val="center"/>
        <w:rPr/>
      </w:pPr>
      <w:r>
        <w:rPr/>
        <w:t>станица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частка для запуска пиротехнических изделий на территории Платнировкого сельского поселения Кореновского района в период проведения новогодних и рождественск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выполнения решений Совместного заседания постоянно действующего координационного совещания по обеспечению правопорядка, Антитеррористической комиссии и Оперативного штаба в Краснодарском крае от 19 декабря 2024 года, повышения уровня безопасности при подготовке и  проведении новогодних и рождественских мероприятий с использованием пиротехнических издел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опасности на территории Платнировского сельского поселения Кореновского район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 участок для запуска пиротехнических изделий в период подготовки и проведения новогодних и рождественских мероприятий на территории Платнировского сельского поселения Кореновского района –                 ст. Платнировская, площадка в районе дома по ул. Советской ,102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ы требования для проведения запуска пиротехнических изделий на определенном  участке для организаций и физических лиц, проводящих фейервер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ощадка запуска пиротехнических изделий должна быть очищена от горючих материа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рители должны находиться с наветренной стороны. Безопасное расстояние от мест проведения фейерверка до здания и зрителей определяется с учетом требований инструкции применяемых пиротехнических издел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площадке, с которой запускаются пиротехнические изделия, запрещается курить  и разводить огонь, а также оставлять пиротехнические изделия без присмот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Безопасность при устройстве фейерверков возлагается на заместителя главы администрации Платнировского сельского поселения Русанова Юрия Валентинович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аспоряжение на информационных стендах 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P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Платнир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                                                                              М.В.  Кули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Платнировского сельского поселения Кореновского района от _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пределении участка для запуска пиротехнических изделий на территории Платнировкого сельского поселения Кореновского района в период проведения новогодних и рождественских празд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оенно-учетного 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  Ю.В. Русанов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Т.В. Брославска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С. Рогож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;Times New Roman" w:cs="Arial"/>
      <w:b/>
      <w:bCs/>
      <w:i/>
      <w:i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DejaVu Sans;Times New Roman" w:cs="Arial"/>
      <w:b/>
      <w:bCs/>
      <w:i/>
      <w:iCs/>
      <w:kern w:val="2"/>
      <w:sz w:val="28"/>
      <w:szCs w:val="28"/>
      <w:lang w:eastAsia="zh-CN" w:bidi="hi-IN"/>
    </w:rPr>
  </w:style>
  <w:style w:type="character" w:styleId="S1">
    <w:name w:val="s1"/>
    <w:basedOn w:val="Style12"/>
    <w:qFormat/>
    <w:rPr/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4pt">
    <w:name w:val="Основной текст (2) + Интервал 4 pt"/>
    <w:basedOn w:val="21"/>
    <w:qFormat/>
    <w:rPr>
      <w:color w:val="000000"/>
      <w:spacing w:val="8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9:00Z</dcterms:created>
  <dc:creator>User</dc:creator>
  <dc:description/>
  <dc:language>en-US</dc:language>
  <cp:lastModifiedBy>User</cp:lastModifiedBy>
  <cp:lastPrinted>2021-12-27T08:17:00Z</cp:lastPrinted>
  <dcterms:modified xsi:type="dcterms:W3CDTF">2024-12-28T08:19:00Z</dcterms:modified>
  <cp:revision>2</cp:revision>
  <dc:subject/>
  <dc:title/>
</cp:coreProperties>
</file>