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731" y="10978"/>
                <wp:lineTo x="20876" y="8049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ат Хуснуллин провёл заседание наблюдательного совета ППК «Роскадастр»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Правительства, председатель наблюдательного совета ППК «Роскадастр» Марат Хуснуллин провёл заседание совета, на котором подвели итоги деятельности компании за 10 месяцев текущего года и наметили планы дальнейшей реализации проект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За 10 месяцев проделана большая работа, ключевые показатели эффективности компании достигнуты в срок. По переносу в ЕГРН сведений о ранее учтённых объектах недвижимости на территории новых регионов компания уже перевыполнила годовой показатель и до конца текущего года планирует его выполнение на уровне 180%. Хотелось бы отметить работу ППК "Роскадастр", связанную с экономическим развитием регионов и реализацией пилотного проекта по вовлечению объектов недвижимости в оборот. Уже сейчас выявлено 1146 га для вовлечения в экономический оборот, из них 881 га – для жилищного строительства. На Росреестр и Роскадастр возложена одна из ключевых ролей в реализации национального проекта "Инфраструктура для жизни". Вы стоите в начале идеи и в конце цепочки, когда уже идёт регистрация объектов. В целом хочу поблагодарить членов набсовета, команду Росреестра и Роскадастра за хорошую работу. Прошу продолжать так же активно работать и в 2025 году»</w:t>
      </w:r>
      <w:r>
        <w:rPr>
          <w:rFonts w:cs="Times New Roman" w:ascii="Times New Roman" w:hAnsi="Times New Roman"/>
          <w:sz w:val="28"/>
          <w:szCs w:val="28"/>
        </w:rPr>
        <w:t xml:space="preserve">, – сказал </w:t>
      </w:r>
      <w:r>
        <w:rPr>
          <w:rFonts w:cs="Times New Roman" w:ascii="Times New Roman" w:hAnsi="Times New Roman"/>
          <w:b/>
          <w:sz w:val="28"/>
          <w:szCs w:val="28"/>
        </w:rPr>
        <w:t>Марат Хуснулли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вице-премьер подчеркнул, что необходимо переходить на сплошную инвентаризацию объектов на территории всей страны, и усиливать работу по эффективному вовлечению в оборот земельных участк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ловам генерального директора ППК «Роскадастр» </w:t>
      </w:r>
      <w:r>
        <w:rPr>
          <w:rFonts w:cs="Times New Roman" w:ascii="Times New Roman" w:hAnsi="Times New Roman"/>
          <w:b/>
          <w:sz w:val="28"/>
          <w:szCs w:val="28"/>
        </w:rPr>
        <w:t>Владислава Жданова</w:t>
      </w:r>
      <w:r>
        <w:rPr>
          <w:rFonts w:cs="Times New Roman" w:ascii="Times New Roman" w:hAnsi="Times New Roman"/>
          <w:sz w:val="28"/>
          <w:szCs w:val="28"/>
        </w:rPr>
        <w:t xml:space="preserve">, важным направлением работы стала деятельность компании в качестве ИТ-интегратора и оператора информационных систем Росреестра. Активно ведётся развитие федеральной государственной информационной системы «Единая цифровая платформа "Национальная система пространственных данных"». За отчётный период проведена опытная эксплуатация 10 подсистем и 19 сервисов, обеспечено информационное взаимодействие с 20 информационными системами федеральных органов исполнительной власти. Также введена в эксплуатацию обновлённая версия сервиса «Цифровой помощник регистратора – второе мнение». В настоящее время сервис функционирует на территории 83 регионов стран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о итогам 10 месяцев этого года фактические значения достигнутых результатов деятельности соответствуют плановым показателям. Определены координаты 1,4 млн объектов, исправлены 1,3 млн исторически накопленных реестровых ошибок в ЕГРН в отношении сведений о границах. На публичной кадастровой карте Росреестра размещены сведения о 72,5 тыс. земельных участков и территорий, имеющих потенциал вовлечения в жилищное строительство, и о 739 земельных участках и территориях с потенциалом вовлечения в туристскую деятельность»</w:t>
      </w:r>
      <w:r>
        <w:rPr>
          <w:rFonts w:cs="Times New Roman" w:ascii="Times New Roman" w:hAnsi="Times New Roman"/>
          <w:sz w:val="28"/>
          <w:szCs w:val="28"/>
        </w:rPr>
        <w:t xml:space="preserve">, – сказал </w:t>
      </w:r>
      <w:r>
        <w:rPr>
          <w:rFonts w:cs="Times New Roman" w:ascii="Times New Roman" w:hAnsi="Times New Roman"/>
          <w:b/>
          <w:sz w:val="28"/>
          <w:szCs w:val="28"/>
        </w:rPr>
        <w:t>Владислав Ждан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государственных информационных систем федеральных и региональных органов исполнительной власти единой электронной картографической основой (ЕЭКО) составляет 70%. Кроме того, специалисты компании оцифровали 13 млн материалов государственного фонда данных, полученных в результате проведения землеустройства (ГФДЗ). В настоящее время 73% таких материалов предоставляются посредством портала госуслуг. Время предоставления услуги за 10 месяцев этого года существенно сократилось и составляет чуть более одного дн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25 года в соответствии с законодательством проведение комплексных кадастровых работ федерального значения возлагается на ППК «Роскадастр». В 2025 году компания планирует выполнить такие работы в отношении 4 млн объектов недвижимости, в 2026 – 7,5 млн и в 2027 году – свыше 9 млн объектов недвижим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Мы создали публично-правовую компанию "Роскадастр" два года назад путём интеграции наших подведомственных организаций ФГБУ "ФКП Росреестра", ФГБУ "Центр геодезии, картографии и инфраструктуры пространственных данных", АО "Ростехинвентаризация – Федеральное БТИ" и АО "Роскартография" в новую структуру. Сегодня компания является неотъемлемой частью системы Большого Росреестра и предприятием полного цикла, отвечающим за выполнение производственных задач на земле. Наша совместная работа обеспечивает эффективность управления земельными ресурсами, позволяет выявлять новые территории для строительства жилья и развития туризма, повышение качества оказываемых услуг для граждан, бизнеса и государства»</w:t>
      </w:r>
      <w:r>
        <w:rPr>
          <w:rFonts w:cs="Times New Roman" w:ascii="Times New Roman" w:hAnsi="Times New Roman"/>
          <w:sz w:val="28"/>
          <w:szCs w:val="28"/>
        </w:rPr>
        <w:t xml:space="preserve">, – подчеркнул руководитель Росреестра </w:t>
      </w:r>
      <w:r>
        <w:rPr>
          <w:rFonts w:cs="Times New Roman" w:ascii="Times New Roman" w:hAnsi="Times New Roman"/>
          <w:b/>
          <w:sz w:val="28"/>
          <w:szCs w:val="28"/>
        </w:rPr>
        <w:t xml:space="preserve">Олег Скуфинск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акже в рамках заседания члены наблюдательного совета рассмотрели стратегию развития ППК «Роскадастр» на период 2024–2030 годов. Марат Хуснуллин дал поручение актуализировать документ с учётом прогноза до 2036 года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ГС_Основной_текст Char"/>
    <w:qFormat/>
    <w:rPr>
      <w:rFonts w:ascii="Arial" w:hAnsi="Arial" w:eastAsia="Times New Roman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ГС_Основной_текст"/>
    <w:qFormat/>
    <w:pPr>
      <w:widowControl/>
      <w:tabs>
        <w:tab w:val="clear" w:pos="708"/>
        <w:tab w:val="left" w:pos="851" w:leader="none"/>
      </w:tabs>
      <w:bidi w:val="0"/>
      <w:snapToGrid w:val="false"/>
      <w:spacing w:lineRule="auto" w:line="360" w:before="60" w:after="60"/>
      <w:ind w:left="426" w:firstLine="709"/>
      <w:contextualSpacing/>
      <w:jc w:val="both"/>
    </w:pPr>
    <w:rPr>
      <w:rFonts w:ascii="Arial" w:hAnsi="Arial" w:eastAsia="Times New Roman" w:cs="Arial"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ress23@23.kadastr.ru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38:00Z</dcterms:created>
  <dc:creator>Редькина Дарья Александровна</dc:creator>
  <dc:description/>
  <cp:keywords/>
  <dc:language>en-US</dc:language>
  <cp:lastModifiedBy>FOX</cp:lastModifiedBy>
  <dcterms:modified xsi:type="dcterms:W3CDTF">2024-12-18T08:36:00Z</dcterms:modified>
  <cp:revision>16</cp:revision>
  <dc:subject/>
  <dc:title/>
</cp:coreProperties>
</file>