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-1079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штабность и системность выполнения комплексных кадастровых работ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Комплексные кадастровые работы (ККР) включают в себя обширный перечень услуг, связанных с кадастровой деятельностью. Соответствующие работы характеризуются масштабностью и системностью. О других преимуществах ККР, а также о порядке их проведения делятся эксперты филиала </w:t>
      </w:r>
      <w:hyperlink r:id="rId3">
        <w:r>
          <w:rPr>
            <w:rStyle w:val="InternetLink"/>
            <w:rFonts w:cs="Times New Roman" w:ascii="Times New Roman" w:hAnsi="Times New Roman"/>
            <w:b/>
            <w:spacing w:val="6"/>
            <w:sz w:val="28"/>
            <w:szCs w:val="28"/>
          </w:rPr>
          <w:t>ППК «Роскадастр» по Краснодарскому краю</w:t>
        </w:r>
      </w:hyperlink>
      <w:r>
        <w:rPr>
          <w:rFonts w:cs="Times New Roman" w:ascii="Times New Roman" w:hAnsi="Times New Roman"/>
          <w:b/>
          <w:spacing w:val="6"/>
          <w:sz w:val="28"/>
          <w:szCs w:val="28"/>
        </w:rPr>
        <w:t>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д комплексными кадастровыми работами понимаются кадастровые работы, выполняющиеся одновременно в отношении всех расположенных на территории одного кадастрового квартала или территориях нескольких смежных кадастровых кварталов.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В результате ККР осуществляется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уточнение местоположения границ земельных участков;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установление или уточнение местоположения на земельных участках зданий, сооружений, объектов незавершенного строительства; 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бразование земельных участков, в т.ч. на которых расположены здания, включая многоквартирные дома, сооружения (исключение – линейные объекты), земельные участки общего пользования и др;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справление реестровых ошибок в сведениях Единого государственного реестра недвижимости (ЕГРН) о местоположении границ земельных участков и контуров зданий, сооружений, объектов незавершенного строительства. </w:t>
      </w:r>
    </w:p>
    <w:p>
      <w:pPr>
        <w:pStyle w:val="Normal"/>
        <w:spacing w:lineRule="exact" w:line="380" w:before="0" w:after="0"/>
        <w:ind w:firstLine="708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«Комплексные кадастровые работы выполняет кадастровый инженер. В результате проведения данной процедуры разрабатывается проект карты-плана территории, а также согласовывается местоположение границ участков. Одним из ключевых этапов является утверждение карты-плана территории органом, уполномоченным на это. Далее документ в срок </w:t>
      </w: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не более трех рабочих дней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со дня его утверждения предоставляется в орган регистрации прав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– 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ндрей Власенко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ажно отметить, что течение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десяти рабочих дн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о дня заключения контракта на осуществление ККР кадастровый инженер обязан уведомить граждан и юридических лиц о начале выполнения соответствующих работ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Результатом проведения комплексных кадастровых работ является внесение в ЕГРН точных сведений о местоположении границ земельных участков, зданий, сооружений, объектов незавершенного строительства. Проведя данную процедуру, правообладатель получает юридическую защиту прав и своих законных интересов. Кроме того, осуществление ККР способствует устранению возможных ошибок, допущенных при определении местоположения границ объектов недвижимости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дробно ознакомиться с правилами проведения ККР можно, обратившись к главе 4.1 Федерального закона от 24.07.2007 №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. </w:t>
      </w:r>
    </w:p>
    <w:p>
      <w:pPr>
        <w:pStyle w:val="Normal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ить консультацию и заключить договор на предоставление ККР возможно дистанционно на официальном сайте ППК «Роскадастр»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 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Сервисы и услуги». </w:t>
      </w:r>
    </w:p>
    <w:p>
      <w:pPr>
        <w:pStyle w:val="Normal"/>
        <w:shd w:fill="FFFFFF" w:val="clear"/>
        <w:spacing w:lineRule="exact" w:line="3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инаем, что узнать актуальную информацию о платных услугах Филиала можно по e-mail краевого Роскадастр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 публично-правовой компании: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8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8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70088/41bf2de596a5b4a6e1889c5c291c0842b3eb71a8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9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2-11T12:12:00Z</dcterms:modified>
  <cp:revision>12</cp:revision>
  <dc:subject/>
  <dc:title/>
</cp:coreProperties>
</file>