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/>
          <w:sz w:val="27"/>
          <w:szCs w:val="27"/>
          <w:lang w:eastAsia="en-US"/>
        </w:rPr>
        <w:drawing>
          <wp:inline distT="0" distB="0" distL="0" distR="0">
            <wp:extent cx="69151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</w:t>
      </w:r>
      <w:r>
        <w:rPr>
          <w:b/>
          <w:sz w:val="26"/>
          <w:szCs w:val="26"/>
        </w:rPr>
        <w:t>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Платнировска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«Об утверждении Порядка заключения договора купли-продажи муниципального имущества Платнировского сельского поселения Кореновского района по итогам его продажи по минимально допустимой цен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15 статьи 24 Федерального закона от 21 декабря 2001 года № 178-ФЗ «О приватизации государственного и муниципального имущества», Федеральным законом от 06 октября 202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</w:t>
      </w:r>
      <w:r>
        <w:rPr>
          <w:color w:val="000000"/>
          <w:sz w:val="26"/>
          <w:szCs w:val="26"/>
        </w:rPr>
        <w:t xml:space="preserve">ешением Совета Платнировского сельского поселения Кореновского района от 25 мая 2022 № 167 «Об утверждении </w:t>
      </w:r>
      <w:r>
        <w:rPr>
          <w:bCs/>
          <w:color w:val="000000"/>
          <w:sz w:val="26"/>
          <w:szCs w:val="26"/>
        </w:rPr>
        <w:t xml:space="preserve">Положения о порядке управления и распоряжения имуществом, находящимся в собственности </w:t>
      </w:r>
      <w:r>
        <w:rPr>
          <w:color w:val="000000"/>
          <w:sz w:val="26"/>
          <w:szCs w:val="26"/>
        </w:rPr>
        <w:t>Платнировского</w:t>
      </w:r>
      <w:r>
        <w:rPr>
          <w:bCs/>
          <w:color w:val="000000"/>
          <w:sz w:val="26"/>
          <w:szCs w:val="26"/>
        </w:rPr>
        <w:t xml:space="preserve"> сельского поселения Кореновского района», </w:t>
      </w:r>
      <w:r>
        <w:rPr>
          <w:sz w:val="26"/>
          <w:szCs w:val="26"/>
        </w:rPr>
        <w:t xml:space="preserve">руководствуясь Уставом </w:t>
      </w:r>
      <w:r>
        <w:rPr>
          <w:color w:val="000000"/>
          <w:sz w:val="26"/>
          <w:szCs w:val="26"/>
        </w:rPr>
        <w:t>Платнировского</w:t>
      </w:r>
      <w:r>
        <w:rPr>
          <w:sz w:val="26"/>
          <w:szCs w:val="26"/>
        </w:rPr>
        <w:t xml:space="preserve"> сельского поселения Кореновского район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</w:t>
      </w:r>
      <w:r>
        <w:rPr>
          <w:color w:val="000000"/>
          <w:sz w:val="26"/>
          <w:szCs w:val="26"/>
        </w:rPr>
        <w:t>Платнировского</w:t>
      </w:r>
      <w:r>
        <w:rPr>
          <w:sz w:val="26"/>
          <w:szCs w:val="26"/>
        </w:rPr>
        <w:t xml:space="preserve"> сельского поселения Корен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заключения договора купли-продажи муниципального имущества Платнировского сельского поселения Кореновского района по итогам его продажи по минимально допустимой цене согласно приложению к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 Общему отделу администрации Платнировского сельского поселения Кореновского района официальной обнародовать настоящее постановление и разместить его на официальном сайте органов местного самоуправления Платнировского сельского поселения Кореновского района в</w:t>
      </w:r>
      <w:r>
        <w:rPr>
          <w:sz w:val="26"/>
          <w:szCs w:val="26"/>
          <w:lang w:eastAsia="ar-SA"/>
        </w:rPr>
        <w:t xml:space="preserve"> информационно-телекоммуникационной сети</w:t>
      </w:r>
      <w:r>
        <w:rPr>
          <w:bCs/>
          <w:sz w:val="26"/>
          <w:szCs w:val="26"/>
        </w:rPr>
        <w:t xml:space="preserve"> «Интернет». </w:t>
      </w:r>
    </w:p>
    <w:p>
      <w:pPr>
        <w:pStyle w:val="Normal"/>
        <w:autoSpaceDE w:val="false"/>
        <w:ind w:firstLine="567"/>
        <w:jc w:val="both"/>
        <w:rPr>
          <w:rFonts w:eastAsia="DejaVuSans;Times New Roman"/>
          <w:kern w:val="2"/>
          <w:sz w:val="26"/>
          <w:szCs w:val="26"/>
          <w:shd w:fill="FFFFFF" w:val="clear"/>
          <w:lang w:eastAsia="zxx"/>
        </w:rPr>
      </w:pPr>
      <w:r>
        <w:rPr>
          <w:rFonts w:eastAsia="DejaVuSans;Times New Roman"/>
          <w:kern w:val="2"/>
          <w:sz w:val="26"/>
          <w:szCs w:val="26"/>
          <w:shd w:fill="FFFFFF" w:val="clear"/>
          <w:lang w:eastAsia="zxx"/>
        </w:rPr>
        <w:t>3. Контроль за выполнением настоящего постановления возложить на начальника финансового отдела администрации Платнир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Style2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Глава Платнировского сельского поселения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Кореновского района                                                                                      М.В. Кули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                           №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заключения договора купли-продажи муниципального имущества Платнировского сельского поселения Кореновского района по итогам его продажи по минимально допустимой цене</w:t>
      </w:r>
      <w:r>
        <w:rPr>
          <w:b/>
          <w:bCs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устанавливает процедуры и сроки заключения по итогам продажи по минимально допустимой цене договора купли-продажи муниципального имущества, являющегося собственностью </w:t>
      </w:r>
      <w:r>
        <w:rPr>
          <w:color w:val="000000"/>
          <w:sz w:val="28"/>
          <w:szCs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, (далее соответственно - договор купли-продажи, муниципальное имущество) с покупателем либо лицом, признанным единственным участником продажи муниципального имущества по минимально допустимой цене в случае, установленном абзацем вторым пункта 4 статьи 24 Федерального закона о приватизации, (далее - единственный участник)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2. Заключение договора купли-продажи осуществляется администрацией </w:t>
      </w:r>
      <w:r>
        <w:rPr>
          <w:color w:val="000000"/>
          <w:sz w:val="28"/>
          <w:szCs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(далее - продавец) по итогам продажи муниципального имущества по минимально допустимой цене, осуществленной в порядке, предусмотренном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3. Не позднее следующего рабочего дня после признания участника продажи муниципального имущества по минимально допустимой цене покупателем либо единственным участником администрация </w:t>
      </w:r>
      <w:r>
        <w:rPr>
          <w:color w:val="000000"/>
          <w:sz w:val="28"/>
          <w:szCs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формирует и размещает проект договора купли-продажи в форме электронного документа на информационном ресурсе, указанном в информационном сообщении о продаже муниципального имущества по минимально допустимой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а купли-продажи муниципального имущества по минимально допустимой цене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 купли-продажи муниципального имущества должен содержать все существенные условия, предусмотренные для такого договора Гражданским кодексом Российской Федерации, Федеральным законом о приватизации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еменения имущества публичным сервитутом и (или) ограничениями, предусмотренными Федеральным законом о приватизации и (или) иными федеральными законами, существенным условием договора является обязанность покупателя либо единственного участника соблюдать условия указанного обременения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говор купли-продажи заключается по цене, предложенной покупателем или единственным участником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7. Денежные средства в счет оплаты </w:t>
      </w:r>
      <w:bookmarkStart w:id="0" w:name="_Hlk180055992"/>
      <w:r>
        <w:rPr>
          <w:sz w:val="28"/>
          <w:szCs w:val="28"/>
        </w:rPr>
        <w:t xml:space="preserve">муниципального имущества </w:t>
      </w:r>
      <w:bookmarkEnd w:id="0"/>
      <w:r>
        <w:rPr>
          <w:sz w:val="28"/>
          <w:szCs w:val="28"/>
        </w:rPr>
        <w:t>подлежат перечислению покупателем либо лицом, признанным единственным участником продажи по минимально допустимой цене, в установленном порядке в бюджет</w:t>
      </w:r>
      <w:r>
        <w:rPr>
          <w:color w:val="000000"/>
          <w:sz w:val="28"/>
          <w:szCs w:val="28"/>
        </w:rPr>
        <w:t xml:space="preserve"> Платнировского сельского поселения Кореновского района</w:t>
      </w:r>
      <w:r>
        <w:rPr>
          <w:sz w:val="28"/>
          <w:szCs w:val="28"/>
        </w:rPr>
        <w:t xml:space="preserve"> в размере, в сроки и по реквизитам счетов, которые указаны в договоре купли-продажи муниципального имущества, но не позднее 30 рабочих дней со дня заключения такого договора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муниципального имущества осуществляется в </w:t>
      </w:r>
      <w:r>
        <w:rPr>
          <w:color w:val="000000"/>
          <w:sz w:val="28"/>
          <w:szCs w:val="28"/>
        </w:rPr>
        <w:t xml:space="preserve">соответствии с решением о предоставлении рассроч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Факт оплаты муниципального имущества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предусмотренные договором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срочка внесения денежных средств в счет оплаты муниципального имущества в сумме и сроки, указанные договоре купли-продажи, не может составлять более пяти рабочих дней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ка свыше пяти рабочих дней считается отказом покупателя от исполнения обязательств по оплате муниципального имущества, установленных договором купли-продажи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0. При уклонении или отказе покупателя либо лица, признанного единственным участником продажи по минимально допустимой цене, от заключения в установленный срок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4 настоящего Порядка, уплатить продавцу штраф в размере минимальной цены муниципального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 </w:t>
      </w:r>
      <w:r>
        <w:rPr>
          <w:color w:val="000000"/>
          <w:sz w:val="28"/>
          <w:szCs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, и задаток ему не возвращ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муниципального имущества покупателю либо единственному участнику продажи по минимально допустимой цене осуществляется продавцом в порядке, установленном договором купли-продажи, не позднее чем через 30 дней после дня полной оплаты муниципального имущества, если иное не установлено Федеральным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латни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В. Кулиш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7:00Z</dcterms:created>
  <dc:creator>User</dc:creator>
  <dc:description/>
  <cp:keywords/>
  <dc:language>en-US</dc:language>
  <cp:lastModifiedBy>User</cp:lastModifiedBy>
  <cp:lastPrinted>2024-06-03T16:03:00Z</cp:lastPrinted>
  <dcterms:modified xsi:type="dcterms:W3CDTF">2024-12-17T08:43:00Z</dcterms:modified>
  <cp:revision>44</cp:revision>
  <dc:subject/>
  <dc:title>АДМИНИСТРАЦИЯ ДЯДЬКОВСКОГО СЕЛЬСКОГО ПОСЕЛЕНИЯ КОРЕНОВСКОГО РАЙОНА</dc:title>
</cp:coreProperties>
</file>