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34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ЛАТНИРО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5.12.2024                                                                                                                  № 240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Платнир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й в постановление администрация Платнировского  сельского поселения Кореновского района от 29 июня 2022 года №120 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е в сфере закупок товаров, работ, услуг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обеспечения государственных и муниципальных нужд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протест прокуратуры Кореновского района от 14.11.2024 № 07-02-2024/4294-24-20030030, в целях приведения нормативных-правовых актов органов местного самоуправления Платнировского сельского поселения Кореновского района в соответствие с действующим законодательством Российской Федерации, во исполнение части 65.1 статьи 112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в соответствии с Федеральным законом от 25 декабря 2023 г. N 625-ФЗ «О внесении изменений в статью 98 Федерального закона «О государственном контроле (надзоре) и муниципальном контроле в Российской Федерации" и отдельные законодательные акты Российской Федерации», администрация Платнировского 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Платнировского сельского поселения Кореновского района  от 29 июня 2024 года №120 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0353464/entry/11265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1 и 3 приложения  слова </w:t>
      </w:r>
      <w:r>
        <w:rPr>
          <w:sz w:val="26"/>
          <w:szCs w:val="26"/>
        </w:rPr>
        <w:t>«до 1 января 2023 года» заменить словами «до 1 января 2025 год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rFonts w:eastAsia="DejaVuSans"/>
          <w:kern w:val="2"/>
          <w:sz w:val="26"/>
          <w:szCs w:val="26"/>
          <w:shd w:fill="FFFFFF" w:val="clear"/>
          <w:lang w:eastAsia="zxx"/>
        </w:rPr>
        <w:t>Общему отделу администрации Платнировского сельского поселения Кореновского района (Кирпичникова) официально обнародовать настоящее постановление и разместить его на официальном сайте органов местного самоуправления Платнир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kern w:val="2"/>
          <w:sz w:val="26"/>
          <w:szCs w:val="26"/>
          <w:shd w:fill="FFFFFF" w:val="clear"/>
          <w:lang w:eastAsia="zxx"/>
        </w:rPr>
        <w:t xml:space="preserve">   </w:t>
      </w:r>
      <w:r>
        <w:rPr>
          <w:rFonts w:eastAsia="DejaVuSans"/>
          <w:kern w:val="2"/>
          <w:sz w:val="26"/>
          <w:szCs w:val="26"/>
          <w:shd w:fill="FFFFFF" w:val="clear"/>
          <w:lang w:eastAsia="zxx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rPr/>
      </w:pPr>
      <w:r>
        <w:rPr>
          <w:sz w:val="26"/>
          <w:szCs w:val="26"/>
        </w:rPr>
        <w:t xml:space="preserve">Платнировского 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Кореновского района                                                                                     Ю.В. Ру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1:00Z</dcterms:created>
  <dc:creator>User</dc:creator>
  <dc:description/>
  <cp:keywords/>
  <dc:language>en-US</dc:language>
  <cp:lastModifiedBy>User</cp:lastModifiedBy>
  <cp:lastPrinted>2024-11-21T14:33:00Z</cp:lastPrinted>
  <dcterms:modified xsi:type="dcterms:W3CDTF">2024-12-06T06:09:00Z</dcterms:modified>
  <cp:revision>9</cp:revision>
  <dc:subject/>
  <dc:title/>
</cp:coreProperties>
</file>