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83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ПЛАТНИР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  <w:t xml:space="preserve">                                   </w:t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>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Платнир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тнировского сельского поселения Кореновского района»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целях приведения Устава Платнировского сельского поселения Коренов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латнировского сельского поселения Коренов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ринять проект решения Совета Платнировского сельского поселения Кореновского района «О внесении изменений в устав Платнировского сельского поселения Кореновского района» (прилагается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Опубликовать проект решения Совета Платнировского сельского поселения Кореновского района «О внесении изменений в Устав Платнировского сельского поселения Кореновского района» до 06 декабря 2024 год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Установить, что предложения граждан по проекту решения Совета Платнировского сельского поселения Кореновского района «О внесении изменений в Устав Платнировского сельского поселения Кореновского района» принимаются в письменном виде рабочей группой со дня опубликования                       до 25 декабря 2024 года. Предложения будут приниматься в администрации Платнировского сельского поселения Кореновского района по адресу: станица Платнировская, улица Красная, 47, с 8-00 до 16-00 часов ежедневно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Для обсуждения проекта решения Совета Платнировского сельского поселения Кореновского района «О внесении изменений в Устав Платнировского сельского поселения Кореновского района» с участием жителей провести публичные слушания 16 января 2025 года в 14-00 в актовом зале администрации Платнировского сельского поселения по адресу: станица Платнировская, улица Красная, 47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Заключение о публичных слушаниях оргкомитету по проведению публичных слушаний опубликовать в срок до 27 января 2025 года в газете «Кореновские вести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. Провести после прохождения публичных слушаний заседание Совета Платнировского сельского поселения Кореновского района по вопросам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) учета предложений граждан в проект решения Совета Платнировского сельского поселения Кореновского района «О внесении изменений в Устав Платнировского сельского поселения Кореновского района»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) принятия решения Совета Платнировского сельского поселения Кореновского района «О внесении изменений в Устав Платнировского сельского поселения Кореновского района» с учетом мнения населения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 Настоящее решение подлежит официальному обнародованию  путем опубликования одновременно с проектом решения Совета Платнировского сельского поселения Кореновского района «О внесении изменений в Устав Платнировского сельского поселения Кореновского района» и вступает в силу после его официального обнародов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нировского сельского поселения Коренов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нировского сельского поселения Кореновского района</w:t>
            </w:r>
          </w:p>
        </w:tc>
      </w:tr>
      <w:tr>
        <w:trPr>
          <w:trHeight w:val="468" w:hRule="atLeast"/>
        </w:trPr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А.Г. Павленко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Совета Платнир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оселения Корен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835" cy="71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ПЛАТН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реновского района</w:t>
      </w:r>
    </w:p>
    <w:p>
      <w:pPr>
        <w:pStyle w:val="Normal"/>
        <w:widowControl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от ____________</w:t>
        <w:tab/>
        <w:tab/>
        <w:tab/>
        <w:tab/>
        <w:t xml:space="preserve">    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№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Платнировска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  <w:br/>
        <w:t>Платнировского сельского поселения Кореновского района</w:t>
      </w:r>
    </w:p>
    <w:p>
      <w:pPr>
        <w:pStyle w:val="Style19"/>
        <w:jc w:val="both"/>
        <w:rPr/>
      </w:pPr>
      <w:r>
        <w:rPr>
          <w:sz w:val="28"/>
          <w:szCs w:val="28"/>
        </w:rPr>
        <w:br/>
        <w:t xml:space="preserve">          В целях приведения Устава Платнировского сельского поселения</w:t>
        <w:br/>
        <w:t>Кореновского района в соответствие с действующим законодательством, в</w:t>
        <w:br/>
        <w:t>соответствии с пунктом 1 части 10 статьи 35, статьей 44 Федерального закона</w:t>
        <w:br/>
        <w:t>от 6 октября 2003 года N 131-ФЗ "Об общих принципах организации местного</w:t>
        <w:br/>
        <w:t>самоуправления в Российской Федерации" Совет Платнировского сельского</w:t>
        <w:br/>
        <w:t xml:space="preserve">поселения </w:t>
        <w:tab/>
        <w:t xml:space="preserve">Кореновского района </w:t>
        <w:tab/>
        <w:t>РЕШИЛ:</w:t>
        <w:br/>
        <w:t xml:space="preserve">          1. Внести в Устав Платнировского сельского поселения Кореновского</w:t>
        <w:br/>
        <w:t>района, принятый решением Совета Платнировского сельского поселения</w:t>
        <w:br/>
        <w:t>Кореновского района от 23 марта 2017 N 150 (в редакции решений Совета</w:t>
        <w:br/>
        <w:t>Платнировского сельского поселения Кореновского района от 24 мая 2018 года</w:t>
        <w:br/>
        <w:t>N 218, от 7 июня 2019 г. No 269, от 23 июня 2020 года N 72, от 14 июля 2021</w:t>
        <w:br/>
        <w:t>года N 128, от 25 мая 2022 года N 166, от 25 мая 2023 года N 214, от 05 июня</w:t>
        <w:br/>
        <w:t xml:space="preserve">2024 </w:t>
        <w:tab/>
        <w:t xml:space="preserve">года </w:t>
        <w:tab/>
        <w:t xml:space="preserve">N259), изменения, согласно </w:t>
        <w:tab/>
        <w:t>приложению.</w:t>
        <w:br/>
        <w:t xml:space="preserve">           2. Контроль за выполнением настоящего решения возложить на</w:t>
        <w:br/>
        <w:t>постоянную комиссию Совета Платнировского сельского поселения</w:t>
        <w:br/>
        <w:t>Кореновского района по вопросам законности и правопорядка (Пашкова).</w:t>
        <w:br/>
        <w:t xml:space="preserve">           3. Настоящее решение вступает в силу на следующий день после дня его</w:t>
        <w:br/>
        <w:t>официального опубликования, произв</w:t>
      </w:r>
      <w:r>
        <w:rPr/>
        <w:t>еденного после государственной</w:t>
        <w:br/>
        <w:t>регистрации.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а 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латнировского сельского поселения Корен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латнировского сельского поселения Кореновского района</w:t>
            </w:r>
          </w:p>
        </w:tc>
      </w:tr>
      <w:tr>
        <w:trPr>
          <w:trHeight w:val="46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0"/>
              </w:rPr>
              <w:t>_______________А.Г. Павл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529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52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Платнир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52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Корен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52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>в Устав Платни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1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ПЛАТНИРО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ПЛАТНИР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ЕН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латнир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Платнировского сельского поселения Корен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Платнировского сельского поселения Корен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Платнировского сельского поселения Корен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Платнировского сельского поселения Коренов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«Статья 2.</w:t>
      </w:r>
      <w:r>
        <w:rPr>
          <w:b/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Платнир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орено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Платнир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орен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 июля 2004 № 743 - 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(городского) и сельских поселений – и установлении их границ» статусом сельского поселения, входящего в состав территории муниципального образования Корен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Платниро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орен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Платнировское сельское поселение Кореновского района, Платнир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Платнировского сельского поселения Корен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Платнировского сельского поселения Корен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Платнировского сельского поселения Корен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 июля 2004 № 743 - 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(городского) и сельских поселений – и установлении их границ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ю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дополнить пунктом 29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"29) </w:t>
      </w:r>
      <w:r>
        <w:rPr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Часть 5 статьи 11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 Органы местного самоуправления посе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ому бюджету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В части 8 статьи 25 "Статус депутата Совета" сло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В части 7 статьи 31 "Глава поселения" слова "(представительных) органов государственной власти" заменить словом "органов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В подпункте «б» пункта 2 части 8 статьи 31 "Глава поселения" слова "аппарате избирательной комиссии муниципального образования,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 Статью  63 «</w:t>
      </w:r>
      <w:r>
        <w:rPr>
          <w:rFonts w:cs="Times New Roman" w:ascii="Times New Roman" w:hAnsi="Times New Roman"/>
          <w:color w:val="000000"/>
          <w:kern w:val="2"/>
          <w:sz w:val="28"/>
        </w:rPr>
        <w:t>Владение, пользование и распоряжение муниципальным имуществом</w:t>
      </w:r>
      <w:r>
        <w:rPr>
          <w:rFonts w:cs="Times New Roman" w:ascii="Times New Roman" w:hAnsi="Times New Roman"/>
          <w:color w:val="000000"/>
          <w:kern w:val="2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олнить частью 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4. Администрация Платнировского сельского поселения Кореновского муниципального района  осуществляе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Часть 2 статьи 78 "Удаление главы поселения в отставку"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 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нировского сельского поселения Коренов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нировского сельского поселения Кореновского района</w:t>
            </w:r>
          </w:p>
        </w:tc>
      </w:tr>
      <w:tr>
        <w:trPr>
          <w:trHeight w:val="468" w:hRule="atLeast"/>
        </w:trPr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А.Г. Павленко</w:t>
            </w:r>
          </w:p>
        </w:tc>
      </w:tr>
    </w:tbl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12">
    <w:name w:val="Название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9:00Z</dcterms:created>
  <dc:creator>Yurotdel</dc:creator>
  <dc:description/>
  <cp:keywords/>
  <dc:language>en-US</dc:language>
  <cp:lastModifiedBy>User</cp:lastModifiedBy>
  <cp:lastPrinted>2024-11-25T15:39:00Z</cp:lastPrinted>
  <dcterms:modified xsi:type="dcterms:W3CDTF">2024-11-25T12:39:00Z</dcterms:modified>
  <cp:revision>5</cp:revision>
  <dc:subject/>
  <dc:title> </dc:title>
</cp:coreProperties>
</file>