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0.11.2024                                                                                                                            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Платнир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нировского сельского поселения Кореновского района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латнировского  сельского поселения Кореновского района, администрация Платниров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DejaVu Sans;Arial"/>
          <w:kern w:val="2"/>
          <w:sz w:val="28"/>
          <w:szCs w:val="28"/>
          <w:lang w:eastAsia="en-US"/>
        </w:rPr>
        <w:t>Платнировского сельского поселения Кореновского района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М.В. Кулиш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 20.11.2024 года  № 22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нировского сельского поселения Кореновского район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Платнировского 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латниров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1-29T05:07:00Z</dcterms:modified>
  <cp:revision>17</cp:revision>
  <dc:subject/>
  <dc:title>АДМИНИСТРАЦИЯ ДЯДЬКОВСКОГО СЕЛЬСКОГО ПОСЕЛЕНИЯ КОРЕНОВСКОГО РАЙОНА</dc:title>
</cp:coreProperties>
</file>