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АТНИРОВ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20.11.2024                                                                                                                № 228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-ца Платниро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латнировского сельского поселения Кореновского района на 2025 год</w:t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Платнировского  сельского поселения Кореновского района, администрация Платнировского 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rFonts w:eastAsia="DejaVu Sans;Arial"/>
          <w:kern w:val="2"/>
          <w:sz w:val="28"/>
          <w:szCs w:val="28"/>
          <w:lang w:eastAsia="en-US"/>
        </w:rPr>
        <w:t>на территории Платнировского сельского поселения Кореновского района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Платнировского  сельского поселения Кореновского района (Брославская) обнародовать настоящее постановление в установленных местах и разместить на официальном сайте органов местного самоуправления Платнировского 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латниро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М.В. Кулиш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Платниро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от 20.11.2024 год  № 228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латнировского сельского поселения Кореновского района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Платнировского 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Платнировского  сельского поселения Кореновского района от 02 февраля 2023 года № 191 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Платнировского 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Платнировского 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латниро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М.В. Кулиш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2:00Z</dcterms:created>
  <dc:creator>User</dc:creator>
  <dc:description/>
  <cp:keywords/>
  <dc:language>en-US</dc:language>
  <cp:lastModifiedBy>User</cp:lastModifiedBy>
  <cp:lastPrinted>1995-11-21T17:41:00Z</cp:lastPrinted>
  <dcterms:modified xsi:type="dcterms:W3CDTF">2024-11-29T05:06:00Z</dcterms:modified>
  <cp:revision>16</cp:revision>
  <dc:subject/>
  <dc:title>АДМИНИСТРАЦИЯ ДЯДЬКОВСКОГО СЕЛЬСКОГО ПОСЕЛЕНИЯ КОРЕНОВСКОГО РАЙОНА</dc:title>
</cp:coreProperties>
</file>