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ЛАТНИРОВСКОГО 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                                                                                                                                  №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-ца Платниров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Платнировского  сельского поселения Кореновского района, администрация Платнировского 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Платнировского  сельского поселения Кореновского района (Брославская) обнародовать настоящее постановление в установленных местах и разместить на официальном сайте органов местного самоуправления Платнировского  сельского поселения Коренов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латниро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М.В. Кулиш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Платнировского 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 xml:space="preserve">от год  №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 на 2025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5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, является  соблюдение юридическими лицами, индивидуальными предпринимателями, гражданами обязательных требований Правил благоустройства территории Платнировского 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Платнировского  сельского поселения Кореновского района от 02 февраля 2023 года № 191 «</w:t>
      </w:r>
      <w:r>
        <w:rPr>
          <w:bCs/>
          <w:color w:val="000000"/>
          <w:sz w:val="28"/>
          <w:szCs w:val="28"/>
        </w:rPr>
        <w:t>Об утверждении Правил благоустройства территории Платнировского 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Платнировского 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латниро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М.В. Кулиш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2:00Z</dcterms:created>
  <dc:creator>User</dc:creator>
  <dc:description/>
  <cp:keywords/>
  <dc:language>en-US</dc:language>
  <cp:lastModifiedBy>User</cp:lastModifiedBy>
  <cp:lastPrinted>1995-11-21T17:41:00Z</cp:lastPrinted>
  <dcterms:modified xsi:type="dcterms:W3CDTF">2024-11-20T11:36:00Z</dcterms:modified>
  <cp:revision>14</cp:revision>
  <dc:subject/>
  <dc:title>АДМИНИСТРАЦИЯ ДЯДЬКОВСКОГО СЕЛЬСКОГО ПОСЕЛЕНИЯ КОРЕНОВСКОГО РАЙОНА</dc:title>
</cp:coreProperties>
</file>