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1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отно провести сделку с объектом недвижимости возможно с сервисом «Жизненные ситуации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учить достоверную информацию по условиям предоставления государственной услуги можно в онлайн формате, сэкономив при этом свое время. О том, как это сделать оперативно, делятся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 «Роскадастр» по Краснодарскому краю.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вис «Жизненные ситуации» Росреестра – онлайн-площадка, с помощью которой возможно узнать информацию о перечне документов, необходимых для проведения тех или иных операций с объектом недвижимости. Платформа доступна как физическим, так и юридическим лицам. Она действует круглосуточно, позволяя получать проверенные сведения с учетом запроса пользователя в независимости от его местонахождения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лощадка определяет перечень документов для следующих процедур: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страция права собственности (ранее возникшее право, наследование, судебный акт)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страция права собственности на основании договора купли-продажи, дарения, договора ренты (пожизненного содержания с иждивением)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страция ипотеки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ение сведений о ранее учтенном объекте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дастровый учет изменений сведений об объекте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ача информации из ЕГРН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естровая и техническая ошибк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ервис «Жизненные ситуации» дает возможность гражданам самостоятельно определять перечень документов, необходимых для проведения той или иной сделки с объектом недвижимости. Для этого достаточно заполнить анкету на официальном сайте Росреестра. После формируется список документов с указанием срока предоставления услуги и размером оплаты государственной пошлины. Такой подход освобождает граждан от поиска информации на сторонних ресурсах, позволяя получать сведения из официального источника»</w:t>
      </w:r>
      <w:r>
        <w:rPr>
          <w:rFonts w:cs="Times New Roman" w:ascii="Times New Roman" w:hAnsi="Times New Roman"/>
          <w:sz w:val="28"/>
          <w:szCs w:val="28"/>
        </w:rPr>
        <w:t xml:space="preserve">, - отмечает заместитель директора-главный технолог филиала ППК «Роскадастр» по Краснодарскому краю </w:t>
      </w:r>
      <w:r>
        <w:rPr>
          <w:rFonts w:cs="Times New Roman" w:ascii="Times New Roman" w:hAnsi="Times New Roman"/>
          <w:b/>
          <w:sz w:val="28"/>
          <w:szCs w:val="28"/>
        </w:rPr>
        <w:t>Андрей Власенко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нкете пользователю необходимо указать, кто именно подает заявление (физическое или юридическое лицо), форму и способ его предоставления (лично или через представителя)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оминаем, что в рамках работы сервиса «Жизненные ситуации» действует горячая линия по номеру 8 (800) 100 34 34. Она позволяет получить консультацию в зависимости от конкретного вопроса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ress23@23.kadastr.ru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11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4-11-06T13:20:00Z</dcterms:modified>
  <cp:revision>8</cp:revision>
  <dc:subject/>
  <dc:title/>
</cp:coreProperties>
</file>