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поделились, как обезопасить себя при покупке объекта недвижим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заключением сделки на приобретение квартиры, дома или участка земли важно убедиться в прозрачности истории владения таким объектом. Осуществить это возможно, заказав выписку из Единого государственного реестра недвижимости (ЕГРН) о переходе прав на объект недвижимости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али о функциональных особенностях документа и порядке направления запроса на его получ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</w:t>
      </w:r>
      <w:r>
        <w:rPr>
          <w:rFonts w:cs="Times New Roman" w:ascii="Times New Roman" w:hAnsi="Times New Roman"/>
          <w:iCs/>
          <w:sz w:val="28"/>
          <w:szCs w:val="28"/>
        </w:rPr>
        <w:t>о переходе прав на объект</w:t>
      </w:r>
      <w:r>
        <w:rPr>
          <w:rFonts w:cs="Times New Roman" w:ascii="Times New Roman" w:hAnsi="Times New Roman"/>
          <w:sz w:val="28"/>
          <w:szCs w:val="28"/>
        </w:rPr>
        <w:t xml:space="preserve"> недвижимости содержит да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мер и основание государственной регистрации перехода (прекращения)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мимо этого, в выписке предоставляется следующая информ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 зарегистрированного права, доля в пра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и номер государственной регистрации пр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б осуществлении государственной регистрации сделки, права без необходимого в силу закона согласия третьего лица,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ыписка из Единого государственного реестра недвижимости (ЕГРН) </w:t>
      </w:r>
      <w:r>
        <w:rPr>
          <w:rFonts w:cs="Times New Roman" w:ascii="Times New Roman" w:hAnsi="Times New Roman"/>
          <w:i/>
          <w:iCs/>
          <w:sz w:val="28"/>
          <w:szCs w:val="28"/>
        </w:rPr>
        <w:t>о переходе прав на объект</w:t>
      </w:r>
      <w:r>
        <w:rPr>
          <w:rFonts w:cs="Times New Roman" w:ascii="Times New Roman" w:hAnsi="Times New Roman"/>
          <w:i/>
          <w:sz w:val="28"/>
          <w:szCs w:val="28"/>
        </w:rPr>
        <w:t xml:space="preserve"> недвижимости позволяет проследить историю объекта. </w:t>
      </w:r>
      <w:r>
        <w:rPr>
          <w:rFonts w:cs="Times New Roman" w:ascii="Times New Roman" w:hAnsi="Times New Roman"/>
          <w:i/>
          <w:iCs/>
          <w:sz w:val="28"/>
          <w:szCs w:val="28"/>
        </w:rPr>
        <w:t>В документе представлены сведения о его собственниках независимо от вида недвижимости - земельного участка или объекта капитального строительства. Наличие соответствующей информации позволит потенциальному покупателю обезопасить себя при приобретении дома, квартиры или участ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iCs/>
          <w:sz w:val="28"/>
          <w:szCs w:val="28"/>
        </w:rPr>
        <w:t>Светлана Сагайда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оминаем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иска из ЕГРН о переходе прав содержит сведения о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е, за исключением информации, доступ к которой ограничен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4.07.2022 №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66-ФЗ</w:t>
        </w:r>
      </w:hyperlink>
      <w:r>
        <w:rPr>
          <w:rFonts w:cs="Times New Roman" w:ascii="Times New Roman" w:hAnsi="Times New Roman"/>
          <w:sz w:val="28"/>
          <w:szCs w:val="28"/>
        </w:rPr>
        <w:t>. Например, ф</w:t>
      </w:r>
      <w:r>
        <w:rPr>
          <w:rFonts w:cs="Times New Roman" w:ascii="Times New Roman" w:hAnsi="Times New Roman"/>
          <w:bCs/>
          <w:sz w:val="28"/>
          <w:szCs w:val="28"/>
        </w:rPr>
        <w:t>амилию, имя, отчество и дату рождения владельца недвижимости может запросить только сам собственник либо его супруг (супруга). В данную категорию также входят лица, владеющие соответствующим объектом на праве общей собственности, наследники, нотариусы и органы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аем внимание, что ознакомиться с полным перечнем информации, содержащейся в данной выписке, возможно в приказе Росреестра от 04.09.202 № 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10.23.141.111/cons/cgi/online.cgi?req=doc&amp;ts=2KsyKcT2SeTwtK8a&amp;cacheid=328E2DE8E92166A7F3F4A2E565CA89B0&amp;mode=splus&amp;rnd=7hgsvg&amp;base=LAW&amp;n=472186&amp;dst=1000000001" \l "C8c9TPU1QWPVb0v7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П/0329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ть выписку об объекте недвижимости можно несколькими способ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м и быстрым вариантом в получении и направлении определенных сведений я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го приема и курьерской доставки доку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данны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publication.pravo.gov.ru/Document/View/0001202207140080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21:00Z</dcterms:modified>
  <cp:revision>4</cp:revision>
  <dc:subject/>
  <dc:title/>
</cp:coreProperties>
</file>