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ДМИНИСТРАЦИЯ  ПЛАТНИР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>КОРЕН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 xml:space="preserve">от 07.11.2024                                                                                                     № 21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-ца  Платнировская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О внесении изменений в постановление администрации Платнировского сельского поселения Кореновского района от 22 марта 2023 года №60</w:t>
      </w:r>
      <w:r>
        <w:rPr>
          <w:b/>
          <w:sz w:val="28"/>
          <w:szCs w:val="28"/>
        </w:rPr>
        <w:t xml:space="preserve"> «О размещении нестационарных торговых объектов на территории Платнировского 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латнировского сельского поселения Кореновского района,  изменениями кадрового состава, администрация Платнировского  сельского поселения Кореновского района п о с т а н о в л я е т</w:t>
      </w:r>
      <w:r>
        <w:rPr>
          <w:rFonts w:eastAsia="Corbel"/>
          <w:color w:val="000000"/>
          <w:spacing w:val="50"/>
          <w:sz w:val="28"/>
          <w:szCs w:val="28"/>
          <w:lang w:bidi="ru-RU"/>
        </w:rPr>
        <w:t>:</w:t>
      </w:r>
    </w:p>
    <w:p>
      <w:pPr>
        <w:pStyle w:val="Normal"/>
        <w:suppressAutoHyphens w:val="true"/>
        <w:jc w:val="both"/>
        <w:rPr>
          <w:color w:val="26282F"/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</w:rPr>
        <w:t>1.  Внести изменения в постановление администрации муниципального образования Кореновский район от 22 марта 2023 года № 60 «О размещении нестационарных торговых объектов на территории Платнировского  сельского поселения Кореновского района», утвердив приложение №2 к постановлению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Кирпичникова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0"/>
        <w:gridCol w:w="4884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Платнировского сельского поселения Кореновского района </w:t>
              <w:br/>
              <w:t>от_______№ _______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ЕНО</w:t>
              <w:br/>
              <w:t>постановлением администрации</w:t>
              <w:br/>
              <w:t>Платнировского сельского поселения Кореновского района</w:t>
              <w:br/>
              <w:t>от ___________ №______</w:t>
            </w:r>
          </w:p>
          <w:p>
            <w:pPr>
              <w:pStyle w:val="Normal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color w:val="26282F"/>
          <w:sz w:val="28"/>
          <w:szCs w:val="28"/>
          <w:lang w:eastAsia="ar-SA"/>
        </w:rPr>
        <w:t>конкурсной комиссии по предоставлению права на размещение нестационарных торговых объектов на территории Платнир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95"/>
      </w:tblGrid>
      <w:tr>
        <w:trPr/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иш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ил Викторович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Платнировского сельского поселения Кореновского района, председатель комисс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резин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Петровна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-экономического отдела администрации Платнировского сельского поселения Кореновского района, заместитель председателя комисс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пичнико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ия Геннадьевна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 общего отдела администрации Платнировского сельского поселения Кореновского района, секретарь комиссии;</w:t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ославска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ладимиро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санов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Валентинович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Платнировского сельского поселения Коренов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уб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Эдуардовна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ведущий специалист общего отдела администрации Платнировского сельского поселения Кореновского района;</w:t>
            </w:r>
          </w:p>
        </w:tc>
      </w:tr>
    </w:tbl>
    <w:p>
      <w:pPr>
        <w:pStyle w:val="Normal"/>
        <w:suppressAutoHyphens w:val="true"/>
        <w:jc w:val="center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  <w:t>Гончарова</w:t>
        <w:tab/>
        <w:t>специалист первой категории общего отдела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  <w:t>Алла Сергеевна</w:t>
        <w:tab/>
        <w:t xml:space="preserve">администрации Платнировского сельского 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  <w:tab/>
        <w:t>поселения Кореновского района</w:t>
      </w:r>
    </w:p>
    <w:p>
      <w:pPr>
        <w:pStyle w:val="Normal"/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нир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В. Бросла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00Z</dcterms:created>
  <dc:creator>User</dc:creator>
  <dc:description/>
  <cp:keywords/>
  <dc:language>en-US</dc:language>
  <cp:lastModifiedBy>User</cp:lastModifiedBy>
  <cp:lastPrinted>2024-10-31T13:55:00Z</cp:lastPrinted>
  <dcterms:modified xsi:type="dcterms:W3CDTF">2024-11-06T13:16:00Z</dcterms:modified>
  <cp:revision>14</cp:revision>
  <dc:subject/>
  <dc:title/>
</cp:coreProperties>
</file>