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28.10.2024 года                                                                                         № 17</w:t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 в решение  Совета Платнировского сельского поселения Кореновского района от 21 декабря 2023 года № 232 «О  бюджете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 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от 21 декабря 2023 года № 232 «О  бюджете Платнировского сельского поселения Кореновского района   на 2024 год и на плановый период 2025 и 2026 годов» (с изменениями от 30 января 2024 года №245, от 29 февраля 2024 года №248, от 25 апреля 2024 года №257, от 5 июня 2024 года №262, от 1 августа 2024 года №268, от 20 сентября 2024 года №11) следующие изменения  и дополнения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 изложить в следующей редакции: 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сновные характеристики бюджета Платнировского сельского поселения Кореновского района (далее по тексту – местный бюджет) на 2024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местного бюджета в сумме  75180,8 тысяч рубле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бщий объем расходов местного бюджета в сумме  87892,2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Платнировского сельского поселения Кореновского района  на 1 января 2025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;</w:t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2711,4 тысяч рублей.»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13 изложить в следующей редакции:</w:t>
      </w:r>
    </w:p>
    <w:p>
      <w:pPr>
        <w:pStyle w:val="Style17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Платнировского сельского поселения Кореновского района: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 тысяч 13375,5 рублей;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5 год в сумме 19994,2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2026 год в сумме 8505,6 тысяч рублей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3. Приложение №3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4 год и на плановый период 2025 и 2026 годов</w:t>
      </w:r>
      <w:r>
        <w:rPr>
          <w:sz w:val="28"/>
          <w:szCs w:val="28"/>
          <w:lang w:val="ru-RU"/>
        </w:rPr>
        <w:t>», приложение № 4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4 год и на плановый период 2025-2026 годов</w:t>
      </w:r>
      <w:r>
        <w:rPr>
          <w:sz w:val="28"/>
          <w:szCs w:val="28"/>
          <w:lang w:val="ru-RU"/>
        </w:rPr>
        <w:t xml:space="preserve">», приложение     № 5 «Ведомственная структура расходов бюджета поселения на 2024 год </w:t>
      </w:r>
      <w:r>
        <w:rPr>
          <w:color w:val="000000"/>
          <w:sz w:val="28"/>
          <w:szCs w:val="28"/>
          <w:lang w:val="ru-RU"/>
        </w:rPr>
        <w:t>и на плановый период 2025-2026 годов</w:t>
      </w:r>
      <w:r>
        <w:rPr>
          <w:sz w:val="28"/>
          <w:szCs w:val="28"/>
          <w:lang w:val="ru-RU"/>
        </w:rPr>
        <w:t>», приложение     № 6 «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на 2024 год и на плановый период 2025 и 2026 годов</w:t>
      </w:r>
      <w:r>
        <w:rPr>
          <w:sz w:val="28"/>
          <w:szCs w:val="28"/>
          <w:lang w:val="ru-RU"/>
        </w:rPr>
        <w:t>» изложить в новой редакции (приложения №1,2,3,4,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28 октября 2024 года № 17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«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287"/>
        <w:gridCol w:w="287"/>
      </w:tblGrid>
      <w:tr>
        <w:trPr>
          <w:trHeight w:val="1380" w:hRule="atLeast"/>
        </w:trPr>
        <w:tc>
          <w:tcPr>
            <w:tcW w:w="8641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zh-CN" w:bidi="ar"/>
              </w:rPr>
              <w:t>Распределение бюджетных ассигнований местного бюджета по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8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500"/>
        <w:gridCol w:w="523"/>
        <w:gridCol w:w="1277"/>
        <w:gridCol w:w="1420"/>
        <w:gridCol w:w="13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87892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941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2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54,7</w:t>
            </w:r>
          </w:p>
        </w:tc>
      </w:tr>
      <w:tr>
        <w:trPr>
          <w:trHeight w:val="13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24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2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9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8,3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17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835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461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71,8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75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994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05,6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380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324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5439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17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217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607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26,6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217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607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26,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9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36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т 28 октября 2024 года № 17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7"/>
        <w:gridCol w:w="1443"/>
        <w:gridCol w:w="576"/>
        <w:gridCol w:w="1080"/>
        <w:gridCol w:w="1339"/>
        <w:gridCol w:w="996"/>
      </w:tblGrid>
      <w:tr>
        <w:trPr>
          <w:trHeight w:val="780" w:hRule="atLeast"/>
        </w:trPr>
        <w:tc>
          <w:tcPr>
            <w:tcW w:w="139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4 год и на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7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7892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муниципальной службы в Платнировском сельском поселении Кореновского района на 2024 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73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67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Капитальный ремонт и ремонт автомобильных дорог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 прошлых ле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езопасность дорожного движения на территории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опасность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езопасности 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822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Информатизация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информатиз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"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оддержке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и ремонт системы водоснабжения и водоотведения в Платнировском сельском поселении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и ремонт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ремонту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Локализация и ликвидация карантинного объекта – Амброзия полыннолистная на территории Платнировского сельского поселения Кореновского района "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окализация и ликвидация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локализации и ликвидации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еализация инициативных проектов в Платнировском сельском поселении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ализация инициативных проектов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еализации инициативных проектов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Молодежь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9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О пенсии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я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выплате пенсии 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74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74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 автомобильной дороги по ул.Отрадная в хуторе Казачьем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3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3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0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0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газоснабж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и газоснабжения в 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епрограммные направления расходов  бюджета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204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503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428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242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1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916,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4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4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16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3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,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7,9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рриториальная избирательная комисс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территориальной избирательной комисс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0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286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16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0316,7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20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20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20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148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28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28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17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620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73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27,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риобретению специальной техники ( на базе шасси трактора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217,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607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26,6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5562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85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4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62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85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4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62,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85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4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39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39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39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60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Глава Платнировского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латнировско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реновского район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9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____________Кулиш М.В.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________Павленко А.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от 28 октября 2024 года  № 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24"/>
        <w:gridCol w:w="605"/>
        <w:gridCol w:w="473"/>
        <w:gridCol w:w="523"/>
        <w:gridCol w:w="1443"/>
        <w:gridCol w:w="591"/>
        <w:gridCol w:w="1168"/>
        <w:gridCol w:w="1059"/>
        <w:gridCol w:w="996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д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 , тысяч рублей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2025 го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7892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7892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941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2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54,7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4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48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41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41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13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16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2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рриториальная избирательная комисс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территориальной избирательной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2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8,3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муниципальной службы в Платнировском сельском поселении Кореновского района на 2024 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5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3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7,9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835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461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971,8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75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994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05,6</w:t>
            </w:r>
          </w:p>
        </w:tc>
      </w:tr>
      <w:tr>
        <w:trPr>
          <w:trHeight w:val="13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Капитальный ремонт и ремонт автомобильных дорог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10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езопасность дорожного движения на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73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опасность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94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езопасности 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130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74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74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 автомобильной дороги по ул.Отрадная в хуторе Казачье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8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Информатизация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информатиз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23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"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оддержке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380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324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и ремонт системы водоснабжения и водоотведения в Платнировском сельском поселении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и ремонт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ремонту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24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газоснабж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и газоснабжения в 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8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439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</w:tr>
      <w:tr>
        <w:trPr>
          <w:trHeight w:val="15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Локализация и ликвидация карантинного объекта – Амброзия полыннолистная на территории Платнировского сельского поселения Кореновского района "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окализация и ликвидация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локализации и ликвидации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еализация инициативных проектов в Платнировском сельском поселении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ализация инициативных проектов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еализации инициативных проектов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3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L576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3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0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502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0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669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17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20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20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20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148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28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28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17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17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2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620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73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27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риобретению специальной техники ( на базе шасси трактор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2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Молодежь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217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607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26,6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217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607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26,6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217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607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426,6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62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85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4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62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85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4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62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85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5,4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39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39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39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6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О пенсии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4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я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выплате пенсии 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9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36,9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701" w:footer="720" w:bottom="776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28 октября 2024 года № 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«О бюджете Платнир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оселения Кореновского района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21 декабря 2023 года № 2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02"/>
        <w:gridCol w:w="1253"/>
        <w:gridCol w:w="2194"/>
      </w:tblGrid>
      <w:tr>
        <w:trPr>
          <w:trHeight w:val="1080" w:hRule="atLeast"/>
        </w:trPr>
        <w:tc>
          <w:tcPr>
            <w:tcW w:w="8865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textAlignment w:val="bottom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zh-CN" w:bidi="ar"/>
              </w:rPr>
              <w:t>Источники внутреннего финансирования дефицита местного бюджета, перечень статей и видов источников финансирования дефицита бюджета на 2024 год и на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3"/>
        <w:gridCol w:w="1295"/>
        <w:gridCol w:w="1020"/>
        <w:gridCol w:w="996"/>
      </w:tblGrid>
      <w:tr>
        <w:trPr>
          <w:trHeight w:val="4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000000000000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1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0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1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5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51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00000005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51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10000005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51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010502011000005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51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2019,5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6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789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00000006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меньшение прочих остатков  средств бюдже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789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1000000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789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01050201100000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789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3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19,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0" w:top="1134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33">
    <w:name w:val="Текст Знак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6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03:00Z</dcterms:created>
  <dc:creator>0268</dc:creator>
  <dc:description/>
  <cp:keywords/>
  <dc:language>en-US</dc:language>
  <cp:lastModifiedBy>User</cp:lastModifiedBy>
  <cp:lastPrinted>2024-01-25T11:02:00Z</cp:lastPrinted>
  <dcterms:modified xsi:type="dcterms:W3CDTF">2024-11-01T11:55:00Z</dcterms:modified>
  <cp:revision>4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64ADB721A49BD95D96F0CF2E1DADB_13</vt:lpwstr>
  </property>
  <property fmtid="{D5CDD505-2E9C-101B-9397-08002B2CF9AE}" pid="3" name="KSOProductBuildVer">
    <vt:lpwstr>1049-12.2.0.18607</vt:lpwstr>
  </property>
</Properties>
</file>