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10.2024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латнировского сельского поселения Кореновского района от 23 октября 2019 года №18 «Об утверждении Положения об оплате труда выборного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07 года  №25-ФЗ «О муниципальной службе в Российской Федерации», статьей 20 Закона Краснодарского края от 8 июня 2007 года №1244-КЗ «О муниципальной службе  в Краснодарском крае», постановлением Губернатора Краснодарского края от 18 апреля 2024 г. N 204 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", Уставом Платнировского сельского поселения Кореновского района, Совет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numPr>
          <w:ilvl w:val="2"/>
          <w:numId w:val="2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латнировского сельского поселения Кореновского района от 23 октября 2019 года №18 «Об утверждении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(с изменениями от 21 января 2020 года №45, от 30 марта 2022 года №160, от 27 сентября 2022 года №177, от 26 октября 2023 года №225, от 5 июня 2024 года №260) следующие изменени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Приложение №1 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должностных окладов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           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ложению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«Размеры должностных окладов за  классный чин муниципальных служащих администрации Платнировского сельского поселения Кореновского района» изложить в новой редакции            (приложение № 2)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решение в установленном порядке и разместить  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Style w:val="FontStyle16"/>
          <w:rFonts w:eastAsia="Lucida Sans Unicode"/>
          <w:sz w:val="28"/>
          <w:szCs w:val="28"/>
        </w:rPr>
        <w:t xml:space="preserve">Контроль за выполнением настоящего решения возложить                              на комиссию  </w:t>
      </w:r>
      <w:r>
        <w:rPr>
          <w:rFonts w:eastAsia="Lucida Sans Unicode" w:cs="Times New Roman" w:ascii="Times New Roman" w:hAnsi="Times New Roman"/>
          <w:sz w:val="28"/>
          <w:szCs w:val="28"/>
        </w:rPr>
        <w:t>по вопросам законности и правопорядка Совета Платнировского сельского поселения Кореновского района</w:t>
      </w:r>
      <w:r>
        <w:rPr>
          <w:rStyle w:val="FontStyle16"/>
          <w:rFonts w:eastAsia="Lucida Sans Unicode"/>
          <w:sz w:val="28"/>
          <w:szCs w:val="28"/>
        </w:rPr>
        <w:t xml:space="preserve"> (Пашко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 на правоотношения,  возникшие с 1 октября 2024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 №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9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5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04</w:t>
            </w:r>
          </w:p>
        </w:tc>
      </w:tr>
    </w:tbl>
    <w:p>
      <w:pPr>
        <w:pStyle w:val="Standard"/>
        <w:widowControl/>
        <w:suppressAutoHyphens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 №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Платнировског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 ___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и муниципальных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администра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латнировского сельского поселения Кореновского района</w:t>
      </w:r>
    </w:p>
    <w:tbl>
      <w:tblPr>
        <w:tblW w:w="9854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331"/>
        <w:gridCol w:w="2244"/>
        <w:gridCol w:w="2683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left="0" w:right="0"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4:00Z</dcterms:created>
  <dc:creator>Денис</dc:creator>
  <dc:description/>
  <cp:keywords/>
  <dc:language>en-US</dc:language>
  <cp:lastModifiedBy>User</cp:lastModifiedBy>
  <cp:lastPrinted>2022-03-22T10:29:00Z</cp:lastPrinted>
  <dcterms:modified xsi:type="dcterms:W3CDTF">2024-11-01T11:52:00Z</dcterms:modified>
  <cp:revision>4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