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АТНИРОВСКОГО СЕЛЬСКОГО ПОСЕЛЕНИЯ</w:t>
      </w:r>
    </w:p>
    <w:p>
      <w:pPr>
        <w:pStyle w:val="Heading2"/>
        <w:spacing w:lineRule="auto" w:line="276"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_______ 2024 г.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латни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6 декабря                  2011 года № 402-ФЗ «О бухгалтерском учете», руководствуясь Уставом Платнировского сельского поселения Кореновского района, Администрация Платнировского сельского поселения Кореновского района                                           п о с т а н о в л я е т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тнировского сельского поселения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              М.В. Кулиш                          </w:t>
      </w:r>
      <w:r>
        <w:br w:type="page"/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ровского сельского поселения </w:t>
      </w:r>
    </w:p>
    <w:p>
      <w:pPr>
        <w:pStyle w:val="Style16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муниципального имущества Платнир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6 декабря 2011 года № 402-ФЗ «О бухгалтерском учете», Уставом Платнировского сельского поселения Кореновского района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Платнировского сельского поселения Кореновского район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 В настоящем положении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 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2. Муниципальные предприятия и учреждения - предприятия и учреждения, созданные органами местного самоуправления Платнировского сельского поселения Кореновского района в пределах своих полномочий, установленных федеральным законодательством, законодательством Краснодарского края, Уставом Платнир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3. Имущество казны - движимое и недвижимое муниципальное имущество, находящееся в собственности Платнировского сельского поселения Кореновского района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 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 Действие настоящего положения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 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 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 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 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1. Органы местного самоуправления Платнировского сельского поселения Кореновского район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 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 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 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 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 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 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4. 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 Списание муниципального имущества, закрепленного на праве оперативного управления и находящегося на балансе органов местного самоуправления Платнировского сельского поселения Кореновского района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 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 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  Платнировского сельского поселения Кореновского района, проект которого подготавливает администрация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 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 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Платнировского сельского поселения Кореновского района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 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6. 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 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Платнировского сельского поселения Кореновского района, в муниципальных предприятиях и учреждениях создается постоянно действующая Комиссия по поступлению и выбытию нефинансовых активов (далее 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 Комиссия создается на основании распорядительного ак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2.1. Администрации Платнировского сельского поселения Кореновского района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 Руководителя муниципального предприятия или учреждения (далее 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 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 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 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4. Контроль над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3.5. Контроль над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 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 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 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 марта 2015 года № 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 января 2003 года № 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 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7. 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 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5 (пяти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 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 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 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 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 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3. Для включения в состав Комиссии иных представителей субъект списания направляет обращение в администрацию Платнировского сельского поселения Кореновского района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 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Платнировского сельского поселения Корен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 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 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 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 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 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8. 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 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Платнировского сельского поселения Корен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 имущества, постановления администрации Платнировского сельского поселения Кореновского район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 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 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 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 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 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 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 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 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 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 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 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 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 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 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Платнировского сельского поселения Корен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 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 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 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3. Сведения ОГИБДД ОМВД по Кореновскому району Краснодарского края, государственной инспекции по надзору за техническим состоянием самоходных машин и других видов техники Краснодарского края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 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 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 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9. 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 Проект Решения </w:t>
      </w:r>
      <w:r>
        <w:rPr>
          <w:rFonts w:cs="Times New Roman" w:ascii="Times New Roman" w:hAnsi="Times New Roman"/>
          <w:sz w:val="28"/>
          <w:szCs w:val="28"/>
        </w:rPr>
        <w:t>Совета Платнировского сельского поселения Корен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имущества (о даче согласия) администрации Платнировского сельского поселения Кореновского района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 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 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 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 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 Субъекты списания на основании постановления о даче согласия на списание или постановления на списание администрации Платнировского сельского поселения Кореновского район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 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 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3.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Платниро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 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 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 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 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 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4. Денежные средства, полученные в результате списания муниципального имущества, подлежат зачислению в бюджет Платниро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 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 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 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 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5. 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Платнировского сельского поселения Кореновского район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 копии документов, подтверждающих снятие транспортного средства (самоходной машины) с учета в ОГИБДД ОМВД КК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 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 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1. На основании представленных документов администрация Платнировского сельского поселения Кореновского района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по исключению муниципального имущества из реестра муниципального имущества Платнировского сельского поселения Кореновского район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по включению годных деталей, узлов, агрегатов, материалов, полученных в результате утилизации (ликвидации), в реестр муниципального имущества Платнировского сельского поселения Кореновского района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10. 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раснодарского края и муниципальными правовыми актами Платнир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Т.В. Брославская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22">
    <w:name w:val="Основной текст 2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eastAsia="Times New Roman" w:cs="Lohit Hindi;Calibri"/>
      <w:i/>
      <w:iCs/>
      <w:lang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-cons2</dc:creator>
  <dc:description/>
  <cp:keywords/>
  <dc:language>en-US</dc:language>
  <cp:lastModifiedBy>User</cp:lastModifiedBy>
  <cp:lastPrinted>2024-10-31T14:00:00Z</cp:lastPrinted>
  <dcterms:modified xsi:type="dcterms:W3CDTF">2024-10-31T1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