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 _____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№ 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28 июня 2024 года №116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порядочения оплаты труда работников администрации Платнировского сельского поселения Кореновского района, замещающим должности, не отнесенные к муниципальным должностям, во исполнение решения Совета Платнировского сельского поселения Кореновского района от 21 декабря 2023 года №232 «О  бюджете Платни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на 2024 год и на плановый период 2025 и 2026 годов»:</w:t>
      </w:r>
    </w:p>
    <w:p>
      <w:pPr>
        <w:pStyle w:val="Normal"/>
        <w:numPr>
          <w:ilvl w:val="2"/>
          <w:numId w:val="1"/>
        </w:numPr>
        <w:suppressAutoHyphens w:val="true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Платнировского сельского поселения Кореновского района от 28 июня 2024 года №116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 следующие изме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Размеры 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 в приложении №2 «Размеры должностных окладов и размер ежемесячного денежного поощрения работников администрации Платнировского сельского поселения Кореновского района, замещающих должности, не отнесенные к  должностям муниципальной службы»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Наименование должности(професс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Бухгалтер-налогов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864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Делопроиз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864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864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Уборщик служебных помещ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5200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Начальник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864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ar-SA"/>
              </w:rPr>
              <w:t>Инспектор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656</w:t>
            </w:r>
            <w:r>
              <w:rPr>
                <w:sz w:val="28"/>
                <w:szCs w:val="28"/>
                <w:lang w:eastAsia="ar-SA"/>
              </w:rPr>
              <w:t>-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Постановление вступает в силу после его официального опубликования и распространяется  на правоотношения,  возникшие с 1 октября 2024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7:00Z</dcterms:created>
  <dc:creator>0268</dc:creator>
  <dc:description/>
  <cp:keywords/>
  <dc:language>en-US</dc:language>
  <cp:lastModifiedBy>Бухгалтер ССС</cp:lastModifiedBy>
  <cp:lastPrinted>2024-06-21T14:53:00Z</cp:lastPrinted>
  <dcterms:modified xsi:type="dcterms:W3CDTF">2024-10-22T16:07:00Z</dcterms:modified>
  <cp:revision>2</cp:revision>
  <dc:subject/>
  <dc:title>МИНИСТЕРСТВО ФИНАНСОВ РОССИЙСКОЙ ФЕДЕРАЦИИ</dc:title>
</cp:coreProperties>
</file>