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12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от 23.10.2024                                                                                                                              № 19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Платнировска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Об утверждении порядка оказания поддержки некоммерческим организациям, осуществляющим деятельность в сфере патриотического воспитания на территории Платнировского сельского поселения  Кореновского района</w:t>
      </w:r>
    </w:p>
    <w:p>
      <w:pPr>
        <w:pStyle w:val="Normal"/>
        <w:jc w:val="center"/>
        <w:rPr>
          <w:rStyle w:val="InternetLink"/>
          <w:rFonts w:eastAsia="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06 октября 2003 №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28 марта 1998 №53-ФЗ "О воинской обязанности и военной службе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0 декабря 2013 №2867-КЗ "О патриотическом и духовно-нравственном воспитании в Краснодарском крае"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уководствуясь Уставом </w:t>
      </w:r>
      <w:r>
        <w:rPr>
          <w:sz w:val="28"/>
          <w:szCs w:val="28"/>
        </w:rPr>
        <w:t>Платнировского сельского поселения Кореновского района,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администрация </w:t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Style w:val="Style16"/>
          <w:rFonts w:cs="Times New Roman"/>
          <w:color w:val="000000"/>
          <w:sz w:val="28"/>
          <w:szCs w:val="28"/>
        </w:rPr>
        <w:t xml:space="preserve"> сельского поселения Кореновского района п о с т а н о в л я е 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16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Порядок оказания поддержки некоммерческим организациям, осуществляющим деятельность в сфере патриотического воспитания на территории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Платнировского сельского поселения Кореновского района (Кирпичникова)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Fonts w:cs="Times New Roman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        М.В. Кулиш</w:t>
      </w:r>
      <w:r>
        <w:br w:type="page"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pageBreakBefore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jc w:val="center"/>
              <w:rPr/>
            </w:pP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lang w:val="ru-RU"/>
              </w:rPr>
              <w:t>Платн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№ _______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b/>
          <w:color w:val="000000"/>
          <w:sz w:val="28"/>
          <w:szCs w:val="28"/>
        </w:rPr>
        <w:t xml:space="preserve">Порядок оказания поддержки некоммерческим организациям, осуществляющим деятельность в сфере патриотического воспитания на территории 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Платнировского сельского поселения Кореновского района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Style16"/>
          <w:rFonts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6"/>
          <w:rFonts w:cs="Times New Roman"/>
          <w:sz w:val="28"/>
          <w:szCs w:val="28"/>
        </w:rPr>
        <w:t xml:space="preserve">1. Настоящий Порядок определяет </w:t>
      </w:r>
      <w:r>
        <w:rPr>
          <w:sz w:val="28"/>
          <w:szCs w:val="28"/>
        </w:rPr>
        <w:t>отношения, возникающие в связи с оказанием поддержки</w:t>
      </w:r>
      <w:r>
        <w:rPr/>
        <w:t xml:space="preserve"> </w:t>
      </w:r>
      <w:r>
        <w:rPr>
          <w:sz w:val="28"/>
          <w:szCs w:val="28"/>
        </w:rPr>
        <w:t xml:space="preserve">администрацией Платнировского сельского поселения Кореновского района социально ориентированным некоммерческим организациям, в том числе некоммерческим организациям - исполнителям общественно полезных услуг, осуществляющим деятельность на </w:t>
      </w:r>
      <w:r>
        <w:rPr>
          <w:color w:val="000000"/>
          <w:sz w:val="28"/>
          <w:szCs w:val="28"/>
        </w:rPr>
        <w:t xml:space="preserve">территории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 сельского поселения Корен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tyle16"/>
          <w:rFonts w:cs="Times New Roman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д некоммерческими организациями - исполнителями общественно полезных услуг понимаются социально ориентированные некоммерческие организации, соответствующие требованиям, предусмотренным </w:t>
      </w:r>
      <w:hyperlink r:id="rId6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статьей 2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 xml:space="preserve">от 12 января 1996 года №7-ФЗ </w:t>
      </w:r>
      <w:r>
        <w:rPr>
          <w:color w:val="000000"/>
          <w:sz w:val="28"/>
          <w:szCs w:val="28"/>
        </w:rPr>
        <w:t>«О некоммерческих организациях» (далее - Федеральный закон «О некоммерческих организациях»)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авовую основу поддержки социально ориентированных некоммерческих организаций органами государственной власти Краснодарского края составляют </w:t>
      </w:r>
      <w:hyperlink r:id="rId7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Бюджетный кодекс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color w:val="000000"/>
          <w:sz w:val="28"/>
          <w:szCs w:val="28"/>
        </w:rPr>
        <w:t xml:space="preserve"> «О некоммерческих организациях» иные федеральные законы, а также принимаемые в соответствии с ними иные нормативные правовые акты Российской Федерации,</w:t>
      </w:r>
      <w:r>
        <w:rPr>
          <w:sz w:val="28"/>
          <w:szCs w:val="28"/>
        </w:rPr>
        <w:t xml:space="preserve"> Закон Краснодарского края от 7 июня 2011г. №2264-КЗ «О поддержке социально ориентированных некоммерческих организаций, осуществляющих деятельность в Краснодарском крае», </w:t>
      </w:r>
      <w:r>
        <w:rPr>
          <w:color w:val="000000"/>
          <w:sz w:val="28"/>
          <w:szCs w:val="28"/>
        </w:rPr>
        <w:t>иные нормативные правовые акты Краснодарского края, акты органов местного самоуправления в Краснодарском кра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bookmarkStart w:id="0" w:name="sub_8"/>
      <w:r>
        <w:rPr>
          <w:sz w:val="28"/>
          <w:szCs w:val="28"/>
        </w:rPr>
        <w:t>Задачами администрации Платнировского сельского поселения Кореновского района как субъекта патриотического воспит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формирование у граждан высокого патриотического сознания, верности Отечеству, готовности к выполнению гражданского долга и конституционных обязанностей по защите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и молодежи ценностных ориентиров и нравственных норм уважительного отношения к традициям и истории Род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исторической преемственности поколений, воспитание уважения к стар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указанных задач администрация Платнировского сельского поселения Кореновского района осуществляют деятельность в сфере патриотического воспитания путем проведения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разъяснение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мероприятий, связанных с днями воинской славы России и памятными датами России, Краснодарского края, Кореновского района, Платнировского сельского поселения Кореновского района, дней и месячников, посвященных Дню защитника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пропаганду подвигов, героизма и мужества защитников Отечества в целях воспитания уважения к истории народа, гордости за страну и чувства ответственности за собственные пост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естивалей и конкурсов патриотическ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мятников, других мемориальных сооружений, объектов, увековечивающих дни воинской славы России и памятные даты России, Краснодарского края, Кореновского района, Платнир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некоммерческим организациям, осуществляющим деятельность в сфере патриотического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казание поддержки некоммерческим организациям, осуществляющим деятельность в сфере патриотического воспитания, предусматривается в следующих формах: имущественной, информационной, консультационной.</w:t>
      </w:r>
    </w:p>
    <w:p>
      <w:pPr>
        <w:pStyle w:val="Normal"/>
        <w:ind w:firstLine="709"/>
        <w:jc w:val="both"/>
        <w:rPr/>
      </w:pPr>
      <w:bookmarkStart w:id="1" w:name="sub_10"/>
      <w:bookmarkEnd w:id="1"/>
      <w:r>
        <w:rPr/>
        <w:t xml:space="preserve">6. </w:t>
      </w:r>
      <w:r>
        <w:rPr>
          <w:color w:val="000000"/>
          <w:sz w:val="28"/>
          <w:szCs w:val="28"/>
        </w:rPr>
        <w:t xml:space="preserve">Имущественная поддержка некоммерческих организаций, осуществляющих деятельность в сфере патриотического воспитания заключается в подборе и предоставлении администрацией Платнировского сельского поселения Кореновского района некоммерческой организации помещений, необходимых для осуществления деятельности по патриотическому воспитанию, для проведения мероприятий, связанных с днями воинской славы России и памятными датами России, Краснодарского края, Кореновского района, Платнировского сельского поселения </w:t>
      </w:r>
      <w:r>
        <w:rPr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для проведения фестивалей или конкурсов патриотической направленности.</w:t>
      </w:r>
    </w:p>
    <w:p>
      <w:pPr>
        <w:pStyle w:val="Normal"/>
        <w:ind w:firstLine="709"/>
        <w:jc w:val="both"/>
        <w:rPr/>
      </w:pPr>
      <w:bookmarkStart w:id="2" w:name="sub_10"/>
      <w:bookmarkStart w:id="3" w:name="sub_11"/>
      <w:bookmarkEnd w:id="2"/>
      <w:bookmarkEnd w:id="3"/>
      <w:r>
        <w:rPr>
          <w:color w:val="000000"/>
          <w:sz w:val="28"/>
          <w:szCs w:val="28"/>
        </w:rPr>
        <w:t>6.1. С целью предоставления имущественной поддержки некоммерческая организация, осуществляющая деятельность в сфере патриотического воспитания на территории Платнировского сельского поселения Кореновского района, направляет посредством почтового отправления или на официальный адрес электронной почты в администрацию Платнировского сельского поселения Кореновского района соответствующее заявление. Заявление составляется в свободной форме с изложением существа вопроса, указанием планируемых мероприятий в сфере патриотического воспитания, должно содержать подпись руководителя некоммерческой организации и дату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" w:name="sub_11"/>
      <w:bookmarkEnd w:id="4"/>
      <w:r>
        <w:rPr>
          <w:color w:val="000000"/>
          <w:sz w:val="28"/>
          <w:szCs w:val="28"/>
        </w:rPr>
        <w:t>В случае направления заявления представителем некоммерческой организации к заявлению прилагается документ, подтверждающий полномочия представителя.</w:t>
      </w:r>
    </w:p>
    <w:p>
      <w:pPr>
        <w:pStyle w:val="Normal"/>
        <w:ind w:firstLine="709"/>
        <w:jc w:val="both"/>
        <w:rPr/>
      </w:pPr>
      <w:bookmarkStart w:id="5" w:name="sub_12"/>
      <w:bookmarkEnd w:id="5"/>
      <w:r>
        <w:rPr>
          <w:color w:val="000000"/>
          <w:sz w:val="28"/>
          <w:szCs w:val="28"/>
        </w:rPr>
        <w:t>6.2. Заявление о предоставлении помещения для проведения мероприятий, связанных с днями воинской славы, памятными датами, для проведения фестивалей или конкурсов патриотической направленности должно быть направлено в администрацию Платнировского сельского поселения Кореновского района не позднее, чем за 2 месяца до дня проведения мероприятия.</w:t>
      </w:r>
    </w:p>
    <w:p>
      <w:pPr>
        <w:pStyle w:val="Normal"/>
        <w:ind w:firstLine="709"/>
        <w:jc w:val="both"/>
        <w:rPr/>
      </w:pPr>
      <w:bookmarkStart w:id="6" w:name="sub_12"/>
      <w:bookmarkStart w:id="7" w:name="sub_13"/>
      <w:bookmarkEnd w:id="6"/>
      <w:bookmarkEnd w:id="7"/>
      <w:r>
        <w:rPr>
          <w:color w:val="000000"/>
          <w:sz w:val="28"/>
          <w:szCs w:val="28"/>
        </w:rPr>
        <w:t>6.3. Срок рассмотрения заявления администрацией Платнировского сельского поселения Кореновского района составляет 30 календарных дней со дня регистрации обращения в администрации Платнировского сельского поселения Корен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" w:name="sub_13"/>
      <w:bookmarkEnd w:id="8"/>
      <w:r>
        <w:rPr>
          <w:color w:val="000000"/>
          <w:sz w:val="28"/>
          <w:szCs w:val="28"/>
        </w:rPr>
        <w:t>Обращение подлежит регистрации в течение трех дней с момента его поступления в администрацию Платнировского сельского поселения Корен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ответ некоммерческой организации, осуществляющей деятельность в сфере патриотического воспитания, направляется администрацией Платнировского сельского поселения Кореновского района не позднее следующего рабочего дня со дня подписания ответа в порядке, аналогичном поступлению обращения в орган местного самоуправления.</w:t>
      </w:r>
    </w:p>
    <w:p>
      <w:pPr>
        <w:pStyle w:val="Normal"/>
        <w:ind w:firstLine="709"/>
        <w:jc w:val="both"/>
        <w:rPr/>
      </w:pPr>
      <w:bookmarkStart w:id="9" w:name="sub_14"/>
      <w:bookmarkEnd w:id="9"/>
      <w:r>
        <w:rPr>
          <w:color w:val="000000"/>
          <w:sz w:val="28"/>
          <w:szCs w:val="28"/>
        </w:rPr>
        <w:t xml:space="preserve">7. Информационная поддержка некоммерческих организаций, осуществляющих деятельность в сфере патриотического воспитания, осуществляется путем обмена информацией, необходимой для популяризации такой деятельности на территории Платнировского сельского поселения Кореновского района, содействия в организации мероприятий, проводимых некоммерческими организациями; информирования жителей Платнировского сельского поселения Кореновского района о планируемых некоммерческими организациями мероприятиях в муниципальных средствах массовой информации, на </w:t>
      </w:r>
      <w:hyperlink r:id="rId10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Платнировского сельского поселения Кореновского района с целью популяризации патриотической деятельности и распространения идей патриотизма среди наибольшего количества граждан.</w:t>
      </w:r>
    </w:p>
    <w:p>
      <w:pPr>
        <w:pStyle w:val="Normal"/>
        <w:ind w:firstLine="709"/>
        <w:jc w:val="both"/>
        <w:rPr/>
      </w:pPr>
      <w:bookmarkStart w:id="10" w:name="sub_14"/>
      <w:bookmarkStart w:id="11" w:name="sub_15"/>
      <w:bookmarkEnd w:id="10"/>
      <w:bookmarkEnd w:id="11"/>
      <w:r>
        <w:rPr>
          <w:sz w:val="28"/>
          <w:szCs w:val="28"/>
        </w:rPr>
        <w:t>7.1. Администрация Платнировского сельского поселения Кореновского района способствует проведению некоммерческими организациями «круглых столов», форумов, конференций, семинаров, конкурсов и иных мероприятий по патриотическому воспитанию, в том числе привлекая к участию в таких мероприятиях учащихся муниципальных образовательных организаций.</w:t>
      </w:r>
    </w:p>
    <w:p>
      <w:pPr>
        <w:pStyle w:val="Normal"/>
        <w:ind w:firstLine="709"/>
        <w:jc w:val="both"/>
        <w:rPr/>
      </w:pPr>
      <w:bookmarkStart w:id="12" w:name="sub_15"/>
      <w:bookmarkStart w:id="13" w:name="sub_16"/>
      <w:bookmarkEnd w:id="12"/>
      <w:bookmarkEnd w:id="13"/>
      <w:r>
        <w:rPr>
          <w:sz w:val="28"/>
          <w:szCs w:val="28"/>
        </w:rPr>
        <w:t>7.2. Консультационная поддержка некоммерческих организаций, осуществляющих деятельность в сфере патриотического воспитания, предоставляется в форме разъяснений норм действующего законодательства, в том числе о предусмотренных мерах государственной поддержки и льготах как некоммерческих организаций в целом (налоговые, финансовые, иные), так и для осуществляющих деятельность в сфере патрио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6"/>
      <w:bookmarkStart w:id="15" w:name="sub_16"/>
      <w:bookmarkEnd w:id="15"/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Fonts w:cs="Times New Roman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    М.В. Кулиш</w:t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01" w:right="567" w:gutter="0" w:header="36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Calib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;宋体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"/>
    <w:basedOn w:val="Normal"/>
    <w:qFormat/>
    <w:pPr/>
    <w:rPr/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22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3">
    <w:name w:val="Комментарий"/>
    <w:qFormat/>
    <w:pPr>
      <w:widowControl w:val="false"/>
      <w:suppressAutoHyphens w:val="true"/>
      <w:bidi w:val="0"/>
      <w:spacing w:before="75" w:after="0"/>
      <w:ind w:left="170" w:hanging="0"/>
    </w:pPr>
    <w:rPr>
      <w:rFonts w:ascii="Liberation Serif;Times New Roman" w:hAnsi="Liberation Serif;Times New Roman" w:eastAsia="Mangal" w:cs="Liberation Serif;Times New Roman"/>
      <w:color w:val="353842"/>
      <w:kern w:val="2"/>
      <w:sz w:val="24"/>
      <w:szCs w:val="24"/>
      <w:lang w:val="ru-RU"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>
      <w:spacing w:lineRule="auto" w:line="288" w:before="0" w:after="12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78405/0" TargetMode="External"/><Relationship Id="rId5" Type="http://schemas.openxmlformats.org/officeDocument/2006/relationships/hyperlink" Target="https://internet.garant.ru/document/redirect/36896306/0" TargetMode="External"/><Relationship Id="rId6" Type="http://schemas.openxmlformats.org/officeDocument/2006/relationships/hyperlink" Target="https://internet.garant.ru/document/redirect/10105879/2" TargetMode="External"/><Relationship Id="rId7" Type="http://schemas.openxmlformats.org/officeDocument/2006/relationships/hyperlink" Target="https://internet.garant.ru/document/redirect/10103000/0" TargetMode="External"/><Relationship Id="rId8" Type="http://schemas.openxmlformats.org/officeDocument/2006/relationships/hyperlink" Target="https://internet.garant.ru/document/redirect/12112604/78" TargetMode="External"/><Relationship Id="rId9" Type="http://schemas.openxmlformats.org/officeDocument/2006/relationships/hyperlink" Target="https://internet.garant.ru/document/redirect/10105879/0" TargetMode="External"/><Relationship Id="rId10" Type="http://schemas.openxmlformats.org/officeDocument/2006/relationships/hyperlink" Target="https://internet.garant.ru/document/redirect/28920000/1307125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0:00Z</dcterms:created>
  <dc:creator>kornienko</dc:creator>
  <dc:description/>
  <cp:keywords/>
  <dc:language>en-US</dc:language>
  <cp:lastModifiedBy>User</cp:lastModifiedBy>
  <cp:lastPrinted>2024-06-20T20:42:00Z</cp:lastPrinted>
  <dcterms:modified xsi:type="dcterms:W3CDTF">2024-10-23T11:12:00Z</dcterms:modified>
  <cp:revision>9</cp:revision>
  <dc:subject/>
  <dc:title/>
</cp:coreProperties>
</file>