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0.00.2024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.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zxx" w:bidi="zxx"/>
        </w:rPr>
        <w:t xml:space="preserve"> 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 поддержки некоммерческим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осуществляющим деятельность в сфере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триотического воспитания на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территории Платнировского сельского поселения 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Законом Краснодарского края от 30.12.2013 № 2867-КЗ                          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, руководствуясь Уставом </w:t>
      </w:r>
      <w:r>
        <w:rPr>
          <w:sz w:val="28"/>
          <w:szCs w:val="28"/>
        </w:rPr>
        <w:t>Платниров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адми</w:t>
      </w:r>
      <w:r>
        <w:rPr>
          <w:rStyle w:val="Style18"/>
          <w:color w:val="000000"/>
          <w:sz w:val="28"/>
          <w:szCs w:val="28"/>
        </w:rPr>
        <w:t xml:space="preserve">нистрация </w:t>
      </w:r>
      <w:r>
        <w:rPr>
          <w:rStyle w:val="InternetLink"/>
          <w:bCs/>
          <w:color w:val="000000"/>
          <w:sz w:val="28"/>
          <w:szCs w:val="28"/>
          <w:u w:val="none"/>
        </w:rPr>
        <w:t>Платнировского</w:t>
      </w:r>
      <w:r>
        <w:rPr>
          <w:rStyle w:val="Style18"/>
          <w:color w:val="000000"/>
          <w:sz w:val="28"/>
          <w:szCs w:val="28"/>
        </w:rPr>
        <w:t xml:space="preserve">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Cs/>
          <w:color w:val="000000"/>
          <w:sz w:val="28"/>
          <w:szCs w:val="28"/>
          <w:u w:val="none"/>
        </w:rPr>
        <w:t>Платнир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1"/>
        <w:ind w:firstLine="70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yle21"/>
        <w:ind w:firstLine="70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4"/>
        <w:ind w:left="-5" w:hanging="10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Normal"/>
        <w:spacing w:lineRule="auto" w:line="244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left="-5" w:hanging="1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pacing w:lineRule="auto" w:line="244"/>
        <w:ind w:left="-5" w:hanging="10"/>
        <w:rPr>
          <w:sz w:val="27"/>
          <w:szCs w:val="27"/>
        </w:rPr>
      </w:pPr>
      <w:r>
        <w:rPr>
          <w:sz w:val="27"/>
          <w:szCs w:val="27"/>
        </w:rPr>
        <w:t xml:space="preserve">Платнир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реновского района                                                                                М.В. Кулиш</w:t>
      </w:r>
    </w:p>
    <w:p>
      <w:pPr>
        <w:pStyle w:val="Standard"/>
        <w:ind w:left="-45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-45" w:firstLine="88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 w:cs="Times New Roman"/>
          <w:sz w:val="28"/>
          <w:szCs w:val="28"/>
          <w:lang w:val="ru-RU"/>
        </w:rPr>
      </w:pPr>
      <w:r>
        <w:rPr>
          <w:rFonts w:eastAsia="TimesNewRomanPSMT;Times New Roman"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адми</w:t>
      </w:r>
      <w:r>
        <w:rPr>
          <w:rStyle w:val="Style18"/>
          <w:color w:val="000000"/>
          <w:sz w:val="28"/>
          <w:szCs w:val="28"/>
        </w:rPr>
        <w:t xml:space="preserve">нистрации </w:t>
      </w:r>
      <w:r>
        <w:rPr>
          <w:rStyle w:val="InternetLink"/>
          <w:bCs/>
          <w:color w:val="000000"/>
          <w:sz w:val="28"/>
          <w:szCs w:val="28"/>
          <w:u w:val="none"/>
        </w:rPr>
        <w:t>Платнировского</w:t>
      </w:r>
      <w:r>
        <w:rPr>
          <w:rStyle w:val="Style18"/>
          <w:color w:val="000000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латнир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",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 xml:space="preserve">духовно-нравственном воспитании в Краснодарском крае» </w:t>
      </w:r>
      <w:r>
        <w:rPr>
          <w:sz w:val="28"/>
          <w:szCs w:val="28"/>
        </w:rPr>
        <w:t>в целях способствования формированию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28.03.1998 № 53-ФЗ «О воинской обязанности и военной службе», Законом Краснодарского края от 30.12.2013 № 2867-КЗ «О патриотическом и </w:t>
      </w:r>
      <w:r>
        <w:rPr>
          <w:color w:val="000000"/>
          <w:sz w:val="28"/>
          <w:szCs w:val="28"/>
        </w:rPr>
        <w:t>духовно-нравственном воспитании в Краснодарском крае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ами администрации Платнировского сельского поселения Кореновского района (далее - Администрация) как субъекта патриотического воспитания являются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ормирование у граждан высокого патриотического сознания, традиционных российских духовно-нравственных ценностей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щита от внешнего деструктивного информационно-психологического воздействия, пресечение деятельности, направленной на разрушение традиционных российских духовно-нравственных ценностей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йской Федерации как об основном стратегическом национальном приоритет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задач Администрация осуществляет деятельность в сфере патриотического воспитания путем проведения следующих мероприятий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, связанных с днями воинской славы России и памятными датами России, Краснодарского края, Кореновского района праздничных салютов, дней и месячников, посвященных Дню защитника Отечества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Российское государство и чувства ответственности за собственные поступки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и конкурсов патриотической направленности;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становление и благоустройство памятников, обелисков, стел, других мемориальных сооружений, объектов и организация выставок, увековечивающих дни воинской славы России, Краснодарского края, Кореновского район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некоммерческим организациям, осуществляющим деятельность в сфере патриотического воспитания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казание поддержки некоммерческим организациям, осуществляющим деятельность в сфере патриотического воспитания (далее - Организация), предусматривается в следующих формах: имущественной, информационной, консультационной, финансовой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мущественная поддержка Организаций заключается в подборе и предоставлении Администрацие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ля проведения фестивалей или конкурсов патриотической направленно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целью предоставления имущественной поддержки Организация направляет посредством почтового отправления или на официальный адрес электронной почты в Администрацию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Организации и дату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редставителем Организации к заявлению прилагается документ, подтверждающий полномочия представителя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не позднее, чем за 2 месяца до дня проведения мероприяти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рассмотрения заявления Администрацией составляет 30 календарных дней со дня регистрации данного обращения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трех дней со дня его поступления в Администрацию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вет Организации направляется Администрацией не позднее следующего рабочего дня со дня подписания ответа в порядке, аналогичном поступлению обращения в орган местного самоуправления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Информационная поддержка Организаций осуществляется путем обмена информацией, необходимой для популяризации такой деятельности на территории </w:t>
      </w:r>
      <w:r>
        <w:rPr>
          <w:color w:val="000000"/>
          <w:sz w:val="28"/>
          <w:szCs w:val="28"/>
        </w:rPr>
        <w:t>Платнировского сельского поселения Кореновского района;</w:t>
      </w:r>
      <w:r>
        <w:rPr>
          <w:sz w:val="28"/>
          <w:szCs w:val="28"/>
        </w:rPr>
        <w:t xml:space="preserve"> содействия в организации мероприятий, проводимых Организациями; информирования жителей </w:t>
      </w:r>
      <w:r>
        <w:rPr>
          <w:color w:val="000000"/>
          <w:sz w:val="28"/>
          <w:szCs w:val="28"/>
        </w:rPr>
        <w:t>Платнировского сельского поселения Кореновского района;</w:t>
      </w:r>
      <w:r>
        <w:rPr>
          <w:sz w:val="28"/>
          <w:szCs w:val="28"/>
        </w:rPr>
        <w:t xml:space="preserve"> содействия в организации мероприятий, проводимых Организациями; информирования жителей </w:t>
      </w:r>
      <w:r>
        <w:rPr>
          <w:color w:val="000000"/>
          <w:sz w:val="28"/>
          <w:szCs w:val="28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о планируемых Организациями мероприятиях в средствах массовой информации, на официальном сайте Администрации в информационно-телекоммуникационной сети «Интернет» с целью популяризации патриотической деятельности и распространения идей патриотизма среди наибольшего количества граждан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способствует проведению некоммерческими организациями круглых столов, конференций, выставок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Консультационная поддержка Организаций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казание финансовой поддержки некоммерческим организациям, осуществляющим деятельность в области патриотического воспитания, осуществляется в соответствии с федеральным законодательством и законодательством Краснодарского края за счет средств местного бюджета </w:t>
      </w:r>
      <w:r>
        <w:rPr>
          <w:color w:val="000000"/>
          <w:sz w:val="28"/>
          <w:szCs w:val="28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Краснодарского края путем предоставления субсидий.</w:t>
      </w:r>
    </w:p>
    <w:p>
      <w:pPr>
        <w:pStyle w:val="Style19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й за счет средств местного бюджета </w:t>
      </w:r>
      <w:r>
        <w:rPr>
          <w:color w:val="000000"/>
          <w:sz w:val="28"/>
          <w:szCs w:val="28"/>
        </w:rPr>
        <w:t>Платнировского сельского поселения Кореновского района</w:t>
      </w:r>
      <w:r>
        <w:rPr>
          <w:sz w:val="28"/>
          <w:szCs w:val="28"/>
        </w:rPr>
        <w:t xml:space="preserve"> устанавливается нормативными правовыми актами администрации </w:t>
      </w:r>
      <w:r>
        <w:rPr>
          <w:color w:val="000000"/>
          <w:sz w:val="28"/>
          <w:szCs w:val="28"/>
        </w:rPr>
        <w:t>Платнировского сельского поселения Кореновского района,</w:t>
      </w:r>
      <w:r>
        <w:rPr>
          <w:sz w:val="28"/>
          <w:szCs w:val="28"/>
        </w:rPr>
        <w:t xml:space="preserve"> за исключением случаев, установленных федеральным законодательством и законодательством Краснодарского кр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cp:keywords/>
  <dc:language>en-US</dc:language>
  <cp:lastModifiedBy>User</cp:lastModifiedBy>
  <cp:lastPrinted>2024-10-18T10:14:00Z</cp:lastPrinted>
  <dcterms:modified xsi:type="dcterms:W3CDTF">2024-10-18T07:15:00Z</dcterms:modified>
  <cp:revision>46</cp:revision>
  <dc:subject/>
  <dc:title>Согласно п</dc:title>
</cp:coreProperties>
</file>