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ы краевого Роскадстра поделились нюансами определения кадастровой стоимости объекта недвижимост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дастровая стоимость объекта недвижимости – это установленная в процессе государственной кадастровой оценки стоимость объекта недвижимости. Специалисты краевого Роскадастра информируют о порядке осуществления данной процедуры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ая стоимость определяется на основе рыночной информации с учетом сведений о характеристиках самого объекта: технических параметрах, местоположении и развитости инфраструктуры, состоянии коммуникаций и т.д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Расчет кадастровой стоимости объекта недвижимости производится Краевым БТИ в течение </w:t>
      </w:r>
      <w:r>
        <w:rPr>
          <w:rFonts w:cs="Times New Roman" w:ascii="Times New Roman" w:hAnsi="Times New Roman"/>
          <w:b/>
          <w:i/>
          <w:sz w:val="28"/>
          <w:szCs w:val="28"/>
        </w:rPr>
        <w:t>10 рабочих дней</w:t>
      </w:r>
      <w:r>
        <w:rPr>
          <w:rFonts w:cs="Times New Roman" w:ascii="Times New Roman" w:hAnsi="Times New Roman"/>
          <w:i/>
          <w:sz w:val="28"/>
          <w:szCs w:val="28"/>
        </w:rPr>
        <w:t xml:space="preserve">. Результаты оформляются электронным актом об определении кадастровой стоимости, который направляется в филиал ППК «Роскадастр». В течен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 рабочих дней </w:t>
      </w:r>
      <w:r>
        <w:rPr>
          <w:rFonts w:cs="Times New Roman" w:ascii="Times New Roman" w:hAnsi="Times New Roman"/>
          <w:i/>
          <w:sz w:val="28"/>
          <w:szCs w:val="28"/>
        </w:rPr>
        <w:t>сотрудниками организации вносятся сведения о кадастровой стоимости в Единый государственный реестр недвижимости (ЕГРН)»</w:t>
      </w:r>
      <w:r>
        <w:rPr>
          <w:rFonts w:cs="Times New Roman" w:ascii="Times New Roman" w:hAnsi="Times New Roman"/>
          <w:sz w:val="28"/>
          <w:szCs w:val="28"/>
        </w:rPr>
        <w:t xml:space="preserve">, - поясняет начальник отдела кадастровой стоимости филиала ППК 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Александр Мороз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для процедуры определения кадастровой стоимости объектов недвижимости отводится </w:t>
      </w:r>
      <w:r>
        <w:rPr>
          <w:rFonts w:cs="Times New Roman" w:ascii="Times New Roman" w:hAnsi="Times New Roman"/>
          <w:b/>
          <w:sz w:val="28"/>
          <w:szCs w:val="28"/>
        </w:rPr>
        <w:t>21 рабочий ден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в выписке из ЕГРН о кадастровой стоимости не будет содержаться информация о кадастровой стоимости </w:t>
      </w:r>
      <w:r>
        <w:rPr>
          <w:rFonts w:cs="Times New Roman" w:ascii="Times New Roman" w:hAnsi="Times New Roman"/>
          <w:b/>
          <w:sz w:val="28"/>
          <w:szCs w:val="28"/>
        </w:rPr>
        <w:t>нового объекта недвижимости.</w:t>
      </w:r>
      <w:r>
        <w:rPr>
          <w:rFonts w:cs="Times New Roman" w:ascii="Times New Roman" w:hAnsi="Times New Roman"/>
          <w:sz w:val="28"/>
          <w:szCs w:val="28"/>
        </w:rPr>
        <w:t xml:space="preserve"> В данном случае отсутствие этих сведений в выписке не является технической ошибкой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стечении 21 рабочего дня информация о кадастровой стоимости данного объекта недвижимости будет доступна:</w:t>
      </w:r>
    </w:p>
    <w:p>
      <w:pPr>
        <w:pStyle w:val="Style17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Росреестра (rosreestr.gov.ru) в сервисе «Справочная информация по объектам недвижимости в режиме online»;</w:t>
      </w:r>
    </w:p>
    <w:p>
      <w:pPr>
        <w:pStyle w:val="Style17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на портале Госуслуг;</w:t>
      </w:r>
    </w:p>
    <w:p>
      <w:pPr>
        <w:pStyle w:val="Style17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у выписки о кадастровой стоимости посредством личного обращения в МФЦ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ем, что заказать выписку из ЕГРН о кадастровой стоимости в формате бумажного документа можно путем его отправки по почте по адресу: ул. Сормовская, 3, г. Краснодар, Краснодарский край, 350018 (для физических лиц). В электронном виде это возможно, заполнив форму запроса на официальном сайте Росреестра или в личном кабинете правообладателя (для юридических лиц)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о кадастровой стоимости объекта недвижимости предоставляется бесплатно по запросам любых лиц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ss23@23.kadastr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24:00Z</dcterms:created>
  <dc:creator>Редькина Дарья Александровна</dc:creator>
  <dc:description/>
  <cp:keywords/>
  <dc:language>en-US</dc:language>
  <cp:lastModifiedBy>Редькина Дарья Александровна</cp:lastModifiedBy>
  <cp:lastPrinted>2024-10-02T12:16:00Z</cp:lastPrinted>
  <dcterms:modified xsi:type="dcterms:W3CDTF">2024-10-11T05:13:00Z</dcterms:modified>
  <cp:revision>11</cp:revision>
  <dc:subject/>
  <dc:title/>
</cp:coreProperties>
</file>