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курьерской доставки документов краевого Роскадастра: качество, доступность и безопасност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ыездного приема сотрудники филиала ППК «Роскадастр» по Краснодарскому краю оказывают услугу курьерской доставки документов. Эксперты публично-правовой компании информируют о назначении и нюансах в предоставлении данной услуг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ская доставка осуществляется на территории всего Краснодарского края. Она включает в себя направление документов на бумажном носителе, подлежащих выдаче заявителям по результатам рассмотрения заявлений о государственном кадастровом учете и (или) государственной регистрации прав и др. заявлений в данной области. Услуга необходима, если документы не получены заявителями в установленном порядке, а также при принятии решения о возврате документов без рассмотр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ходе курьерской доставки документов специалисты краевого Роскадастра детально знакомят заявителя с перечнем предоставляемых сведений и только после этого выдают их. Данная процедура фиксируется в соответствующей расписке, исключая возможность появления ошибок при выдаче сведений заявителю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курьерская доставка не осуществляется в помещении Филиала и на территории медицинских организаций, исправительных учреждений и следственных изоляторов, закрытых административно-территориальных образований и воинских частей. 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ознакомиться с порядком предоставления курьерской доставки документов возможно на официальном сайте ППК «Роскадастр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ездное обслуживание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можно по e-mail филиала ППК 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t.me/kadastr_kuba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0-11T05:14:00Z</dcterms:modified>
  <cp:revision>7</cp:revision>
  <dc:subject/>
  <dc:title/>
</cp:coreProperties>
</file>