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ПЛАТНИРОВСКОГО СЕЛЬСКОГО    ПОСЕЛЕНИЯ КОРЕНОВ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  <w:tab/>
        <w:tab/>
        <w:tab/>
        <w:tab/>
        <w:tab/>
        <w:tab/>
        <w:tab/>
        <w:t xml:space="preserve">                                                                      №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латнировского сельского поселения Кореновского района  от 17 сентября 2024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9 «Об оплате труда работников муниципального казенного учреждения «Благоустрой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bookmarkStart w:id="0" w:name="_Hlk177722856"/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целях упорядочения оплаты труда работников муниципального казенного учреждения Платнировского сельского поселения Кореновского района «Благоустройство» администрация Платниров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Внести изменения в Приложения к Постановлению администрации Платнировского сельского поселения Кореновского района от 17 сентября 2024 года №169 «Об оплате труда работников муниципального казенного учреждения «Благоустройство», изложив его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>Постановл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 xml:space="preserve"> и распространяется на правоотношения, возникшие с 1 июля  2024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латни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оре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             2024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лате труда работников муниципального казенного учреждения «Благоустрой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работная плата работника муниципального казенного учреждения «Благоустройство», включает в себя: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Должностной оклад, установленный в размерах, согласно приложению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Ежемесячную надбавку за сложность и напряженность работы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Ежемесячное денежное поощрение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>
          <w:color w:val="000000"/>
          <w:sz w:val="26"/>
          <w:szCs w:val="26"/>
        </w:rPr>
        <w:t xml:space="preserve">1.4 </w:t>
      </w:r>
      <w:r>
        <w:rPr>
          <w:rFonts w:eastAsia="Calibri"/>
          <w:color w:val="000000"/>
          <w:sz w:val="26"/>
          <w:szCs w:val="26"/>
          <w:lang w:eastAsia="en-US"/>
        </w:rPr>
        <w:t>Премия по результатам работы за месяц, квартал, год выплачивается на основании приказа директора учреждения за счет средств фонда оплаты труда. Максимальный размер премии не ограничен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ешение о премировании директора учреждения принимается главой Платнировского сельского поселения Кореновского района, с учетом результатов оценки деятельности учреждения за отчётный период, и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ботнику муниципального казенного учреждения «Благоустройство» при необходимости устанавливается ненормированный рабочий день, а также: 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ормальная продолжительность рабочего времени – 40 часов в неделю для мужчин и 36 часов в неделю для женщин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должительность ежегодно оплачиваемого отпуска -28 календарных дней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3. Должностной оклад работника муниципального казенного учреждения «Благоустройство» увеличивается (индексируется) в сроки и в пределах размера повышения (индексации) должностных окладов муниципальных служащих администрации Платнировского сельского поселения </w:t>
      </w:r>
      <w:r>
        <w:rPr>
          <w:sz w:val="26"/>
          <w:szCs w:val="26"/>
        </w:rPr>
        <w:t>Коренов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>4. При утверждении годового фонда оплаты труда работника муниципального казенного учреждения «Благоустройство», денежные средства распределяются в пределах бюджетных ассигнований, утвержденных решением Совета поселения на текущий финансовый год, (в расчете на год):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олжностных окладов – 15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Ежемесячной надбавки за напряженность и сложность работы в размере до 30 должностных окладов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Ежемесячное денежное поощрение до 30 должностных окладов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Материальная помощь в размере 2-х должностных окладов.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Решение о выплате материальной помощи в размере двух должностных окладов при предоставлении ежегодного оплачиваемого отпуска директору учреждения принимается главой Платнировского сельского поселения </w:t>
      </w:r>
      <w:r>
        <w:rPr>
          <w:sz w:val="26"/>
          <w:szCs w:val="26"/>
        </w:rPr>
        <w:t>Коренов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ая помощь устанавливается в размере двух должностных окладов ежегодно, выплата которой производится в основном, при уходе директора в отпуск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Материальная помощь устанавливается в размере двух должностных окладов ежегодно, выплата которой производится в основном, при уходе работника в отпуск. 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ая помощь выплачивается по приказу директора учреждения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явлению работника материальная помощь может быть выдана в любое время года при наличии финансовой возможности и по решению директора. Материальная помощь начисляется и выплачивается только в год возникновения права на отпуск. В случаях, когда очередной отпуск не был предоставлен работнику в год возникновения на него права по уважительной причине, и работник не воспользовался правом получения материальной помощи, директор может вынести решение о выплате материальной помощи в конце календарного год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у, проработавшему неполный год, но имеющему право на предоставление отпуска, материальная помощь выплачивается по решению директор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ректор муниципального казенного учреждения «Благоустройство» может принять решение о выделении средств для оказания материальной помощи работника в размере оклада при наступлении непредвиденных случаев, в том числе, смерти работника или его близких родственников (родителей, детей, супруга), чрезвычайных ситуаций, а так же при  рождении ребёнка, бракосочетании, для чествования  юбиляров 50 лет, и далее через пять лет со дня рождения, и в других случаях требующих оказания материальной помощи, в пределах фонда оплаты труда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По заявлению директора материальная помощь может быть выдана в любое время года при наличии финансовой возможности и по решению главы администрации Платнировского сельского поселения </w:t>
      </w:r>
      <w:r>
        <w:rPr>
          <w:sz w:val="26"/>
          <w:szCs w:val="26"/>
        </w:rPr>
        <w:t>Кореновского района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ая помощь начисляется и выплачивается только в год возникновения права на отпуск. В случаях, когда очередной отпуск не был предоставлен директору в год возникновения на него права по уважительной причине, и директор не воспользовался правом получения материальной помощи, глава администрации Платнировского сельского поселения </w:t>
      </w:r>
      <w:r>
        <w:rPr>
          <w:sz w:val="26"/>
          <w:szCs w:val="26"/>
        </w:rPr>
        <w:t xml:space="preserve">Кореновского района </w:t>
      </w:r>
      <w:r>
        <w:rPr>
          <w:color w:val="000000"/>
          <w:sz w:val="26"/>
          <w:szCs w:val="26"/>
        </w:rPr>
        <w:t>может вынести решение о выплате материальной помощи в конце календарного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нировского сельского поселе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Кореновского района                                                                                       М.В. Кулиш</w:t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 Положению об оплате труда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работников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азенного учреждения «                                            Благоустрой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й о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лагоустрой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1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12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тнировского сельского поселения</w:t>
      </w:r>
    </w:p>
    <w:p>
      <w:pPr>
        <w:pStyle w:val="Heading1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ореновского района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6:00Z</dcterms:created>
  <dc:creator>USER</dc:creator>
  <dc:description/>
  <cp:keywords/>
  <dc:language>en-US</dc:language>
  <cp:lastModifiedBy>User</cp:lastModifiedBy>
  <cp:lastPrinted>2024-10-03T14:56:00Z</cp:lastPrinted>
  <dcterms:modified xsi:type="dcterms:W3CDTF">2024-10-03T11:56:00Z</dcterms:modified>
  <cp:revision>6</cp:revision>
  <dc:subject/>
  <dc:title/>
</cp:coreProperties>
</file>