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7.09.2024                                                                                                                            № 1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латнировска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рограмм профилактики рисков причинения вреда (ущерба) охраняемым законом ценностям при осуществлении муниципальных контролей на территории Платнировского  сельского поселения Кореновского района в 202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решением Совета Платнировского  сельского поселения Кореновского района от 14 февраля 2020  года № 50 «Об утверждении Положения о порядке организации и проведения публичных слушаний, общественных обсуждений в Платнировском  сельском поселении Кореновского района» ( с изменениями от 16.11.2020 года № 89), администрация Платнировского 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ам постановления администрации Платнировского  сельского поселения Кореновского района (далее - проекты нормативных правовых ак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Платнировского сельского поселения Корен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»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Платниров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органов местного самоуправления Платнировского  сельского поселения Корен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1 октября 2024 года по 01 но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почтовым отправлением: 353177, Краснодарский край, Кореновский район, ст. Платнировская, ул. Красная, 47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лично по адресу:  353177, Краснодарский край, Кореновский район, ст. Платнировская, ул. Красная, 47, кабинет юрис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) письмом на адрес электронной почты: </w:t>
      </w:r>
      <w:r>
        <w:rPr>
          <w:bCs/>
          <w:sz w:val="28"/>
          <w:szCs w:val="28"/>
          <w:lang w:val="en-US"/>
        </w:rPr>
        <w:t>pkatnirovk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.r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) через платформу обратной связи федеральной государственной информационной система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 государственных и муниципальных услуг (функций)»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ложения принимаются с 01 октября 2024 года до 01 но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разовать комиссию по проведению общественных обсуждений и утвердить её состав (приложение №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и по проведению общественных обсуждений провести следующие меропри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ить сбор и анализ предложений и замеч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Платнировского  сельского поселения Кореновского района (Брославская) обнародовать настоящее постановление в установленных местах и разместить его на официальном сайте органов местного самоуправления Платнировского 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 сентября 2024 года № 1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-ца Платнир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латнировского  сельского поселения Кореновского района, администрация Платнировского 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Платнировского  сельского поселения Кореновского района (Брославская) обнародовать настоящее постановление в установленных местах и разместить на официальном сайте органов местного самоуправления Платнировского 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М.В. Кулиш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латнир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Платнировского 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Платнировского 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М.В. Кулиш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сентября 2024 года № 182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-ца Платнир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латнировского  сельского поселения Кореновского района, администрация Платнировского 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Платнировского  сельского поселения Кореновского района (Брославская) обнародовать настоящее постановление в установленных местах и разместить на официальном сайте органов местного самоуправления Платнировского 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латнир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Платнировского 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Платнировского  сельского поселения Кореновского района от 02 февраля 2023 года № 191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Платнировского 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Платнировского 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М.В. Кулиш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 сентября 2024 года № 182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общественных обсужд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 главы Платнировского 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ла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бщего отдела администрации Платнировского  сельского поселения Кореновского района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Эдуард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Платнировского 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лена Геннадь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Платнировского  сельского поселения Кореновского района, председатель постоянной комиссии по вопросам законности и правопоряд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Платнировского  сельского поселения Кореновского района, заместителем председателя постоянной комиссии постоянной комиссии по вопросам законности и правопорядка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2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10-01T13:22:00Z</dcterms:modified>
  <cp:revision>10</cp:revision>
  <dc:subject/>
  <dc:title>АДМИНИСТРАЦИЯ ДЯДЬКОВСКОГО СЕЛЬСКОГО ПОСЕЛЕНИЯ КОРЕНОВСКОГО РАЙОНА</dc:title>
</cp:coreProperties>
</file>