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9.2024г.                                                                                                    № 17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.  Платни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профилактики экстремизма и гармонизации межнациональных отношений в Платнировском сельском поселении Кореновского района на 2025-2027 год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9 мая 1995 № 82-ФЗ</w:t>
        </w:r>
      </w:hyperlink>
      <w:r>
        <w:rPr>
          <w:color w:val="000000"/>
          <w:sz w:val="28"/>
          <w:szCs w:val="28"/>
        </w:rPr>
        <w:t xml:space="preserve"> "Об общественных объединениях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2 января 1996 № 7-ФЗ</w:t>
        </w:r>
      </w:hyperlink>
      <w:r>
        <w:rPr>
          <w:color w:val="000000"/>
          <w:sz w:val="28"/>
          <w:szCs w:val="28"/>
        </w:rPr>
        <w:t xml:space="preserve"> "О некоммерческих организациях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25 июля 2002 № 114-ФЗ</w:t>
        </w:r>
      </w:hyperlink>
      <w:r>
        <w:rPr>
          <w:color w:val="000000"/>
          <w:sz w:val="28"/>
          <w:szCs w:val="28"/>
        </w:rPr>
        <w:t xml:space="preserve"> "О противодействии экстремистской деятельности"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6 октября 2003 № 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латнировского сельского поселения Кореновского района, постановлением администрации Платнировского сельского поселения Кореновского района от 14 ноября 2023 года №237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, администрация Платнир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филактики экстремизма и гармонизации межнациональных отношений в Платнировском сельском поселении Кореновского района на 2025-2027 годы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Платнировского сельского поселения Кореновского района (Кирпични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Платнировского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_ года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4"/>
        </w:rPr>
      </w:pPr>
      <w:r>
        <w:rPr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явлений экстремизма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Платнировском сельском поселении Кореновского района; формирование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 Платнировского сельского поселения Кореновского района.</w:t>
            </w:r>
          </w:p>
        </w:tc>
      </w:tr>
      <w:tr>
        <w:trPr>
          <w:trHeight w:val="169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граждан, положительно оценивающих состояние межнациональных отнош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ировском сельском поселении Кореновского района</w:t>
            </w:r>
            <w:r>
              <w:rPr>
                <w:color w:val="000000"/>
                <w:sz w:val="28"/>
                <w:szCs w:val="28"/>
              </w:rPr>
              <w:t>, до 100%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укрепление общероссийского гражданского единства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этнокультурное развитие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, не менее 500 человек.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мигрантов в мероприятиях, направленных на их адаптацию, не менее 500 человек.</w:t>
            </w:r>
          </w:p>
        </w:tc>
      </w:tr>
      <w:tr>
        <w:trPr>
          <w:trHeight w:val="76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ых средств на реализацию программы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муниципальной ведомственной целевой программы профилактики экстремизма и гармонизации межнациональных отношений Платнировском сельском поселении Кореновского района  на 2025 - 2027 годы (далее - Программа) связана с реализацией полномочий органов местного самоуправления по профилактике терроризма и экстремизма на территории Платнировского сельского поселения Кореновского района, установленных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№ 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014"/>
      <w:bookmarkEnd w:id="0"/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в Платнировском сельском поселении Кореновского района, в частности, в сфере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14"/>
      <w:bookmarkEnd w:id="1"/>
      <w:r>
        <w:rPr>
          <w:color w:val="000000"/>
          <w:sz w:val="28"/>
          <w:szCs w:val="28"/>
        </w:rPr>
        <w:t xml:space="preserve">Платнировское сельское поселение Кореновского района  является многонациональным поселением, на территории которого проживает свыше 40 национальностей. Несмотря на доминирование в структуре населения восточно-славянского элемента (свыше 90%), население Платнировского сельского поселения Кореновского района  этнически неоднор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различных темпов воспроизводства этнических групп происходит изменение соотношения численности основных этносов, что может создать объективные предпосылки межэтнической напряж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Платнировское сельское поселение Кореновского района выгодно отличается от других поселений с аналогичной структурой населения. Однако и сегодня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сфера межнациональных отношений остаё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 высока вероятность к проявлениям экстремизма в молодёжной среде. В Программе особое внимание уделяется формам и методам вовлечения разно национальной молодё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15"/>
      <w:bookmarkEnd w:id="2"/>
      <w:r>
        <w:rPr>
          <w:color w:val="000000"/>
          <w:sz w:val="28"/>
          <w:szCs w:val="28"/>
        </w:rPr>
        <w:t>Реализация Программы позволит сформировать позитивный имидж Платнировского сельского поселения Кореновского района, как поселения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015"/>
      <w:bookmarkEnd w:id="3"/>
      <w:r>
        <w:rPr>
          <w:color w:val="000000"/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и сферу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оводятся мероприятия, направленные на решение проблем профилактики проявлений экстремизма в Платнировском сельском поселении Кореновского района.  В этой связи предусматри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эффективной системы взаимодействия между органами местного самоуправления Платнировского сельского поселения Кореновского района и общественными объединениями, иными некоммерческими организация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нимающимися развитием национальных культур, идей духовного единства и межэтнического согласия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ализация мероприятий, направленных на укрепление межнационального мира и стабильности на территории Платнировского сельского поселения Кореновского района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Платнировского сельского поселения Коре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держки инициатив общественных объединений, иных некоммерческих организаций, занимающихся развитием национальных культур, идей духовного един</w:t>
      </w:r>
      <w:bookmarkStart w:id="4" w:name="sub_10167"/>
      <w:r>
        <w:rPr>
          <w:color w:val="000000"/>
          <w:sz w:val="28"/>
          <w:szCs w:val="28"/>
        </w:rPr>
        <w:t>ства и межэтнического согласия; обеспечение информированности населения о решении проблем в сфере межнационального сотрудничества, сохранения историко-культурного наследия народов, проживающих в Платнировском сельском поселении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нировском сельском поселении Кореновского района  существует община курдов, лидер которой имеет авторитет и возможность влияния на жизнь граждан курдской национальности, их вовлечение в решение социальных проблем, в том числе в укрепление стабильности межэтнических  отношений, профилактик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1018"/>
      <w:bookmarkEnd w:id="4"/>
      <w:bookmarkEnd w:id="5"/>
      <w:r>
        <w:rPr>
          <w:color w:val="000000"/>
          <w:sz w:val="28"/>
          <w:szCs w:val="28"/>
        </w:rPr>
        <w:t>Реализация муниципальной ведомственной целевой программы профилактики экстремизма и гармонизации межнациональных отношений в Платнировском сельском поселении Кореновского района на 2025 – 2027 годы позволит укрепить успешное взаимодействие между органами местного самоуправления и общественностью и послужит залогом решения поставленных в ней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 Платнировском сельском поселении Кореновского района; формировании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1021"/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  <w:bookmarkEnd w:id="8"/>
      <w:r>
        <w:rPr>
          <w:color w:val="000000"/>
          <w:sz w:val="28"/>
          <w:szCs w:val="28"/>
        </w:rPr>
        <w:t xml:space="preserve"> укрепление межэтнического сотрудничества, мира и согласия на территории Платнировского сельского поселения Кореновского района; обеспечение толерантности в межнациональных отношениях; развитие национальных культур народов, проживающих в Платнировском сельском поселении Кореновского района; профилактика межэтнически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022"/>
      <w:bookmarkEnd w:id="9"/>
      <w:r>
        <w:rPr>
          <w:color w:val="000000"/>
          <w:sz w:val="28"/>
          <w:szCs w:val="28"/>
        </w:rPr>
        <w:t>Сроки реализации Программы для достижения указанных целей и задач: 2025 - 2027 годы.</w:t>
      </w:r>
    </w:p>
    <w:p>
      <w:pPr>
        <w:pStyle w:val="Normal"/>
        <w:ind w:firstLine="708"/>
        <w:jc w:val="both"/>
        <w:rPr/>
      </w:pPr>
      <w:bookmarkStart w:id="10" w:name="sub_1022"/>
      <w:bookmarkStart w:id="11" w:name="sub_1023"/>
      <w:bookmarkEnd w:id="10"/>
      <w:bookmarkEnd w:id="11"/>
      <w:r>
        <w:rPr>
          <w:color w:val="000000"/>
          <w:sz w:val="28"/>
          <w:szCs w:val="28"/>
        </w:rPr>
        <w:t xml:space="preserve">Этапы реализации Программы: по годам в соответствии с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агаемыми мероприятиями</w:t>
        </w:r>
      </w:hyperlink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программы, и определяться значениями показателей результатов, перечень которых представлен в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>к настоящей муниципальной программе (</w:t>
      </w:r>
      <w:hyperlink w:anchor="sub_11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аблица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rFonts w:eastAsia="Andale Sans UI;Arial Unicode MS" w:cs="Tahoma"/>
          <w:color w:val="000000"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tbl>
      <w:tblPr>
        <w:tblW w:w="14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 3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рок реализации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граждан, положительно оценивающих состояние межнациональных отношений в Платнировском сельском поселении Кореновского района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укрепление общероссийского гражданского единств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272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игрантов в мероприятиях, направленных на их адаптац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этнокультурное развитие народов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</w:t>
        <w:tab/>
      </w:r>
    </w:p>
    <w:tbl>
      <w:tblPr>
        <w:tblW w:w="14823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1701"/>
        <w:gridCol w:w="1065"/>
        <w:gridCol w:w="1568"/>
        <w:gridCol w:w="1040"/>
        <w:gridCol w:w="704"/>
        <w:gridCol w:w="704"/>
        <w:gridCol w:w="782"/>
        <w:gridCol w:w="721"/>
        <w:gridCol w:w="1856"/>
        <w:gridCol w:w="349"/>
        <w:gridCol w:w="3581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единства народов Российской Федерации, проживающих на территории Платнировского сельского поселения Кореновского района, профилактика экстремизма и терроризма на территории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дня станицы Платнировско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фестиваля национальных культур с целью профилактики экстремизма на национальной почв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УК Платнировская «Библиотек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ествование ветеранов Великой Отечественной войны молодыми гражданами - представителями различных национальностей с целью воспитания толерантности в молодёжной среде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круглого стола по вопросам профилактики экстремизма с представителями различных национальносте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формированию культуры межнационального общения и толерантного отношения к гражданам различных национальностей: уроков толерантностей, тематических часов, бес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trHeight w:val="492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Платнировского сельского поселения Кореновского района, обеспечение социальной и культурной адаптации мигрантов, профилактика межнациональных (межэтнических) конфликтов</w:t>
            </w:r>
          </w:p>
        </w:tc>
      </w:tr>
      <w:tr>
        <w:trPr>
          <w:trHeight w:val="7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      </w:r>
          </w:p>
        </w:tc>
      </w:tr>
      <w:tr>
        <w:trPr>
          <w:trHeight w:val="1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color w:val="000000"/>
              </w:rPr>
              <w:t>Проведение конкурса «О разных вещах на одном язы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  <w:t>Проведение совместных рабочих встреч (семинаров, совещаний) работодателей, представителей национальных диаспор, с целью выработки механизмов взаимодействия, решения проблем адаптации и интеграции иностранных работников в российское обще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Платнировский «КДЦ»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(привлечение волонтёров для работы с иностранными гражданами (акции дружеской помощи в освоении русского языка и других предметов, общение с иностранными гражданами помогающее им освоить нормы поведения в бытовых ситуациях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Платнировский «КДЦ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sz w:val="23"/>
                <w:szCs w:val="23"/>
              </w:rPr>
              <w:t>Подготовка буклетов, видеоматериалов по проблемам профилактики экстремизма, сохранения историко-культурного наследия народов, проживающих на территории Платнировского сельского поселения Кореновского райо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Платнировская «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trHeight w:val="3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, </w:t>
            </w:r>
            <w:r>
              <w:rPr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, </w:t>
            </w:r>
            <w:r>
              <w:rPr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боснование ресурсного обеспечения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х средств на реализацию программы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  <w:lang w:eastAsia="zh-C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229"/>
        <w:gridCol w:w="1558"/>
        <w:gridCol w:w="1659"/>
        <w:gridCol w:w="1350"/>
        <w:gridCol w:w="17"/>
      </w:tblGrid>
      <w:tr>
        <w:trPr>
          <w:trHeight w:val="25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41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5. Прогноз сводных показателей муниципальных заданий на  оказание муниципальных  услуг (выполнения работ) муниципальными учреждениями Платнир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8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е услуги (работы), показателя объем (качества) услуги (работы), подпрограммы 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Показатель объема (качества) услуги (работы) </w:t>
            </w:r>
          </w:p>
        </w:tc>
      </w:tr>
      <w:tr>
        <w:trPr>
          <w:trHeight w:val="516" w:hRule="atLeast"/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роприятия № 1.1.1.- № 2.1.4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Методика  оценки эффективности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Платнировского сельского поселения Кореновского района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Механизм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ординатором Программы и ответственным за её текущий мониторинг является администрация Платнировского сельского поселения Кореновского района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1202757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380162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User</cp:lastModifiedBy>
  <cp:lastPrinted>2024-09-25T10:43:00Z</cp:lastPrinted>
  <dcterms:modified xsi:type="dcterms:W3CDTF">2024-09-25T07:44:00Z</dcterms:modified>
  <cp:revision>25</cp:revision>
  <dc:subject/>
  <dc:title>АДМИНИСТРАЦИЯ ДЯДЬКОВСКОГО СЕЛЬСКОГО ПОСЕЛЕНИЯ КОРЕНОВСКОГО РАЙОНА</dc:title>
</cp:coreProperties>
</file>