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eastAsia="Calibri"/>
          <w:b/>
          <w:sz w:val="27"/>
          <w:szCs w:val="27"/>
          <w:lang w:eastAsia="en-US"/>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1515" cy="69151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9"/>
          <w:tab w:val="left" w:pos="851" w:leader="none"/>
        </w:tabs>
        <w:jc w:val="both"/>
        <w:rPr>
          <w:b/>
          <w:b/>
          <w:sz w:val="32"/>
          <w:szCs w:val="32"/>
        </w:rPr>
      </w:pPr>
      <w:r>
        <w:rPr>
          <w:b/>
          <w:sz w:val="32"/>
          <w:szCs w:val="32"/>
        </w:rPr>
      </w:r>
    </w:p>
    <w:p>
      <w:pPr>
        <w:pStyle w:val="Normal"/>
        <w:tabs>
          <w:tab w:val="clear" w:pos="709"/>
          <w:tab w:val="left" w:pos="851" w:leader="none"/>
        </w:tabs>
        <w:jc w:val="both"/>
        <w:rPr>
          <w:b/>
          <w:b/>
        </w:rPr>
      </w:pPr>
      <w:r>
        <w:rPr>
          <w:b/>
        </w:rPr>
        <w:t>от 00.00.00                                                                                                                     № 00</w:t>
      </w:r>
    </w:p>
    <w:p>
      <w:pPr>
        <w:pStyle w:val="Normal"/>
        <w:jc w:val="center"/>
        <w:rPr/>
      </w:pPr>
      <w:r>
        <w:rPr/>
        <w:t>ст. Платнировская</w:t>
      </w:r>
    </w:p>
    <w:p>
      <w:pPr>
        <w:pStyle w:val="Normal"/>
        <w:jc w:val="center"/>
        <w:rPr/>
      </w:pPr>
      <w:r>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Платниров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Платнировского сельского поселения Кореновского района (Брославская)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ть утратившим силу постановления администрации Платниро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2 сентября 2023 года №173 «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p>
    <w:p>
      <w:pPr>
        <w:pStyle w:val="Standard"/>
        <w:autoSpaceDE w:val="false"/>
        <w:ind w:firstLine="709"/>
        <w:jc w:val="both"/>
        <w:rPr>
          <w:lang w:val="ru-RU"/>
        </w:rPr>
      </w:pPr>
      <w:r>
        <w:rPr>
          <w:rFonts w:cs="Times New Roman"/>
          <w:sz w:val="28"/>
          <w:szCs w:val="28"/>
          <w:lang w:val="ru-RU"/>
        </w:rPr>
        <w:t>- от 12 декабря 2023 года №271 «</w:t>
      </w:r>
      <w:r>
        <w:rPr>
          <w:bCs/>
          <w:sz w:val="28"/>
          <w:szCs w:val="28"/>
          <w:lang w:val="ru-RU"/>
        </w:rPr>
        <w:t>О внесении изменений в постановление администрации Платнировского сельского поселения Кореновского района от 12 сентября 2023 года №173</w:t>
      </w:r>
      <w:r>
        <w:rPr>
          <w:sz w:val="28"/>
          <w:szCs w:val="28"/>
          <w:lang w:val="ru-RU"/>
        </w:rPr>
        <w:t>«</w:t>
      </w:r>
      <w:bookmarkStart w:id="2" w:name="ext-gen18301"/>
      <w:bookmarkEnd w:id="2"/>
      <w:r>
        <w:rPr>
          <w:rFonts w:cs="Times New Roman"/>
          <w:bCs/>
          <w:color w:val="000000"/>
          <w:sz w:val="28"/>
          <w:szCs w:val="28"/>
          <w:lang w:val="ru-RU"/>
        </w:rPr>
        <w:t>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z w:val="28"/>
          <w:szCs w:val="28"/>
          <w:lang w:val="ru-RU"/>
        </w:rPr>
        <w:t xml:space="preserve"> </w:t>
      </w:r>
      <w:r>
        <w:rPr>
          <w:rFonts w:cs="Times New Roman"/>
          <w:bCs/>
          <w:color w:val="000000"/>
          <w:sz w:val="28"/>
          <w:szCs w:val="28"/>
          <w:lang w:val="ru-RU"/>
        </w:rPr>
        <w:t>для обеспечения муниципальных нужд».</w:t>
      </w:r>
    </w:p>
    <w:p>
      <w:pPr>
        <w:pStyle w:val="Normal"/>
        <w:tabs>
          <w:tab w:val="clear" w:pos="709"/>
          <w:tab w:val="left" w:pos="851" w:leader="none"/>
        </w:tabs>
        <w:autoSpaceDE w:val="false"/>
        <w:jc w:val="both"/>
        <w:rPr>
          <w:rFonts w:eastAsia="DejaVuSans;Times New Roman"/>
          <w:kern w:val="2"/>
          <w:sz w:val="28"/>
          <w:szCs w:val="28"/>
          <w:shd w:fill="FFFFFF" w:val="clear"/>
          <w:lang w:eastAsia="zxx"/>
        </w:rPr>
      </w:pPr>
      <w:r>
        <w:rPr>
          <w:rFonts w:cs="Times New Roman" w:ascii="Times New Roman" w:hAnsi="Times New Roman"/>
          <w:sz w:val="28"/>
          <w:szCs w:val="28"/>
          <w:lang w:eastAsia="ar-SA"/>
        </w:rPr>
        <w:tab/>
        <w:t xml:space="preserve"> 6.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tabs>
          <w:tab w:val="clear" w:pos="709"/>
          <w:tab w:val="left" w:pos="851" w:leader="none"/>
        </w:tabs>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jc w:val="both"/>
        <w:rPr/>
      </w:pPr>
      <w:r>
        <w:rPr>
          <w:sz w:val="28"/>
          <w:szCs w:val="28"/>
        </w:rPr>
        <w:t>Платнировского</w:t>
      </w:r>
      <w:r>
        <w:rPr>
          <w:rFonts w:cs="Times New Roman" w:ascii="Times New Roman" w:hAnsi="Times New Roman"/>
          <w:sz w:val="28"/>
          <w:szCs w:val="28"/>
        </w:rPr>
        <w:t xml:space="preserve"> о сельского поселения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pPr>
      <w:r>
        <w:rPr>
          <w:rFonts w:cs="Times New Roman" w:ascii="Times New Roman" w:hAnsi="Times New Roman"/>
          <w:sz w:val="28"/>
          <w:szCs w:val="28"/>
        </w:rPr>
        <w:t>Кореновского района                                                                               М.В. Кулиш</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sz w:val="28"/>
                <w:szCs w:val="28"/>
              </w:rPr>
              <w:t>Платнировского</w:t>
            </w:r>
            <w:r>
              <w:rPr>
                <w:rFonts w:cs="Times New Roman" w:ascii="Times New Roman" w:hAnsi="Times New Roman"/>
                <w:sz w:val="28"/>
                <w:szCs w:val="28"/>
              </w:rPr>
              <w:t xml:space="preserve">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pPr>
            <w:r>
              <w:rPr>
                <w:rFonts w:cs="Times New Roman" w:ascii="Times New Roman" w:hAnsi="Times New Roman"/>
                <w:sz w:val="28"/>
                <w:szCs w:val="28"/>
              </w:rPr>
              <w:t>от                2024 года № 0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Heading1"/>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firstLine="720"/>
        <w:jc w:val="both"/>
        <w:rPr/>
      </w:pPr>
      <w:r>
        <w:rPr/>
      </w:r>
      <w:bookmarkStart w:id="4" w:name="sub_1001"/>
      <w:bookmarkStart w:id="5" w:name="sub_1002"/>
      <w:bookmarkStart w:id="6" w:name="sub_1001"/>
      <w:bookmarkStart w:id="7" w:name="sub_1002"/>
      <w:bookmarkEnd w:id="6"/>
      <w:bookmarkEnd w:id="7"/>
    </w:p>
    <w:p>
      <w:pPr>
        <w:pStyle w:val="Normal"/>
        <w:ind w:firstLine="720"/>
        <w:jc w:val="both"/>
        <w:rPr>
          <w:rStyle w:val="Style14"/>
          <w:rFonts w:ascii="Times New Roman" w:hAnsi="Times New Roman" w:cs="Times New Roman"/>
          <w:sz w:val="28"/>
          <w:szCs w:val="28"/>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w:t>
      </w:r>
      <w:r>
        <w:rPr>
          <w:sz w:val="28"/>
          <w:szCs w:val="28"/>
        </w:rPr>
        <w:t>Платнировского</w:t>
      </w:r>
      <w:r>
        <w:rPr>
          <w:rStyle w:val="Style14"/>
          <w:rFonts w:eastAsia="Times New Roman" w:cs="Times New Roman" w:ascii="Times New Roman" w:hAnsi="Times New Roman"/>
          <w:sz w:val="28"/>
          <w:szCs w:val="28"/>
        </w:rPr>
        <w:t xml:space="preserve">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учреждений </w:t>
      </w:r>
      <w:r>
        <w:rPr>
          <w:sz w:val="28"/>
          <w:szCs w:val="28"/>
        </w:rPr>
        <w:t>Платнировского</w:t>
      </w:r>
      <w:r>
        <w:rPr>
          <w:rStyle w:val="Style14"/>
          <w:rFonts w:eastAsia="Times New Roman" w:cs="Times New Roman" w:ascii="Times New Roman" w:hAnsi="Times New Roman"/>
          <w:sz w:val="28"/>
          <w:szCs w:val="28"/>
        </w:rPr>
        <w:t xml:space="preserve"> сельского поселения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5"/>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9" w:name="sub_12"/>
      <w:bookmarkStart w:id="10" w:name="sub_121"/>
      <w:bookmarkEnd w:id="9"/>
      <w:bookmarkEnd w:id="10"/>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1" w:name="sub_13"/>
      <w:bookmarkStart w:id="12" w:name="sub_131"/>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firstLine="720"/>
        <w:rPr/>
      </w:pPr>
      <w:r>
        <w:rPr/>
      </w:r>
      <w:bookmarkStart w:id="14" w:name="sub_2001"/>
      <w:bookmarkStart w:id="15" w:name="sub_2002"/>
      <w:bookmarkStart w:id="16" w:name="sub_2001"/>
      <w:bookmarkStart w:id="17" w:name="sub_2002"/>
      <w:bookmarkEnd w:id="16"/>
      <w:bookmarkEnd w:id="17"/>
    </w:p>
    <w:p>
      <w:pPr>
        <w:pStyle w:val="Normal"/>
        <w:ind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w:t>
      </w:r>
      <w:r>
        <w:rPr>
          <w:sz w:val="28"/>
          <w:szCs w:val="28"/>
        </w:rPr>
        <w:t>Платнировск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9" w:name="sub_2111"/>
      <w:bookmarkEnd w:id="19"/>
      <w:r>
        <w:rPr>
          <w:sz w:val="28"/>
          <w:szCs w:val="28"/>
        </w:rPr>
        <w:t>муниципальные учреждения Платниров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20" w:name="sub_300"/>
      <w:bookmarkEnd w:id="20"/>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1"/>
      <w:bookmarkStart w:id="22" w:name="sub_3002"/>
      <w:bookmarkStart w:id="23" w:name="sub_3001"/>
      <w:bookmarkStart w:id="24" w:name="sub_3002"/>
      <w:bookmarkEnd w:id="23"/>
      <w:bookmarkEnd w:id="24"/>
    </w:p>
    <w:p>
      <w:pPr>
        <w:pStyle w:val="Normal"/>
        <w:ind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6" w:name="sub_3111"/>
      <w:bookmarkEnd w:id="26"/>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7" w:name="sub_32"/>
      <w:bookmarkEnd w:id="27"/>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8" w:name="sub_321"/>
      <w:bookmarkEnd w:id="28"/>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firstLine="720"/>
        <w:rPr/>
      </w:pPr>
      <w:r>
        <w:rPr/>
      </w:r>
      <w:bookmarkStart w:id="30" w:name="sub_4001"/>
      <w:bookmarkStart w:id="31" w:name="sub_4002"/>
      <w:bookmarkStart w:id="32" w:name="sub_4001"/>
      <w:bookmarkStart w:id="33" w:name="sub_4002"/>
      <w:bookmarkEnd w:id="32"/>
      <w:bookmarkEnd w:id="33"/>
    </w:p>
    <w:p>
      <w:pPr>
        <w:pStyle w:val="Normal"/>
        <w:ind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5" w:name="sub_42"/>
      <w:bookmarkStart w:id="36" w:name="sub_421"/>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7" w:name="sub_43"/>
      <w:bookmarkStart w:id="38" w:name="sub_431"/>
      <w:bookmarkEnd w:id="37"/>
      <w:bookmarkEnd w:id="38"/>
      <w:r>
        <w:rPr>
          <w:sz w:val="28"/>
          <w:szCs w:val="28"/>
          <w:shd w:fill="FFFFFF" w:val="clear"/>
        </w:rPr>
        <w:t>общий отдел администрации Платниров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Платнир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9" w:name="sub_432"/>
      <w:bookmarkEnd w:id="39"/>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Платнир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40" w:name="sub_441"/>
      <w:bookmarkStart w:id="41" w:name="sub_442"/>
      <w:bookmarkStart w:id="42" w:name="sub_441"/>
      <w:bookmarkStart w:id="43" w:name="sub_442"/>
      <w:bookmarkEnd w:id="42"/>
      <w:bookmarkEnd w:id="43"/>
    </w:p>
    <w:p>
      <w:pPr>
        <w:pStyle w:val="Heading1"/>
        <w:jc w:val="center"/>
        <w:rPr>
          <w:rFonts w:ascii="Times New Roman" w:hAnsi="Times New Roman" w:cs="Times New Roman"/>
        </w:rPr>
      </w:pPr>
      <w:bookmarkStart w:id="44" w:name="sub_500"/>
      <w:bookmarkEnd w:id="44"/>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5" w:name="sub_5001"/>
      <w:bookmarkStart w:id="46" w:name="sub_5002"/>
      <w:bookmarkStart w:id="47" w:name="sub_5001"/>
      <w:bookmarkStart w:id="48" w:name="sub_5002"/>
      <w:bookmarkEnd w:id="47"/>
      <w:bookmarkEnd w:id="48"/>
    </w:p>
    <w:p>
      <w:pPr>
        <w:pStyle w:val="Normal"/>
        <w:ind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50" w:name="sub_5111"/>
      <w:bookmarkEnd w:id="50"/>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1" w:name="sub_600"/>
      <w:bookmarkEnd w:id="51"/>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2" w:name="sub_6001"/>
      <w:bookmarkStart w:id="53" w:name="sub_6002"/>
      <w:bookmarkStart w:id="54" w:name="sub_6001"/>
      <w:bookmarkStart w:id="55" w:name="sub_6002"/>
      <w:bookmarkEnd w:id="54"/>
      <w:bookmarkEnd w:id="55"/>
    </w:p>
    <w:p>
      <w:pPr>
        <w:pStyle w:val="Normal"/>
        <w:ind w:firstLine="720"/>
        <w:jc w:val="both"/>
        <w:rPr>
          <w:rStyle w:val="Style14"/>
          <w:rFonts w:ascii="Times New Roman" w:hAnsi="Times New Roman" w:cs="Times New Roman"/>
          <w:sz w:val="28"/>
          <w:szCs w:val="28"/>
          <w:shd w:fill="FFFFFF" w:val="clear"/>
        </w:rPr>
      </w:pPr>
      <w:bookmarkStart w:id="56" w:name="sub_611"/>
      <w:bookmarkEnd w:id="56"/>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7" w:name="sub_6211"/>
      <w:bookmarkStart w:id="58" w:name="sub_6212"/>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 (ются) ответственное (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 (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9" w:name="sub_631"/>
      <w:bookmarkStart w:id="60" w:name="sub_631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1" w:name="sub_64"/>
      <w:bookmarkStart w:id="62" w:name="sub_641"/>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3" w:name="sub_65"/>
      <w:bookmarkStart w:id="64" w:name="sub_651"/>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Платниров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w:t>
      </w:r>
      <w:bookmarkStart w:id="65" w:name="sub_66"/>
      <w:bookmarkEnd w:id="65"/>
      <w:r>
        <w:rPr>
          <w:sz w:val="28"/>
          <w:szCs w:val="28"/>
          <w:shd w:fill="FFFFFF" w:val="clear"/>
        </w:rPr>
        <w:t xml:space="preserve">Платниров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6" w:name="sub_661"/>
      <w:bookmarkEnd w:id="66"/>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7" w:name="sub_67"/>
      <w:bookmarkEnd w:id="67"/>
      <w:r>
        <w:rPr>
          <w:rStyle w:val="Style14"/>
          <w:rFonts w:cs="Times New Roman" w:ascii="Times New Roman" w:hAnsi="Times New Roman"/>
          <w:sz w:val="28"/>
          <w:szCs w:val="28"/>
          <w:shd w:fill="FFFFFF" w:val="clear"/>
        </w:rPr>
        <w:t xml:space="preserve">6.7. </w:t>
      </w:r>
      <w:r>
        <w:rPr>
          <w:sz w:val="28"/>
          <w:szCs w:val="28"/>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8" w:name="sub_68"/>
      <w:bookmarkStart w:id="69" w:name="sub_681"/>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70" w:name="sub_682"/>
      <w:bookmarkEnd w:id="70"/>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1" w:name="sub_69"/>
      <w:bookmarkEnd w:id="71"/>
      <w:r>
        <w:rPr>
          <w:rStyle w:val="Style14"/>
          <w:rFonts w:cs="Times New Roman" w:ascii="Times New Roman" w:hAnsi="Times New Roman"/>
          <w:sz w:val="28"/>
          <w:szCs w:val="28"/>
        </w:rPr>
        <w:t xml:space="preserve">6.9.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2" w:name="sub_610"/>
      <w:bookmarkStart w:id="73" w:name="sub_6101"/>
      <w:bookmarkEnd w:id="72"/>
      <w:bookmarkEnd w:id="73"/>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4" w:name="sub_6111"/>
      <w:bookmarkStart w:id="75" w:name="sub_61111"/>
      <w:bookmarkEnd w:id="74"/>
      <w:bookmarkEnd w:id="75"/>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6" w:name="sub_61112"/>
      <w:bookmarkEnd w:id="76"/>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7" w:name="sub_700"/>
      <w:bookmarkEnd w:id="77"/>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8" w:name="sub_7001"/>
      <w:bookmarkStart w:id="79" w:name="sub_7002"/>
      <w:bookmarkEnd w:id="78"/>
      <w:bookmarkEnd w:id="79"/>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Платниров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80" w:name="sub_71"/>
      <w:bookmarkEnd w:id="80"/>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Платнировского сельского поселения Корен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Платниров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pPr>
      <w:bookmarkStart w:id="81" w:name="sub_741"/>
      <w:bookmarkEnd w:id="81"/>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2" w:name="sub_75"/>
      <w:bookmarkStart w:id="83" w:name="sub_73"/>
      <w:bookmarkStart w:id="84" w:name="sub_731"/>
      <w:bookmarkEnd w:id="82"/>
      <w:bookmarkEnd w:id="83"/>
      <w:bookmarkEnd w:id="84"/>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5" w:name="sub_76"/>
      <w:bookmarkStart w:id="86" w:name="sub_761"/>
      <w:bookmarkEnd w:id="85"/>
      <w:bookmarkEnd w:id="86"/>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7" w:name="sub_77"/>
      <w:bookmarkStart w:id="88" w:name="sub_771"/>
      <w:bookmarkEnd w:id="87"/>
      <w:bookmarkEnd w:id="88"/>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9" w:name="sub_78"/>
      <w:bookmarkStart w:id="90" w:name="sub_781"/>
      <w:bookmarkEnd w:id="89"/>
      <w:bookmarkEnd w:id="90"/>
      <w:r>
        <w:rPr>
          <w:rStyle w:val="Style14"/>
          <w:rFonts w:cs="Times New Roman" w:ascii="Times New Roman" w:hAnsi="Times New Roman"/>
          <w:sz w:val="28"/>
          <w:szCs w:val="28"/>
        </w:rPr>
        <w:t xml:space="preserve">7.8. Одновременно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1" w:name="sub_79"/>
      <w:bookmarkStart w:id="92" w:name="sub_791"/>
      <w:bookmarkEnd w:id="91"/>
      <w:bookmarkEnd w:id="92"/>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3" w:name="sub_710"/>
      <w:bookmarkStart w:id="94" w:name="sub_7101"/>
      <w:bookmarkEnd w:id="93"/>
      <w:bookmarkEnd w:id="94"/>
      <w:r>
        <w:rPr>
          <w:rStyle w:val="Style14"/>
          <w:rFonts w:cs="Times New Roman" w:ascii="Times New Roman" w:hAnsi="Times New Roman"/>
          <w:sz w:val="28"/>
          <w:szCs w:val="28"/>
        </w:rPr>
        <w:t xml:space="preserve">7.10. В этой связ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5" w:name="sub_711"/>
      <w:bookmarkStart w:id="96" w:name="sub_7111"/>
      <w:bookmarkEnd w:id="95"/>
      <w:bookmarkEnd w:id="96"/>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7" w:name="sub_712"/>
      <w:bookmarkStart w:id="98" w:name="sub_7121"/>
      <w:bookmarkEnd w:id="97"/>
      <w:bookmarkEnd w:id="98"/>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9" w:name="sub_7122"/>
      <w:bookmarkEnd w:id="99"/>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100" w:name="sub_713"/>
      <w:bookmarkEnd w:id="100"/>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1" w:name="sub_714"/>
      <w:bookmarkStart w:id="102" w:name="sub_7141"/>
      <w:bookmarkEnd w:id="101"/>
      <w:bookmarkEnd w:id="102"/>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3" w:name="sub_7142"/>
      <w:bookmarkEnd w:id="103"/>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4" w:name="sub_715"/>
      <w:bookmarkEnd w:id="104"/>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5" w:name="sub_716"/>
      <w:bookmarkStart w:id="106" w:name="sub_7161"/>
      <w:bookmarkEnd w:id="105"/>
      <w:bookmarkEnd w:id="106"/>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 xml:space="preserve">Порядку предоставления информации о закупках ответственным за работу по выявлению личной заинтересованности муниципальных служащих, руководителей </w:t>
      </w:r>
      <w:r>
        <w:rPr>
          <w:sz w:val="28"/>
          <w:szCs w:val="28"/>
        </w:rPr>
        <w:t>учреждений Платнировского  сельского поселения Кореновского района</w:t>
      </w:r>
      <w:r>
        <w:rPr>
          <w:rStyle w:val="Style14"/>
          <w:rFonts w:cs="Times New Roman" w:ascii="Times New Roman" w:hAnsi="Times New Roman"/>
          <w:sz w:val="28"/>
          <w:szCs w:val="28"/>
          <w:shd w:fill="FFFFFF" w:val="clear"/>
        </w:rPr>
        <w:t>.</w:t>
      </w:r>
    </w:p>
    <w:p>
      <w:pPr>
        <w:pStyle w:val="Normal"/>
        <w:ind w:firstLine="720"/>
        <w:jc w:val="both"/>
        <w:rPr/>
      </w:pPr>
      <w:bookmarkStart w:id="107" w:name="sub_717"/>
      <w:bookmarkStart w:id="108" w:name="sub_7171"/>
      <w:bookmarkEnd w:id="107"/>
      <w:bookmarkEnd w:id="108"/>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9" w:name="sub_718"/>
      <w:bookmarkStart w:id="110" w:name="sub_7181"/>
      <w:bookmarkEnd w:id="109"/>
      <w:bookmarkEnd w:id="110"/>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1" w:name="sub_719"/>
      <w:bookmarkStart w:id="112" w:name="sub_7191"/>
      <w:bookmarkEnd w:id="111"/>
      <w:bookmarkEnd w:id="112"/>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3" w:name="sub_720"/>
      <w:bookmarkStart w:id="114" w:name="sub_7201"/>
      <w:bookmarkEnd w:id="113"/>
      <w:bookmarkEnd w:id="114"/>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6">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5" w:name="sub_7211"/>
      <w:bookmarkStart w:id="116" w:name="sub_7212"/>
      <w:bookmarkEnd w:id="115"/>
      <w:bookmarkEnd w:id="116"/>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7" w:name="sub_722"/>
      <w:bookmarkStart w:id="118" w:name="sub_7221"/>
      <w:bookmarkEnd w:id="117"/>
      <w:bookmarkEnd w:id="118"/>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9" w:name="sub_724"/>
      <w:bookmarkEnd w:id="119"/>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20" w:name="sub_725"/>
      <w:bookmarkStart w:id="121" w:name="sub_7251"/>
      <w:bookmarkEnd w:id="120"/>
      <w:bookmarkEnd w:id="121"/>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2" w:name="sub_726"/>
      <w:bookmarkStart w:id="123" w:name="sub_7261"/>
      <w:bookmarkEnd w:id="122"/>
      <w:bookmarkEnd w:id="123"/>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4" w:name="sub_7262"/>
      <w:bookmarkEnd w:id="124"/>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5" w:name="sub_727"/>
      <w:bookmarkEnd w:id="125"/>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6" w:name="sub_729"/>
      <w:bookmarkStart w:id="127" w:name="sub_7291"/>
      <w:bookmarkEnd w:id="126"/>
      <w:bookmarkEnd w:id="127"/>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8" w:name="sub_730"/>
      <w:bookmarkStart w:id="129" w:name="sub_7301"/>
      <w:bookmarkEnd w:id="128"/>
      <w:bookmarkEnd w:id="129"/>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30" w:name="sub_7311"/>
      <w:bookmarkStart w:id="131" w:name="sub_7312"/>
      <w:bookmarkEnd w:id="130"/>
      <w:bookmarkEnd w:id="131"/>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2" w:name="sub_7321"/>
      <w:bookmarkStart w:id="133" w:name="sub_7322"/>
      <w:bookmarkEnd w:id="132"/>
      <w:bookmarkEnd w:id="133"/>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4" w:name="sub_733"/>
      <w:bookmarkStart w:id="135" w:name="sub_7331"/>
      <w:bookmarkEnd w:id="134"/>
      <w:bookmarkEnd w:id="135"/>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6" w:name="sub_734"/>
      <w:bookmarkStart w:id="137" w:name="sub_7341"/>
      <w:bookmarkEnd w:id="136"/>
      <w:bookmarkEnd w:id="137"/>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8" w:name="sub_735"/>
      <w:bookmarkStart w:id="139" w:name="sub_7351"/>
      <w:bookmarkEnd w:id="138"/>
      <w:bookmarkEnd w:id="139"/>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40" w:name="sub_736"/>
      <w:bookmarkStart w:id="141" w:name="sub_7361"/>
      <w:bookmarkEnd w:id="140"/>
      <w:bookmarkEnd w:id="141"/>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2" w:name="sub_737"/>
      <w:bookmarkStart w:id="143" w:name="sub_7371"/>
      <w:bookmarkEnd w:id="142"/>
      <w:bookmarkEnd w:id="143"/>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4" w:name="sub_738"/>
      <w:bookmarkStart w:id="145" w:name="sub_7381"/>
      <w:bookmarkEnd w:id="144"/>
      <w:bookmarkEnd w:id="145"/>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6" w:name="sub_739"/>
      <w:bookmarkStart w:id="147" w:name="sub_7391"/>
      <w:bookmarkEnd w:id="146"/>
      <w:bookmarkEnd w:id="147"/>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8" w:name="sub_7392"/>
      <w:bookmarkEnd w:id="148"/>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9" w:name="sub_740"/>
      <w:bookmarkEnd w:id="149"/>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2" w:name="sub_8001"/>
      <w:bookmarkStart w:id="153" w:name="sub_8002"/>
      <w:bookmarkStart w:id="154" w:name="sub_8001"/>
      <w:bookmarkStart w:id="155" w:name="sub_8002"/>
      <w:bookmarkEnd w:id="154"/>
      <w:bookmarkEnd w:id="155"/>
    </w:p>
    <w:p>
      <w:pPr>
        <w:pStyle w:val="Normal"/>
        <w:ind w:firstLine="720"/>
        <w:jc w:val="both"/>
        <w:rPr>
          <w:rStyle w:val="Style14"/>
          <w:rFonts w:ascii="Times New Roman" w:hAnsi="Times New Roman" w:cs="Times New Roman"/>
          <w:sz w:val="28"/>
          <w:szCs w:val="28"/>
        </w:rPr>
      </w:pPr>
      <w:bookmarkStart w:id="156" w:name="sub_81"/>
      <w:bookmarkEnd w:id="156"/>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7" w:name="sub_82"/>
      <w:bookmarkStart w:id="158" w:name="sub_821"/>
      <w:bookmarkEnd w:id="157"/>
      <w:bookmarkEnd w:id="158"/>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9" w:name="sub_83"/>
      <w:bookmarkStart w:id="160" w:name="sub_831"/>
      <w:bookmarkEnd w:id="159"/>
      <w:bookmarkEnd w:id="160"/>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1" w:name="sub_84"/>
      <w:bookmarkStart w:id="162" w:name="sub_841"/>
      <w:bookmarkEnd w:id="161"/>
      <w:bookmarkEnd w:id="162"/>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3" w:name="sub_85"/>
      <w:bookmarkStart w:id="164" w:name="sub_851"/>
      <w:bookmarkEnd w:id="163"/>
      <w:bookmarkEnd w:id="164"/>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5" w:name="sub_86"/>
      <w:bookmarkStart w:id="166" w:name="sub_861"/>
      <w:bookmarkEnd w:id="165"/>
      <w:bookmarkEnd w:id="166"/>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bookmarkStart w:id="167" w:name="sub_862"/>
      <w:bookmarkStart w:id="168" w:name="sub_863"/>
      <w:bookmarkEnd w:id="167"/>
      <w:bookmarkEnd w:id="168"/>
    </w:p>
    <w:p>
      <w:pPr>
        <w:pStyle w:val="Heading1"/>
        <w:jc w:val="center"/>
        <w:rPr>
          <w:rFonts w:ascii="Times New Roman" w:hAnsi="Times New Roman" w:cs="Times New Roman"/>
        </w:rPr>
      </w:pPr>
      <w:bookmarkStart w:id="169" w:name="sub_900"/>
      <w:bookmarkEnd w:id="169"/>
      <w:r>
        <w:rPr>
          <w:rFonts w:cs="Times New Roman" w:ascii="Times New Roman" w:hAnsi="Times New Roman"/>
        </w:rPr>
        <w:t>9. Меры ответственности</w:t>
      </w:r>
      <w:bookmarkStart w:id="170" w:name="sub_9001"/>
      <w:bookmarkStart w:id="171" w:name="sub_9002"/>
      <w:bookmarkEnd w:id="170"/>
      <w:bookmarkEnd w:id="171"/>
    </w:p>
    <w:p>
      <w:pPr>
        <w:pStyle w:val="Normal"/>
        <w:ind w:firstLine="720"/>
        <w:jc w:val="both"/>
        <w:rPr>
          <w:rStyle w:val="Style14"/>
          <w:rFonts w:ascii="Times New Roman" w:hAnsi="Times New Roman" w:cs="Times New Roman"/>
          <w:sz w:val="28"/>
          <w:szCs w:val="28"/>
        </w:rPr>
      </w:pPr>
      <w:bookmarkStart w:id="172" w:name="sub_91"/>
      <w:bookmarkEnd w:id="172"/>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3" w:name="sub_92"/>
      <w:bookmarkStart w:id="174" w:name="sub_921"/>
      <w:bookmarkEnd w:id="173"/>
      <w:bookmarkEnd w:id="174"/>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5" w:name="sub_93"/>
      <w:bookmarkStart w:id="176" w:name="sub_931"/>
      <w:bookmarkEnd w:id="175"/>
      <w:bookmarkEnd w:id="176"/>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Платни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М. 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7" w:name="_GoBack_Копия_1"/>
      <w:bookmarkEnd w:id="177"/>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Платни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 xml:space="preserve">организации в администрации </w:t>
      </w:r>
      <w:r>
        <w:rPr>
          <w:rStyle w:val="Style14"/>
          <w:rFonts w:cs="Times New Roman" w:ascii="Times New Roman" w:hAnsi="Times New Roman"/>
          <w:color w:val="000000"/>
          <w:shd w:fill="FFFFFF" w:val="clear"/>
        </w:rPr>
        <w:t>Платнировс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Платниров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78" w:name="p_245"/>
      <w:bookmarkEnd w:id="178"/>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79" w:name="p_251"/>
      <w:bookmarkEnd w:id="179"/>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0" w:name="p_253"/>
      <w:bookmarkEnd w:id="180"/>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8"/>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1" w:name="p_257"/>
      <w:bookmarkStart w:id="182" w:name="p_250"/>
      <w:bookmarkEnd w:id="181"/>
      <w:bookmarkEnd w:id="182"/>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3" w:name="p_258"/>
      <w:bookmarkEnd w:id="183"/>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4" w:name="p_259"/>
      <w:bookmarkEnd w:id="184"/>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5" w:name="p_260"/>
      <w:bookmarkEnd w:id="185"/>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6" w:name="p_261"/>
      <w:bookmarkEnd w:id="186"/>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7" w:name="p_262"/>
      <w:bookmarkEnd w:id="187"/>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88" w:name="p_263"/>
      <w:bookmarkEnd w:id="188"/>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89" w:name="p_264"/>
      <w:bookmarkEnd w:id="189"/>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0" w:name="p_265"/>
      <w:bookmarkEnd w:id="190"/>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1" w:name="p_266"/>
      <w:bookmarkEnd w:id="191"/>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2" w:name="p_267"/>
      <w:bookmarkEnd w:id="192"/>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3" w:name="p_268"/>
      <w:bookmarkEnd w:id="193"/>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4" w:name="p_269"/>
      <w:bookmarkEnd w:id="194"/>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5" w:name="p_273"/>
      <w:bookmarkEnd w:id="195"/>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6" w:name="p_274"/>
      <w:bookmarkEnd w:id="196"/>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7" w:name="p_275"/>
      <w:bookmarkEnd w:id="197"/>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198" w:name="p_276"/>
      <w:bookmarkEnd w:id="198"/>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199" w:name="p_277"/>
      <w:bookmarkEnd w:id="199"/>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9"/>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0" w:name="_GoBack_Копия_2"/>
      <w:bookmarkEnd w:id="200"/>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1" w:name="p_465"/>
      <w:bookmarkEnd w:id="201"/>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2" w:name="p_466"/>
      <w:bookmarkEnd w:id="202"/>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3" w:name="p_467"/>
      <w:bookmarkEnd w:id="203"/>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4" w:name="p_468"/>
      <w:bookmarkEnd w:id="204"/>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5" w:name="p_469"/>
      <w:bookmarkEnd w:id="205"/>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6" w:name="p_476"/>
      <w:bookmarkEnd w:id="206"/>
      <w:r>
        <w:rPr>
          <w:rFonts w:cs="Times New Roman" w:ascii="Times New Roman" w:hAnsi="Times New Roman"/>
          <w:color w:val="000000"/>
          <w:shd w:fill="FFFFFF" w:val="clear"/>
        </w:rPr>
        <w:t>На основании вышеизложенного можно прийти к выводу о том, что при</w:t>
      </w:r>
      <w:bookmarkStart w:id="207" w:name="p_477"/>
      <w:bookmarkEnd w:id="207"/>
      <w:r>
        <w:rPr>
          <w:rFonts w:cs="Times New Roman" w:ascii="Times New Roman" w:hAnsi="Times New Roman"/>
          <w:color w:val="000000"/>
          <w:shd w:fill="FFFFFF" w:val="clear"/>
        </w:rPr>
        <w:t xml:space="preserve"> осуществлении закупки ____________________________________________________</w:t>
      </w:r>
      <w:bookmarkStart w:id="208" w:name="p_482"/>
      <w:bookmarkEnd w:id="208"/>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09" w:name="p_483"/>
      <w:bookmarkEnd w:id="209"/>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0" w:name="p_484"/>
      <w:bookmarkEnd w:id="210"/>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1" w:name="p_486"/>
      <w:bookmarkEnd w:id="211"/>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2" w:name="_GoBack_Копия_2_Копия_1"/>
      <w:bookmarkEnd w:id="212"/>
      <w:r>
        <w:rPr>
          <w:rFonts w:cs="Times New Roman" w:ascii="Times New Roman" w:hAnsi="Times New Roman"/>
          <w:color w:val="000000"/>
          <w:shd w:fill="FFFFFF" w:val="clear"/>
        </w:rPr>
        <w:t>Дата</w:t>
        <w:tab/>
        <w:tab/>
        <w:tab/>
        <w:tab/>
        <w:tab/>
        <w:tab/>
        <w:tab/>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3" w:name="p_465_Копия_1"/>
      <w:bookmarkEnd w:id="213"/>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4" w:name="p_466_Копия_1"/>
      <w:bookmarkEnd w:id="214"/>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5" w:name="p_467_Копия_1"/>
      <w:bookmarkEnd w:id="215"/>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6" w:name="p_468_Копия_1"/>
      <w:bookmarkEnd w:id="216"/>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7" w:name="p_469_Копия_1"/>
      <w:bookmarkEnd w:id="217"/>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18" w:name="p_476_Копия_1"/>
      <w:bookmarkEnd w:id="218"/>
      <w:r>
        <w:rPr>
          <w:rFonts w:cs="Times New Roman" w:ascii="Times New Roman" w:hAnsi="Times New Roman"/>
          <w:color w:val="000000"/>
          <w:shd w:fill="FFFFFF" w:val="clear"/>
        </w:rPr>
        <w:t>На основании вышеизложенного можно прийти к выводу о том, что при</w:t>
      </w:r>
      <w:bookmarkStart w:id="219" w:name="p_477_Копия_1"/>
      <w:bookmarkEnd w:id="219"/>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0" w:name="p_483_Копия_1"/>
      <w:bookmarkEnd w:id="220"/>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1" w:name="p_484_Копия_1"/>
      <w:bookmarkEnd w:id="221"/>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2" w:name="p_486_Копия_1"/>
      <w:bookmarkEnd w:id="222"/>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3" w:name="_GoBack_Копия_2_Копия_1_Копия_1"/>
      <w:bookmarkEnd w:id="223"/>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4" w:name="p_465_Копия_1_Копия_1"/>
      <w:bookmarkEnd w:id="224"/>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5" w:name="p_477_Копия_1_Копия_1"/>
      <w:bookmarkEnd w:id="225"/>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6" w:name="p_483_Копия_1_Копия_1"/>
      <w:bookmarkEnd w:id="226"/>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7" w:name="p_484_Копия_1_Копия_1"/>
      <w:bookmarkEnd w:id="227"/>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28" w:name="p_486_Копия_1_Копия_1"/>
      <w:bookmarkEnd w:id="228"/>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 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29" w:name="_GoBack_Копия_1"/>
      <w:bookmarkEnd w:id="229"/>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0" w:name="_GoBack"/>
      <w:bookmarkEnd w:id="230"/>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от              2024 года  № </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1" w:name="sub_10011"/>
      <w:bookmarkEnd w:id="231"/>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2" w:name="sub_10013"/>
      <w:bookmarkStart w:id="233" w:name="sub_10012"/>
      <w:bookmarkStart w:id="234" w:name="sub_10013"/>
      <w:bookmarkStart w:id="235" w:name="sub_10012"/>
      <w:bookmarkEnd w:id="234"/>
      <w:bookmarkEnd w:id="235"/>
    </w:p>
    <w:p>
      <w:pPr>
        <w:pStyle w:val="Normal"/>
        <w:jc w:val="both"/>
        <w:rPr>
          <w:rStyle w:val="Style14"/>
          <w:rFonts w:ascii="Times New Roman" w:hAnsi="Times New Roman" w:cs="Times New Roman"/>
          <w:color w:val="000000"/>
          <w:sz w:val="28"/>
          <w:szCs w:val="28"/>
        </w:rPr>
      </w:pPr>
      <w:bookmarkStart w:id="236" w:name="sub_111"/>
      <w:bookmarkEnd w:id="236"/>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Платниров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w:t>
      </w:r>
      <w:r>
        <w:rPr>
          <w:rStyle w:val="Style14"/>
          <w:rFonts w:cs="Times New Roman" w:ascii="Times New Roman" w:hAnsi="Times New Roman"/>
          <w:color w:val="000000"/>
          <w:sz w:val="28"/>
          <w:szCs w:val="28"/>
          <w:shd w:fill="FFFFFF" w:val="clear"/>
        </w:rPr>
        <w:t>Платнировс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37" w:name="anchor121"/>
      <w:bookmarkEnd w:id="237"/>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8" w:name="sub_1312"/>
      <w:bookmarkStart w:id="239" w:name="sub_1311"/>
      <w:bookmarkEnd w:id="238"/>
      <w:bookmarkEnd w:id="239"/>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0" w:name="sub_1412"/>
      <w:bookmarkStart w:id="241" w:name="sub_1411"/>
      <w:bookmarkEnd w:id="240"/>
      <w:bookmarkEnd w:id="241"/>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2" w:name="sub_151"/>
      <w:bookmarkStart w:id="243" w:name="sub_15"/>
      <w:bookmarkEnd w:id="242"/>
      <w:bookmarkEnd w:id="243"/>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4" w:name="sub_161"/>
      <w:bookmarkStart w:id="245" w:name="sub_16"/>
      <w:bookmarkEnd w:id="244"/>
      <w:bookmarkEnd w:id="245"/>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6" w:name="sub_171"/>
      <w:bookmarkStart w:id="247" w:name="sub_17"/>
      <w:bookmarkEnd w:id="246"/>
      <w:bookmarkEnd w:id="247"/>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8" w:name="sub_181"/>
      <w:bookmarkStart w:id="249" w:name="sub_18"/>
      <w:bookmarkEnd w:id="248"/>
      <w:bookmarkEnd w:id="249"/>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0" w:name="sub_20011"/>
      <w:bookmarkEnd w:id="250"/>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1" w:name="sub_20013"/>
      <w:bookmarkStart w:id="252" w:name="sub_20012"/>
      <w:bookmarkStart w:id="253" w:name="sub_20013"/>
      <w:bookmarkStart w:id="254" w:name="sub_20012"/>
      <w:bookmarkEnd w:id="253"/>
      <w:bookmarkEnd w:id="254"/>
    </w:p>
    <w:p>
      <w:pPr>
        <w:pStyle w:val="Normal"/>
        <w:ind w:firstLine="720"/>
        <w:jc w:val="both"/>
        <w:rPr/>
      </w:pPr>
      <w:bookmarkStart w:id="255" w:name="sub_212"/>
      <w:bookmarkEnd w:id="255"/>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6" w:name="sub_2121"/>
      <w:bookmarkEnd w:id="256"/>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7" w:name="sub_22"/>
      <w:bookmarkEnd w:id="257"/>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8" w:name="sub_221"/>
      <w:bookmarkEnd w:id="258"/>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59" w:name="sub_30011"/>
      <w:bookmarkEnd w:id="259"/>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0" w:name="sub_30013"/>
      <w:bookmarkStart w:id="261" w:name="sub_30012"/>
      <w:bookmarkStart w:id="262" w:name="sub_30013"/>
      <w:bookmarkStart w:id="263" w:name="sub_30012"/>
      <w:bookmarkEnd w:id="262"/>
      <w:bookmarkEnd w:id="263"/>
    </w:p>
    <w:p>
      <w:pPr>
        <w:pStyle w:val="Normal"/>
        <w:ind w:firstLine="720"/>
        <w:jc w:val="both"/>
        <w:rPr/>
      </w:pPr>
      <w:bookmarkStart w:id="264" w:name="sub_312"/>
      <w:bookmarkEnd w:id="264"/>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5" w:name="sub_3212"/>
      <w:bookmarkStart w:id="266" w:name="sub_3211"/>
      <w:bookmarkEnd w:id="265"/>
      <w:bookmarkEnd w:id="266"/>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7" w:name="sub_3213"/>
      <w:bookmarkEnd w:id="267"/>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68" w:name="sub_33"/>
      <w:bookmarkEnd w:id="268"/>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69" w:name="sub_331"/>
      <w:bookmarkEnd w:id="269"/>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0" w:name="sub_40011"/>
      <w:bookmarkEnd w:id="270"/>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1" w:name="sub_40013"/>
      <w:bookmarkStart w:id="272" w:name="sub_40012"/>
      <w:bookmarkStart w:id="273" w:name="sub_40013"/>
      <w:bookmarkStart w:id="274" w:name="sub_40012"/>
      <w:bookmarkEnd w:id="273"/>
      <w:bookmarkEnd w:id="274"/>
    </w:p>
    <w:p>
      <w:pPr>
        <w:pStyle w:val="Normal"/>
        <w:ind w:firstLine="720"/>
        <w:jc w:val="both"/>
        <w:rPr/>
      </w:pPr>
      <w:bookmarkStart w:id="275" w:name="sub_412"/>
      <w:bookmarkEnd w:id="275"/>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6" w:name="sub_4121"/>
      <w:bookmarkEnd w:id="276"/>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77" w:name="sub_4211"/>
      <w:bookmarkEnd w:id="277"/>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8" w:name="sub_4312"/>
      <w:bookmarkStart w:id="279" w:name="sub_4311"/>
      <w:bookmarkEnd w:id="278"/>
      <w:bookmarkEnd w:id="279"/>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0" w:name="sub_4412"/>
      <w:bookmarkStart w:id="281" w:name="sub_4411"/>
      <w:bookmarkEnd w:id="280"/>
      <w:bookmarkEnd w:id="281"/>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2" w:name="sub_4413"/>
      <w:bookmarkEnd w:id="282"/>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3" w:name="sub_45"/>
      <w:bookmarkEnd w:id="283"/>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4" w:name="sub_461"/>
      <w:bookmarkStart w:id="285" w:name="sub_46"/>
      <w:bookmarkEnd w:id="284"/>
      <w:bookmarkEnd w:id="285"/>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6" w:name="sub_462"/>
      <w:bookmarkEnd w:id="286"/>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87" w:name="sub_47"/>
      <w:bookmarkEnd w:id="287"/>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8" w:name="sub_471"/>
      <w:bookmarkEnd w:id="288"/>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89" w:name="sub_50011"/>
      <w:bookmarkEnd w:id="289"/>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0" w:name="sub_50013"/>
      <w:bookmarkStart w:id="291" w:name="sub_50012"/>
      <w:bookmarkStart w:id="292" w:name="sub_50013"/>
      <w:bookmarkStart w:id="293" w:name="sub_50012"/>
      <w:bookmarkEnd w:id="292"/>
      <w:bookmarkEnd w:id="293"/>
    </w:p>
    <w:p>
      <w:pPr>
        <w:pStyle w:val="Normal"/>
        <w:ind w:firstLine="720"/>
        <w:jc w:val="both"/>
        <w:rPr/>
      </w:pPr>
      <w:bookmarkStart w:id="294" w:name="sub_512"/>
      <w:bookmarkEnd w:id="294"/>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5" w:name="sub_521"/>
      <w:bookmarkStart w:id="296" w:name="sub_52"/>
      <w:bookmarkEnd w:id="295"/>
      <w:bookmarkEnd w:id="296"/>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7" w:name="sub_531"/>
      <w:bookmarkStart w:id="298" w:name="sub_53"/>
      <w:bookmarkEnd w:id="297"/>
      <w:bookmarkEnd w:id="298"/>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299" w:name="sub_541"/>
      <w:bookmarkStart w:id="300" w:name="sub_54"/>
      <w:bookmarkEnd w:id="299"/>
      <w:bookmarkEnd w:id="300"/>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1" w:name="sub_551"/>
      <w:bookmarkStart w:id="302" w:name="sub_55"/>
      <w:bookmarkEnd w:id="301"/>
      <w:bookmarkEnd w:id="302"/>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3" w:name="sub_561"/>
      <w:bookmarkStart w:id="304" w:name="sub_56"/>
      <w:bookmarkEnd w:id="303"/>
      <w:bookmarkEnd w:id="304"/>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5" w:name="sub_563"/>
      <w:bookmarkStart w:id="306" w:name="sub_562"/>
      <w:bookmarkStart w:id="307" w:name="sub_563"/>
      <w:bookmarkStart w:id="308" w:name="sub_562"/>
      <w:bookmarkEnd w:id="307"/>
      <w:bookmarkEnd w:id="308"/>
    </w:p>
    <w:p>
      <w:pPr>
        <w:pStyle w:val="Heading1"/>
        <w:jc w:val="center"/>
        <w:rPr>
          <w:rFonts w:ascii="Times New Roman" w:hAnsi="Times New Roman" w:cs="Times New Roman"/>
        </w:rPr>
      </w:pPr>
      <w:bookmarkStart w:id="309" w:name="sub_60011"/>
      <w:bookmarkEnd w:id="309"/>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0" w:name="sub_60013"/>
      <w:bookmarkStart w:id="311" w:name="sub_60012"/>
      <w:bookmarkStart w:id="312" w:name="sub_60013"/>
      <w:bookmarkStart w:id="313" w:name="sub_60012"/>
      <w:bookmarkEnd w:id="312"/>
      <w:bookmarkEnd w:id="313"/>
    </w:p>
    <w:p>
      <w:pPr>
        <w:pStyle w:val="Normal"/>
        <w:ind w:firstLine="720"/>
        <w:jc w:val="both"/>
        <w:rPr/>
      </w:pPr>
      <w:bookmarkStart w:id="314" w:name="sub_612"/>
      <w:bookmarkEnd w:id="314"/>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5" w:name="sub_6222"/>
      <w:bookmarkStart w:id="316" w:name="sub_6221"/>
      <w:bookmarkEnd w:id="315"/>
      <w:bookmarkEnd w:id="316"/>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7" w:name="sub_6223"/>
      <w:bookmarkEnd w:id="317"/>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8" w:name="sub_632"/>
      <w:bookmarkEnd w:id="318"/>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19" w:name="sub_6321"/>
      <w:bookmarkEnd w:id="319"/>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0" w:name="sub_6411"/>
      <w:bookmarkEnd w:id="320"/>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1" w:name="sub_6512"/>
      <w:bookmarkStart w:id="322" w:name="sub_6511"/>
      <w:bookmarkEnd w:id="321"/>
      <w:bookmarkEnd w:id="322"/>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3" w:name="sub_6513"/>
      <w:bookmarkEnd w:id="323"/>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4" w:name="sub_6611"/>
      <w:bookmarkEnd w:id="324"/>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5" w:name="sub_6711"/>
      <w:bookmarkStart w:id="326" w:name="sub_671"/>
      <w:bookmarkEnd w:id="325"/>
      <w:bookmarkEnd w:id="326"/>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7" w:name="sub_6713"/>
      <w:bookmarkStart w:id="328" w:name="sub_6712"/>
      <w:bookmarkEnd w:id="327"/>
      <w:bookmarkEnd w:id="328"/>
    </w:p>
    <w:p>
      <w:pPr>
        <w:pStyle w:val="Heading1"/>
        <w:jc w:val="center"/>
        <w:rPr>
          <w:rFonts w:ascii="Times New Roman" w:hAnsi="Times New Roman" w:cs="Times New Roman"/>
        </w:rPr>
      </w:pPr>
      <w:bookmarkStart w:id="329" w:name="sub_70011"/>
      <w:bookmarkEnd w:id="329"/>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0" w:name="sub_70013"/>
      <w:bookmarkStart w:id="331" w:name="sub_70012"/>
      <w:bookmarkStart w:id="332" w:name="sub_70013"/>
      <w:bookmarkStart w:id="333" w:name="sub_70012"/>
      <w:bookmarkEnd w:id="332"/>
      <w:bookmarkEnd w:id="333"/>
    </w:p>
    <w:p>
      <w:pPr>
        <w:pStyle w:val="Normal"/>
        <w:ind w:firstLine="720"/>
        <w:jc w:val="both"/>
        <w:rPr/>
      </w:pPr>
      <w:bookmarkStart w:id="334" w:name="sub_7110"/>
      <w:bookmarkEnd w:id="334"/>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5" w:name="sub_72101"/>
      <w:bookmarkStart w:id="336" w:name="sub_7210"/>
      <w:bookmarkEnd w:id="335"/>
      <w:bookmarkEnd w:id="336"/>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7" w:name="sub_72102"/>
      <w:bookmarkEnd w:id="337"/>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38" w:name="sub_7310"/>
      <w:bookmarkEnd w:id="338"/>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39" w:name="sub_73101"/>
      <w:bookmarkEnd w:id="339"/>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0" w:name="sub_7411"/>
      <w:bookmarkEnd w:id="340"/>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1" w:name="sub_7511"/>
      <w:bookmarkStart w:id="342" w:name="sub_751"/>
      <w:bookmarkEnd w:id="341"/>
      <w:bookmarkEnd w:id="342"/>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3" w:name="sub_7512"/>
      <w:bookmarkEnd w:id="343"/>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4" w:name="sub_7611"/>
      <w:bookmarkEnd w:id="344"/>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5" w:name="sub_7712"/>
      <w:bookmarkStart w:id="346" w:name="sub_7711"/>
      <w:bookmarkEnd w:id="345"/>
      <w:bookmarkEnd w:id="346"/>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7" w:name="sub_7812"/>
      <w:bookmarkStart w:id="348" w:name="sub_7811"/>
      <w:bookmarkEnd w:id="347"/>
      <w:bookmarkEnd w:id="348"/>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49" w:name="sub_7912"/>
      <w:bookmarkStart w:id="350" w:name="sub_7911"/>
      <w:bookmarkEnd w:id="349"/>
      <w:bookmarkEnd w:id="350"/>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1" w:name="sub_7913"/>
      <w:bookmarkEnd w:id="351"/>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2" w:name="sub_71011"/>
      <w:bookmarkEnd w:id="352"/>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3" w:name="sub_71012"/>
      <w:bookmarkEnd w:id="353"/>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4" w:name="sub_71111"/>
      <w:bookmarkEnd w:id="354"/>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5" w:name="sub_71212"/>
      <w:bookmarkStart w:id="356" w:name="sub_71211"/>
      <w:bookmarkEnd w:id="355"/>
      <w:bookmarkEnd w:id="356"/>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7" w:name="sub_71213"/>
      <w:bookmarkEnd w:id="357"/>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8" w:name="sub_7131"/>
      <w:bookmarkEnd w:id="358"/>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59" w:name="sub_71412"/>
      <w:bookmarkStart w:id="360" w:name="sub_71411"/>
      <w:bookmarkEnd w:id="359"/>
      <w:bookmarkEnd w:id="360"/>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1" w:name="sub_71413"/>
      <w:bookmarkEnd w:id="361"/>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2" w:name="sub_714111"/>
      <w:bookmarkEnd w:id="362"/>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3" w:name="sub_71422"/>
      <w:bookmarkStart w:id="364" w:name="sub_71421"/>
      <w:bookmarkEnd w:id="363"/>
      <w:bookmarkEnd w:id="364"/>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5" w:name="sub_71431"/>
      <w:bookmarkStart w:id="366" w:name="sub_7143"/>
      <w:bookmarkEnd w:id="365"/>
      <w:bookmarkEnd w:id="366"/>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7" w:name="sub_71441"/>
      <w:bookmarkStart w:id="368" w:name="sub_7144"/>
      <w:bookmarkEnd w:id="367"/>
      <w:bookmarkEnd w:id="368"/>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69" w:name="sub_71451"/>
      <w:bookmarkStart w:id="370" w:name="sub_7145"/>
      <w:bookmarkEnd w:id="369"/>
      <w:bookmarkEnd w:id="370"/>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1" w:name="sub_71461"/>
      <w:bookmarkStart w:id="372" w:name="sub_7146"/>
      <w:bookmarkEnd w:id="371"/>
      <w:bookmarkEnd w:id="372"/>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3" w:name="sub_71471"/>
      <w:bookmarkStart w:id="374" w:name="sub_7147"/>
      <w:bookmarkEnd w:id="373"/>
      <w:bookmarkEnd w:id="374"/>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5" w:name="sub_71472"/>
      <w:bookmarkEnd w:id="375"/>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rPr/>
      </w:pPr>
      <w:r>
        <w:rPr/>
      </w:r>
    </w:p>
    <w:p>
      <w:pPr>
        <w:pStyle w:val="Heading1"/>
        <w:jc w:val="center"/>
        <w:rPr>
          <w:rFonts w:ascii="Times New Roman" w:hAnsi="Times New Roman" w:cs="Times New Roman"/>
        </w:rPr>
      </w:pPr>
      <w:bookmarkStart w:id="376" w:name="sub_80011"/>
      <w:bookmarkEnd w:id="376"/>
      <w:r>
        <w:rPr>
          <w:rFonts w:cs="Times New Roman" w:ascii="Times New Roman" w:hAnsi="Times New Roman"/>
        </w:rPr>
        <w:t>8. Ранжирование коррупционных рисков</w:t>
      </w:r>
      <w:bookmarkStart w:id="377" w:name="sub_80013"/>
      <w:bookmarkStart w:id="378" w:name="sub_80012"/>
      <w:bookmarkEnd w:id="377"/>
      <w:bookmarkEnd w:id="378"/>
    </w:p>
    <w:p>
      <w:pPr>
        <w:pStyle w:val="Normal"/>
        <w:ind w:firstLine="720"/>
        <w:jc w:val="both"/>
        <w:rPr/>
      </w:pPr>
      <w:bookmarkStart w:id="379" w:name="sub_811"/>
      <w:bookmarkEnd w:id="379"/>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0" w:name="sub_8212"/>
      <w:bookmarkStart w:id="381" w:name="sub_8211"/>
      <w:bookmarkEnd w:id="380"/>
      <w:bookmarkEnd w:id="381"/>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2" w:name="sub_8311"/>
      <w:bookmarkEnd w:id="382"/>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3" w:name="sub_8412"/>
      <w:bookmarkStart w:id="384" w:name="sub_8411"/>
      <w:bookmarkEnd w:id="383"/>
      <w:bookmarkEnd w:id="384"/>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5" w:name="sub_8511"/>
      <w:bookmarkEnd w:id="385"/>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6" w:name="sub_871"/>
      <w:bookmarkStart w:id="387" w:name="sub_87"/>
      <w:bookmarkEnd w:id="386"/>
      <w:bookmarkEnd w:id="387"/>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88" w:name="sub_891"/>
      <w:bookmarkStart w:id="389" w:name="sub_89"/>
      <w:bookmarkEnd w:id="388"/>
      <w:bookmarkEnd w:id="389"/>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0" w:name="sub_892"/>
      <w:bookmarkEnd w:id="390"/>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1" w:name="sub_810"/>
      <w:bookmarkEnd w:id="391"/>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2" w:name="sub_81111"/>
      <w:bookmarkStart w:id="393" w:name="sub_8111"/>
      <w:bookmarkEnd w:id="392"/>
      <w:bookmarkEnd w:id="393"/>
      <w:r>
        <w:rPr>
          <w:rStyle w:val="Style14"/>
          <w:rFonts w:cs="Times New Roman" w:ascii="Times New Roman" w:hAnsi="Times New Roman"/>
          <w:sz w:val="28"/>
          <w:szCs w:val="28"/>
        </w:rPr>
        <w:t xml:space="preserve">8.9. </w:t>
      </w:r>
      <w:bookmarkStart w:id="394" w:name="sub_81112"/>
      <w:bookmarkEnd w:id="394"/>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5" w:name="sub_90011"/>
      <w:bookmarkEnd w:id="395"/>
      <w:r>
        <w:rPr>
          <w:rFonts w:cs="Times New Roman" w:ascii="Times New Roman" w:hAnsi="Times New Roman"/>
        </w:rPr>
        <w:t>9. Разработка мер по минимизации коррупционных рисков</w:t>
      </w:r>
      <w:bookmarkStart w:id="396" w:name="sub_90013"/>
      <w:bookmarkStart w:id="397" w:name="sub_90012"/>
      <w:bookmarkEnd w:id="396"/>
      <w:bookmarkEnd w:id="397"/>
    </w:p>
    <w:p>
      <w:pPr>
        <w:pStyle w:val="Normal"/>
        <w:ind w:firstLine="720"/>
        <w:jc w:val="both"/>
        <w:rPr/>
      </w:pPr>
      <w:bookmarkStart w:id="398" w:name="sub_911"/>
      <w:bookmarkEnd w:id="398"/>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399" w:name="sub_9212"/>
      <w:bookmarkStart w:id="400" w:name="sub_9211"/>
      <w:bookmarkEnd w:id="399"/>
      <w:bookmarkEnd w:id="400"/>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1" w:name="sub_9213"/>
      <w:bookmarkEnd w:id="401"/>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2" w:name="sub_9311"/>
      <w:bookmarkEnd w:id="402"/>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3" w:name="sub_9312"/>
      <w:bookmarkEnd w:id="403"/>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4" w:name="sub_94"/>
      <w:bookmarkEnd w:id="404"/>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05" w:name="sub_951"/>
      <w:bookmarkStart w:id="406" w:name="sub_95"/>
      <w:bookmarkEnd w:id="405"/>
      <w:bookmarkEnd w:id="406"/>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07" w:name="sub_952"/>
      <w:bookmarkEnd w:id="407"/>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08" w:name="sub_96"/>
      <w:bookmarkEnd w:id="408"/>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09" w:name="sub_961"/>
      <w:bookmarkEnd w:id="409"/>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0" w:name="sub_97"/>
      <w:bookmarkEnd w:id="410"/>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1" w:name="sub_9711"/>
      <w:bookmarkStart w:id="412" w:name="sub_971"/>
      <w:bookmarkEnd w:id="411"/>
      <w:bookmarkEnd w:id="412"/>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3" w:name="sub_9712"/>
      <w:bookmarkEnd w:id="413"/>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4" w:name="sub_972"/>
      <w:bookmarkEnd w:id="414"/>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15" w:name="sub_9721"/>
      <w:bookmarkEnd w:id="415"/>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6" w:name="sub_973"/>
      <w:bookmarkEnd w:id="416"/>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17" w:name="sub_9731"/>
      <w:bookmarkEnd w:id="417"/>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18" w:name="sub_98"/>
      <w:bookmarkEnd w:id="418"/>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bookmarkStart w:id="419" w:name="sub_982"/>
      <w:bookmarkStart w:id="420" w:name="sub_981"/>
      <w:bookmarkEnd w:id="419"/>
      <w:bookmarkEnd w:id="420"/>
    </w:p>
    <w:p>
      <w:pPr>
        <w:pStyle w:val="Heading1"/>
        <w:jc w:val="center"/>
        <w:rPr>
          <w:rFonts w:ascii="Times New Roman" w:hAnsi="Times New Roman" w:cs="Times New Roman"/>
        </w:rPr>
      </w:pPr>
      <w:bookmarkStart w:id="421" w:name="sub_100011"/>
      <w:bookmarkEnd w:id="421"/>
      <w:r>
        <w:rPr>
          <w:rFonts w:cs="Times New Roman" w:ascii="Times New Roman" w:hAnsi="Times New Roman"/>
        </w:rPr>
        <w:t>10.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2" w:name="sub_100013"/>
      <w:bookmarkStart w:id="423" w:name="sub_1000121"/>
      <w:bookmarkStart w:id="424" w:name="sub_100013"/>
      <w:bookmarkStart w:id="425" w:name="sub_1000121"/>
      <w:bookmarkEnd w:id="424"/>
      <w:bookmarkEnd w:id="425"/>
    </w:p>
    <w:p>
      <w:pPr>
        <w:pStyle w:val="Normal"/>
        <w:ind w:firstLine="720"/>
        <w:jc w:val="both"/>
        <w:rPr/>
      </w:pPr>
      <w:bookmarkStart w:id="426" w:name="sub_1011"/>
      <w:bookmarkEnd w:id="426"/>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27" w:name="sub_10212"/>
      <w:bookmarkStart w:id="428" w:name="sub_10211"/>
      <w:bookmarkEnd w:id="427"/>
      <w:bookmarkEnd w:id="428"/>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29" w:name="sub_10312"/>
      <w:bookmarkStart w:id="430" w:name="sub_10311"/>
      <w:bookmarkEnd w:id="429"/>
      <w:bookmarkEnd w:id="430"/>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1" w:name="sub_1041"/>
      <w:bookmarkStart w:id="432" w:name="sub_104"/>
      <w:bookmarkEnd w:id="431"/>
      <w:bookmarkEnd w:id="432"/>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3" w:name="sub_1051"/>
      <w:bookmarkStart w:id="434" w:name="sub_105"/>
      <w:bookmarkEnd w:id="433"/>
      <w:bookmarkEnd w:id="434"/>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35" w:name="sub_1052"/>
      <w:bookmarkEnd w:id="435"/>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36" w:name="sub_106"/>
      <w:bookmarkEnd w:id="436"/>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37" w:name="sub_1071"/>
      <w:bookmarkStart w:id="438" w:name="sub_107"/>
      <w:bookmarkEnd w:id="437"/>
      <w:bookmarkEnd w:id="438"/>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39" w:name="sub_1081"/>
      <w:bookmarkStart w:id="440" w:name="sub_108"/>
      <w:bookmarkEnd w:id="439"/>
      <w:bookmarkEnd w:id="440"/>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1" w:name="sub_1100"/>
      <w:bookmarkEnd w:id="441"/>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bookmarkStart w:id="442" w:name="sub_11002"/>
      <w:bookmarkStart w:id="443" w:name="sub_11001"/>
      <w:bookmarkEnd w:id="442"/>
      <w:bookmarkEnd w:id="443"/>
    </w:p>
    <w:p>
      <w:pPr>
        <w:pStyle w:val="TextBody"/>
        <w:rPr>
          <w:rFonts w:ascii="Times New Roman" w:hAnsi="Times New Roman" w:cs="Times New Roman"/>
        </w:rPr>
      </w:pPr>
      <w:r>
        <w:rPr>
          <w:rFonts w:cs="Times New Roman" w:ascii="Times New Roman" w:hAnsi="Times New Roman"/>
        </w:rPr>
      </w:r>
    </w:p>
    <w:p>
      <w:pPr>
        <w:pStyle w:val="Normal"/>
        <w:ind w:firstLine="720"/>
        <w:jc w:val="both"/>
        <w:rPr/>
      </w:pPr>
      <w:bookmarkStart w:id="444" w:name="sub_1111"/>
      <w:bookmarkEnd w:id="444"/>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45" w:name="sub_1121"/>
      <w:bookmarkStart w:id="446" w:name="sub_112"/>
      <w:bookmarkEnd w:id="445"/>
      <w:bookmarkEnd w:id="446"/>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47" w:name="sub_1131"/>
      <w:bookmarkStart w:id="448" w:name="sub_113"/>
      <w:bookmarkEnd w:id="447"/>
      <w:bookmarkEnd w:id="448"/>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49" w:name="sub_1141"/>
      <w:bookmarkStart w:id="450" w:name="sub_114"/>
      <w:bookmarkEnd w:id="449"/>
      <w:bookmarkEnd w:id="450"/>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1" w:name="sub_1143"/>
      <w:bookmarkStart w:id="452" w:name="sub_1142"/>
      <w:bookmarkEnd w:id="451"/>
      <w:bookmarkEnd w:id="452"/>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990941/182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cp:keywords/>
  <dc:language>en-US</dc:language>
  <cp:lastModifiedBy>User</cp:lastModifiedBy>
  <cp:lastPrinted>2024-09-24T09:08:00Z</cp:lastPrinted>
  <dcterms:modified xsi:type="dcterms:W3CDTF">2024-09-26T08:59:00Z</dcterms:modified>
  <cp:revision>5</cp:revision>
  <dc:subject/>
  <dc:title/>
</cp:coreProperties>
</file>