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581025" cy="7131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Платнировского сельского поселения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8"/>
          <w:szCs w:val="28"/>
          <w:lang w:val="ru-RU"/>
        </w:rPr>
        <w:t>от 20 сентября 2024 года                                                                       № ___</w:t>
      </w:r>
    </w:p>
    <w:p>
      <w:pPr>
        <w:pStyle w:val="Style18"/>
        <w:jc w:val="center"/>
        <w:rPr>
          <w:sz w:val="23"/>
          <w:szCs w:val="23"/>
        </w:rPr>
      </w:pPr>
      <w:r>
        <w:rPr>
          <w:sz w:val="23"/>
          <w:szCs w:val="23"/>
        </w:rPr>
        <w:t>ст. Платнировская</w:t>
      </w:r>
    </w:p>
    <w:p>
      <w:pPr>
        <w:pStyle w:val="Style1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и дополнений  в решение  Совета Платнировского сельского поселения Кореновского района от 21 декабря 2023 года № 232 «О  бюджете Платн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  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Уставом Платнировского сельского поселения Кореновского района Совет Платнировского сельского поселения Кореновского района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1. Внести в решение Совета </w:t>
      </w:r>
      <w:r>
        <w:rPr>
          <w:sz w:val="28"/>
          <w:lang w:val="ru-RU"/>
        </w:rPr>
        <w:t>Платнировского</w:t>
      </w:r>
      <w:r>
        <w:rPr>
          <w:sz w:val="28"/>
          <w:szCs w:val="28"/>
          <w:lang w:val="ru-RU"/>
        </w:rPr>
        <w:t xml:space="preserve"> сельского поселения Кореновского района от 21 декабря 2023 года № 232 «О  бюджете Платнировского сельского поселения Кореновского района   на 2024 год и на плановый период 2025 и 2026 годов»(с изменениями от 30 января 2024 года №245, от 29 февраля 2024 года №248, от 25 апреля 2024 года №257, от 5 июня 2024 года №262, от 1 августа 2024 года №268) следующие изменения  и дополнения: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Пункт 1 изложить в следующей редакции: 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 Утвердить основные характеристики бюджета Платнировского сельского поселения Кореновского района (далее по тексту – местный бюджет) на 2024 год: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/>
      </w:pPr>
      <w:r>
        <w:rPr>
          <w:sz w:val="28"/>
          <w:szCs w:val="28"/>
          <w:lang w:val="ru-RU"/>
        </w:rPr>
        <w:t>1) общий объем доходов местного бюджета в сумме  75180,8 тысяч рублей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) общий объем расходов местного бюджета в сумме  89843,8 тысяч рублей;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внутреннего долга Платнировского сельского поселения Кореновского района  на 1 января 2025 года в сумме 0,0 тысяч рублей, в том числе верхний предел долга по муниципальным гарантиям Платнировского сельского поселения Кореновского района в валюте Российской Федерации в  сумме 0,0 тысяч рублей;</w:t>
      </w:r>
    </w:p>
    <w:p>
      <w:pPr>
        <w:pStyle w:val="ConsNonformat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14663,0 тысяч рублей.»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ункт 13 изложить в следующей редакции:</w:t>
      </w:r>
    </w:p>
    <w:p>
      <w:pPr>
        <w:pStyle w:val="Style32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3. Утвердить объем бюджетных ассигнований дорожного фонда Платнировского сельского поселения Кореновского района:</w:t>
      </w:r>
    </w:p>
    <w:p>
      <w:pPr>
        <w:pStyle w:val="Style32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4 год в сумме тысяч 19656,5 рублей;</w:t>
      </w:r>
    </w:p>
    <w:p>
      <w:pPr>
        <w:pStyle w:val="Style32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25 год в сумме 13713,2 тысяч рублей;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на 2026 год в сумме 8505,6 тысяч рублей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3. Приложение №1 «</w:t>
      </w:r>
      <w:r>
        <w:rPr>
          <w:color w:val="000000"/>
          <w:sz w:val="28"/>
          <w:szCs w:val="28"/>
          <w:lang w:val="ru-RU"/>
        </w:rPr>
        <w:t>Объем поступлений доходов в местный бюджет по кодам видов (подвидов) доходов на 2024 год и на плановый период 2025 и 2026 годов</w:t>
      </w:r>
      <w:r>
        <w:rPr>
          <w:sz w:val="28"/>
          <w:szCs w:val="28"/>
          <w:lang w:val="ru-RU"/>
        </w:rPr>
        <w:t>», приложение № 2 «</w:t>
      </w:r>
      <w:r>
        <w:rPr>
          <w:color w:val="000000"/>
          <w:sz w:val="28"/>
          <w:szCs w:val="28"/>
          <w:lang w:val="ru-RU"/>
        </w:rPr>
        <w:t>Объем межбюджетных трансфертов, получаемых из других бюджетов в 2024 году и плановом периоде 2025 и 2026 годов</w:t>
      </w:r>
      <w:r>
        <w:rPr>
          <w:sz w:val="28"/>
          <w:szCs w:val="28"/>
          <w:lang w:val="ru-RU"/>
        </w:rPr>
        <w:t>», приложение №3 «</w:t>
      </w:r>
      <w:r>
        <w:rPr>
          <w:color w:val="000000"/>
          <w:sz w:val="28"/>
          <w:szCs w:val="28"/>
          <w:lang w:val="ru-RU"/>
        </w:rPr>
        <w:t>Распределение бюджетных ассигнований местного бюджета по разделам, подразделам классификации расходов бюджета на 2024 год и на плановый период 2025 и 2026 годов</w:t>
      </w:r>
      <w:r>
        <w:rPr>
          <w:sz w:val="28"/>
          <w:szCs w:val="28"/>
          <w:lang w:val="ru-RU"/>
        </w:rPr>
        <w:t>», приложение № 4 «</w:t>
      </w:r>
      <w:r>
        <w:rPr>
          <w:color w:val="000000"/>
          <w:sz w:val="28"/>
          <w:szCs w:val="28"/>
          <w:lang w:val="ru-RU"/>
        </w:rPr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 на 2024 год и на плановый период 2025-2026 годов</w:t>
      </w:r>
      <w:r>
        <w:rPr>
          <w:sz w:val="28"/>
          <w:szCs w:val="28"/>
          <w:lang w:val="ru-RU"/>
        </w:rPr>
        <w:t xml:space="preserve">», приложение     № 5 «Ведомственная структура расходов бюджета поселения на 2024 год </w:t>
      </w:r>
      <w:r>
        <w:rPr>
          <w:color w:val="000000"/>
          <w:sz w:val="28"/>
          <w:szCs w:val="28"/>
          <w:lang w:val="ru-RU"/>
        </w:rPr>
        <w:t>и на плановый период 2025-2026 годов</w:t>
      </w:r>
      <w:r>
        <w:rPr>
          <w:sz w:val="28"/>
          <w:szCs w:val="28"/>
          <w:lang w:val="ru-RU"/>
        </w:rPr>
        <w:t>», приложение     № 6 «</w:t>
      </w:r>
      <w:r>
        <w:rPr>
          <w:color w:val="000000"/>
          <w:sz w:val="28"/>
          <w:szCs w:val="28"/>
          <w:lang w:val="ru-RU"/>
        </w:rPr>
        <w:t>Источники внутреннего финансирования дефицита местного бюджета, перечень статей и видов источников финансирования дефицита бюджета на 2024 год и на плановый период 2025 и 2026 годов</w:t>
      </w:r>
      <w:r>
        <w:rPr>
          <w:sz w:val="28"/>
          <w:szCs w:val="28"/>
          <w:lang w:val="ru-RU"/>
        </w:rPr>
        <w:t>» изложить в новой редакции (приложения №1,2,3,4,5,6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шение подлежит официальному опубликованию и размещению на официальном сайте органов местного самоуправления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Г. Павленко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от 20 сентября 2024 года № 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>«ПРИЛОЖЕНИЕ № 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«О бюджете Платнировского сель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поселения Кореновского района на 2024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и на плановый период 2025 и 2026 годов»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от 21 декабря 2023 года № 232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24"/>
        <w:gridCol w:w="1103"/>
        <w:gridCol w:w="1180"/>
        <w:gridCol w:w="996"/>
      </w:tblGrid>
      <w:tr>
        <w:trPr>
          <w:trHeight w:val="735" w:hRule="atLeast"/>
        </w:trPr>
        <w:tc>
          <w:tcPr>
            <w:tcW w:w="877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Объем поступлений доходов в местный бюджет по кодам видов (подвидов) доходов на 2024 год и на плановый период 2025 и 2026 годов</w:t>
            </w:r>
          </w:p>
        </w:tc>
      </w:tr>
      <w:tr>
        <w:trPr>
          <w:trHeight w:val="49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од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именование  доход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мма, тысяч рублей</w:t>
            </w:r>
          </w:p>
        </w:tc>
      </w:tr>
      <w:tr>
        <w:trPr>
          <w:trHeight w:val="46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4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5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00 00000 00 0000 00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163,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911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7787,4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1 01 00000 00 0000 00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логи на прибыль,доходы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92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3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700,0</w:t>
            </w:r>
          </w:p>
        </w:tc>
      </w:tr>
      <w:tr>
        <w:trPr>
          <w:trHeight w:val="735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01 02000 01 0000 11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лог на доходы физических лиц*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92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3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700,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03 00000 00 0000 00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9084,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533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17,1</w:t>
            </w:r>
          </w:p>
        </w:tc>
      </w:tr>
      <w:tr>
        <w:trPr>
          <w:trHeight w:val="1545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03 02000 01 0000 11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84,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533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17,1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05 00000 00 0000 00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логи на совокупный доход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25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3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350,0</w:t>
            </w:r>
          </w:p>
        </w:tc>
      </w:tr>
      <w:tr>
        <w:trPr>
          <w:trHeight w:val="930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05 03000 01 0000 11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Единый сельскохозяйственный налог*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25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3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350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06 00000 00 0000 00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логи на имущество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9721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976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9804,0</w:t>
            </w:r>
          </w:p>
        </w:tc>
      </w:tr>
      <w:tr>
        <w:trPr>
          <w:trHeight w:val="1950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06 01030 10 0000 11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141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18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224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06 06000 00 0000 11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емельный налог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58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58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580,0</w:t>
            </w:r>
          </w:p>
        </w:tc>
      </w:tr>
      <w:tr>
        <w:trPr>
          <w:trHeight w:val="1755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11 00000 00 0000 00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6,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1 11 05025 10 0000 12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11 05035 10 0000 12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13 00000 00 0000 00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ходы от оказания платных услуг и компенсаций затрат государства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,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,3</w:t>
            </w:r>
          </w:p>
        </w:tc>
      </w:tr>
      <w:tr>
        <w:trPr>
          <w:trHeight w:val="1005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13 02995 10 0000 13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,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,3</w:t>
            </w:r>
          </w:p>
        </w:tc>
      </w:tr>
      <w:tr>
        <w:trPr>
          <w:trHeight w:val="645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16 00000 00 0000 00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9,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0</w:t>
            </w:r>
          </w:p>
        </w:tc>
      </w:tr>
      <w:tr>
        <w:trPr>
          <w:trHeight w:val="1875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16 02000 02 0000 14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0</w:t>
            </w:r>
          </w:p>
        </w:tc>
      </w:tr>
      <w:tr>
        <w:trPr>
          <w:trHeight w:val="2535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16 02020 02 0000 14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0</w:t>
            </w:r>
          </w:p>
        </w:tc>
      </w:tr>
      <w:tr>
        <w:trPr>
          <w:trHeight w:val="2535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16 07010 00 0000 14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,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16 07010 10 0000 14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,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0 00000 00 0000 00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Безвозмездные поступления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017,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436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232,1</w:t>
            </w:r>
          </w:p>
        </w:tc>
      </w:tr>
      <w:tr>
        <w:trPr>
          <w:trHeight w:val="1305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00000 00 0000 00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8971,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436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232,1</w:t>
            </w:r>
          </w:p>
        </w:tc>
      </w:tr>
      <w:tr>
        <w:trPr>
          <w:trHeight w:val="1125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0000 00 0000 15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2023,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15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51,5</w:t>
            </w:r>
          </w:p>
        </w:tc>
      </w:tr>
      <w:tr>
        <w:trPr>
          <w:trHeight w:val="675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5001 00 0000 15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363,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15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51,5</w:t>
            </w:r>
          </w:p>
        </w:tc>
      </w:tr>
      <w:tr>
        <w:trPr>
          <w:trHeight w:val="1650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2 02 15001 10 0000 15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363,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15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51,5</w:t>
            </w:r>
          </w:p>
        </w:tc>
      </w:tr>
      <w:tr>
        <w:trPr>
          <w:trHeight w:val="1650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5002 00 0000 15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927,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5002 10 0000 15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927,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6001 00 0000 15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2,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6001 10 0000 15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2,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9999 00 0000 150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дотации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450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9999 10 0000 150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дотации бюджетам сельских поселений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0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20000 00 0000 15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6,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45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25576 00 0000 15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6,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45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25576 10 0000 15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6,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45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30000 00 0000 15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71,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75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80,6</w:t>
            </w:r>
          </w:p>
        </w:tc>
      </w:tr>
      <w:tr>
        <w:trPr>
          <w:trHeight w:val="1995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35118 00 0000 15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22272F"/>
                <w:lang w:val="ru-RU" w:eastAsia="ru-RU"/>
              </w:rPr>
            </w:pPr>
            <w:r>
              <w:rPr>
                <w:rFonts w:eastAsia="Times New Roman"/>
                <w:color w:val="22272F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2190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2 02 35118 10 0000 15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22272F"/>
                <w:lang w:val="ru-RU" w:eastAsia="ru-RU"/>
              </w:rPr>
            </w:pPr>
            <w:r>
              <w:rPr>
                <w:rFonts w:eastAsia="Times New Roman"/>
                <w:color w:val="22272F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30024 00 0000 15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</w:tr>
      <w:tr>
        <w:trPr>
          <w:trHeight w:val="1665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30024 10 0000 15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40000 00 0000 15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7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49999 00 0000 15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7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49999 10 0000 15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7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18 00000 00 0000 00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 , прошлых лет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,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18 00000 00 0000 15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,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2 18 60010 10 0000 15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,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сего доходов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5180,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348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019,5</w:t>
            </w:r>
          </w:p>
        </w:tc>
      </w:tr>
      <w:tr>
        <w:trPr>
          <w:trHeight w:val="315" w:hRule="atLeast"/>
        </w:trPr>
        <w:tc>
          <w:tcPr>
            <w:tcW w:w="65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65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* В части доходов, зачисляемых в местный бюджет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4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Г. Павленко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от 20 сентября года №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</w:t>
      </w:r>
      <w:bookmarkStart w:id="0" w:name="_Hlk173857995"/>
      <w:r>
        <w:rPr>
          <w:sz w:val="28"/>
          <w:szCs w:val="28"/>
          <w:lang w:val="ru-RU"/>
        </w:rPr>
        <w:t>«ПРИЛОЖЕНИЕ № 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«О бюджете Платнировского сель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поселения Кореновского района на 2024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и на плановый период 2025 и 2026 годов»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от 21 декабря 2023 года № 232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End w:id="0"/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06"/>
        <w:gridCol w:w="3051"/>
        <w:gridCol w:w="1320"/>
        <w:gridCol w:w="1020"/>
        <w:gridCol w:w="940"/>
      </w:tblGrid>
      <w:tr>
        <w:trPr>
          <w:trHeight w:val="690" w:hRule="atLeast"/>
        </w:trPr>
        <w:tc>
          <w:tcPr>
            <w:tcW w:w="90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Объем межбюджетных трансфертов, получаемых из других бюджетов в 2024 году и плановом периоде 2025 и 2026 годов</w:t>
            </w:r>
          </w:p>
        </w:tc>
      </w:tr>
      <w:tr>
        <w:trPr>
          <w:trHeight w:val="285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од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именование  доход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сумма, тысяч рублей</w:t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4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5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00000 00 0000 00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8971,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436,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232,1</w:t>
            </w:r>
          </w:p>
        </w:tc>
      </w:tr>
      <w:tr>
        <w:trPr>
          <w:trHeight w:val="94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0000 00 0000 15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2023,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15,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51,5</w:t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5001 00 0000 15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363,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15,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51,5</w:t>
            </w:r>
          </w:p>
        </w:tc>
      </w:tr>
      <w:tr>
        <w:trPr>
          <w:trHeight w:val="157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5001 10 0000 15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363,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15,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51,5</w:t>
            </w:r>
          </w:p>
        </w:tc>
      </w:tr>
      <w:tr>
        <w:trPr>
          <w:trHeight w:val="157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5002 00 0000 15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927,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5002 10 0000 15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927,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6001 00 0000 15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2,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6001 10 0000 15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2,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9999 00 0000 150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дотации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00,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9999 10 0000 150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дотации бюджетам сельских поселений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00,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20000 00 0000 15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6,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45,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25576 00 0000 15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6,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45,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25576 10 0000 15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6,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45,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30000 00 0000 15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71,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75,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80,6</w:t>
            </w:r>
          </w:p>
        </w:tc>
      </w:tr>
      <w:tr>
        <w:trPr>
          <w:trHeight w:val="1890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35118 00 0000 15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22272F"/>
                <w:lang w:val="ru-RU" w:eastAsia="ru-RU"/>
              </w:rPr>
            </w:pPr>
            <w:r>
              <w:rPr>
                <w:rFonts w:eastAsia="Times New Roman"/>
                <w:color w:val="22272F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220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35118 10 0000 15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22272F"/>
                <w:lang w:val="ru-RU" w:eastAsia="ru-RU"/>
              </w:rPr>
            </w:pPr>
            <w:r>
              <w:rPr>
                <w:rFonts w:eastAsia="Times New Roman"/>
                <w:color w:val="22272F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157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30024 00 0000 15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</w:tr>
      <w:tr>
        <w:trPr>
          <w:trHeight w:val="157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30024 10 0000 15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40000 00 0000 15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70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49999 00 0000 15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70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49999 10 0000 15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70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2 18 00000 00 0000 00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 , прошлых лет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,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410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18 00000 00 0000 15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,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18 60010 10 0000 15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,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Глава Платнировского</w:t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Председатель Совета</w:t>
            </w:r>
          </w:p>
        </w:tc>
      </w:tr>
      <w:tr>
        <w:trPr>
          <w:trHeight w:val="375" w:hRule="atLeast"/>
        </w:trPr>
        <w:tc>
          <w:tcPr>
            <w:tcW w:w="250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сельского поселения</w:t>
            </w:r>
          </w:p>
        </w:tc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Платнировског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Кореновского района</w:t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2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Кореновского района</w:t>
            </w:r>
          </w:p>
        </w:tc>
      </w:tr>
      <w:tr>
        <w:trPr>
          <w:trHeight w:val="375" w:hRule="atLeast"/>
        </w:trPr>
        <w:tc>
          <w:tcPr>
            <w:tcW w:w="2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_______________Кулиш М.В.</w:t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__________Павленко А.Г.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от 20 сентября 2024 года №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«ПРИЛОЖЕНИЕ № 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«О бюджете Платнировского сель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поселения Кореновского района на 2024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и на плановый период 2025 и 2026 годов»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от 21 декабря 2023 года № 23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9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0"/>
        <w:gridCol w:w="500"/>
        <w:gridCol w:w="523"/>
        <w:gridCol w:w="1286"/>
        <w:gridCol w:w="1420"/>
        <w:gridCol w:w="1340"/>
      </w:tblGrid>
      <w:tr>
        <w:trPr>
          <w:trHeight w:val="1380" w:hRule="atLeast"/>
        </w:trPr>
        <w:tc>
          <w:tcPr>
            <w:tcW w:w="896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местного бюджета по разделам, подразделам классификации расходов бюджета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62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val="ru-RU" w:eastAsia="ru-RU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мма, тысяч рублей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4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5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сего расходо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9843,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348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019,5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том числ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641,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126,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154,7</w:t>
            </w:r>
          </w:p>
        </w:tc>
      </w:tr>
      <w:tr>
        <w:trPr>
          <w:trHeight w:val="13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64,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</w:tr>
      <w:tr>
        <w:trPr>
          <w:trHeight w:val="240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13,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13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98,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6,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82,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9,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8,3</w:t>
            </w:r>
          </w:p>
        </w:tc>
      </w:tr>
      <w:tr>
        <w:trPr>
          <w:trHeight w:val="45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7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10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</w:tr>
      <w:tr>
        <w:trPr>
          <w:trHeight w:val="172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13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</w:tr>
      <w:tr>
        <w:trPr>
          <w:trHeight w:val="45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116,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180,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971,8</w:t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9656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713,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05,6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вязь и информати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6,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4,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3,2</w:t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701,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363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363,5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324,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439,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663,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663,8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937,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17,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888,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426,6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lang w:val="ru-RU" w:eastAsia="ru-RU"/>
              </w:rPr>
              <w:t>Культур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17,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888,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426,6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29,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36,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Г. Павленко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0" w:top="1134" w:footer="720" w:bottom="1134"/>
          <w:pgNumType w:start="4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 xml:space="preserve">от 20 сентября 2024 года №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«ПРИЛОЖЕНИЕ № 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«О бюджете Платнировского сель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оселения Кореновского района на 2024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и на плановый период 2025 и 2026 годов»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от 21 декабря 2023 года № 232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39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7"/>
        <w:gridCol w:w="1443"/>
        <w:gridCol w:w="576"/>
        <w:gridCol w:w="1080"/>
        <w:gridCol w:w="1339"/>
        <w:gridCol w:w="996"/>
      </w:tblGrid>
      <w:tr>
        <w:trPr>
          <w:trHeight w:val="780" w:hRule="atLeast"/>
        </w:trPr>
        <w:tc>
          <w:tcPr>
            <w:tcW w:w="1390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 на 2024 год и на плановый период 2025-2026 годов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val="ru-RU" w:eastAsia="ru-RU"/>
              </w:rPr>
              <w:t>п/п</w:t>
            </w:r>
          </w:p>
        </w:tc>
        <w:tc>
          <w:tcPr>
            <w:tcW w:w="7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Р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мма, тысяч рублей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4 го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5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сего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9843,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348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019,5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Развитие муниципальной службы в Платнировском сельском поселении Кореновского района на 2024 -2026 годы»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7,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4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3,1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витие муниципальной службы в Платнировском сельском поселении Кореновского района на 2024 -2026 год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7,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4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3,1</w:t>
            </w:r>
          </w:p>
        </w:tc>
      </w:tr>
      <w:tr>
        <w:trPr>
          <w:trHeight w:val="739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развитию муниципальной службы в Платнировском сельском поселении Кореновского района на 2024 -2026 год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00150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7,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4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3,1</w:t>
            </w:r>
          </w:p>
        </w:tc>
      </w:tr>
      <w:tr>
        <w:trPr>
          <w:trHeight w:val="679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00150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7,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4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3,1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Капитальный ремонт и ремонт автомобильных дорог Платнировского сельского поселения Кореновского района на 2024-2026 годы»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50,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35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815,1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50,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35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815,1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строительству, модернизации, ремонту и содержанию автомобильных дорог местного знач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15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265,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35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815,1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15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265,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35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815,1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строительству, модернизации, ремонту и содержанию автомобильных дорог местного значения прошлых лет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150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5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150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5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Безопасность дорожного движения на территории Платнировского сельского поселения Кореновского района на 2024-2026 годы»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71,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0,5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езопасность дорожного движения на территории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71,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0,5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безопасности  дорожного движения на территории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0015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71,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0,5</w:t>
            </w:r>
          </w:p>
        </w:tc>
      </w:tr>
      <w:tr>
        <w:trPr>
          <w:trHeight w:val="822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0015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71,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0,5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Информатизация Платнировского сельского поселения Кореновского района на 2024-2026 годы»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6,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4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3,2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форматизация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6,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4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3,2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информатизации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0016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6,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4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3,2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0016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6,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4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3,2</w:t>
            </w:r>
          </w:p>
        </w:tc>
      </w:tr>
      <w:tr>
        <w:trPr>
          <w:trHeight w:val="18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Поддержка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Платнировском сельском поселении Кореновского района" на 2024-2026 годы»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оддержка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Платнировском сельском поселении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поддержке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Платнировском сельском поселении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0016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0016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Развитие и ремонт системы водоснабжения и водоотведения в Платнировском сельском поселении Кореновского района на 2024-2026 годы»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06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24,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витие и ремонт системы водоснабжения и водоотведения в Платнировском сельском поселении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24,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развитию и ремонту системы водоснабжения и водоотведения в Платнировском сельском поселении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0015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24,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0015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24,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Локализация и ликвидация карантинного объекта – Амброзия полыннолистная на территории Платнировского сельского поселения Кореновского района " на 2024-2026 годы»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Локализация и ликвидация карантинного объекта – Амброзия полыннолистная на территории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локализации и ликвидации карантинного объекта – Амброзия полыннолистная на территории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0015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0015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Реализация инициативных проектов в Платнировском сельском поселении Кореновского района на 2024-2026 годы»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еализация инициативных проектов в Платнировском сельском поселении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реализации инициативных проектов в Платнировском сельском поселении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0015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0015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Молодежь Платнировского сельского поселения Кореновского района на 2024-2026 годы»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рганизационно-воспитательная работа с молодежью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00150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84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00150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О пенсии за выслугу лет лицам, замещавшим муниципальные должности и должности муниципальной службы в администрации Платнировского сельского поселения Кореновского района на 2024-2026 годы»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енсия за выслугу лет лицам, замещавшим муниципальные должности и должности муниципальной службы в администрации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выплате пенсии  за выслугу лет лицам, замещавшим муниципальные должности и должности муниципальной службы в администрации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016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016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Благоустройство территории Платнировского сельского поселения Кореновского района на 2024-2026 годы»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345,3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93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лагоустройство территории 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004,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93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строительству автомобильной дороги по ул.Отрадная в хуторе Казачьем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5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81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5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81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благоустройству территории 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S2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93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S2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93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благоустройству территории 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L57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23,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L57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23,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рганизация газоснабжения в Платнировском сельском поселении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2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0,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рганизации газоснабжения в  Платнировском сельском поселении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25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0,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25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0,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епрограммные направления расходов  бюджета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874,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7784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9428,4</w:t>
            </w:r>
          </w:p>
        </w:tc>
      </w:tr>
      <w:tr>
        <w:trPr>
          <w:trHeight w:val="10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высшего исполнительного органа муниципального образования Платнировское сельское поселение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64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ысшее должностное лицо муниципального образования Платнировское сельское поселение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64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64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</w:tr>
      <w:tr>
        <w:trPr>
          <w:trHeight w:val="10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64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942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10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916,0</w:t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функционирования администрации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641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</w:tr>
      <w:tr>
        <w:trPr>
          <w:trHeight w:val="4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641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</w:tr>
      <w:tr>
        <w:trPr>
          <w:trHeight w:val="10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100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1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10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17,3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82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82,3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,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,9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Административные комисси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2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</w:tr>
      <w:tr>
        <w:trPr>
          <w:trHeight w:val="7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2006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2006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</w:tr>
      <w:tr>
        <w:trPr>
          <w:trHeight w:val="4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Финансовое обеспечение непредвиденных расходов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3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езервный фонд администрации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3005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3005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4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400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400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3,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35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35,1</w:t>
            </w:r>
          </w:p>
        </w:tc>
      </w:tr>
      <w:tr>
        <w:trPr>
          <w:trHeight w:val="7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400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0,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2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337,9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тдельные непрограммные направления деятельност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19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19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19,2</w:t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омпенсационные выплаты руководителям территориальных общественных самоуправлений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5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,0</w:t>
            </w:r>
          </w:p>
        </w:tc>
      </w:tr>
      <w:tr>
        <w:trPr>
          <w:trHeight w:val="105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5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,0</w:t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общегосударственным вопросам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5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,2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5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,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,0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5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7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7,2</w:t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98,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98,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98,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98,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территориальной избирательной комисси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6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Территориальная избирательная комисс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6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деятельности территориальной избирательной комисси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1005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6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1005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6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правление имуществом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7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в рамках управления имуществом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6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1005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1005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45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7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безопасности насел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безопасности насел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</w:tr>
      <w:tr>
        <w:trPr>
          <w:trHeight w:val="78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безопасности населения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5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</w:tr>
      <w:tr>
        <w:trPr>
          <w:trHeight w:val="9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5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4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4,0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5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6,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6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6,5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Прочие мероприятия по строительству, модернизации, ремонту и содержанию автомобильных дорог местного значения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3,3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Прочие мероприятия по строительству, модернизации, ремонту и содержанию автомобильных дорог местного значения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3,3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строительству, модернизации, ремонту и содержанию автомобильных дорог местного значения в Платнировском сельском поселении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1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3,3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1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3,3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9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казание финансовой помощи в целях  предупреждения  банкротства и  (или)   восстановления  платежеспособност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74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едоставление субсидий  в целях предупреждения банкротства и восстановления платежеспособности муниципальных унитарных предприятий 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74005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74005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благоустройству посел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607,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316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316,7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4052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развитию и содержанию сетей наружного освещ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1005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052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1005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052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благоустройству посел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617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благоустройству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5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897,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5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897,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благоустройству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19,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19,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муниципального казенного учреждения Платнировского сельского поселения Кореновского района «Благоустройство»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937,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деятельности подведомственных органам исполнительной власти Платнировского сельского поселения Кореновского района казенных учреждений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0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940,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</w:tr>
      <w:tr>
        <w:trPr>
          <w:trHeight w:val="10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0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73,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73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73,1</w:t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0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247,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06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06,6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0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деятельности подведомственных органам исполнительной власти Платнировского сельского поселения Кореновского района казенных учреждений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27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27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приобретению специальной техники ( на базе шасси трактора)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6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70,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6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70,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1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витие культуры в Платнировском сельском поселении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17,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888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426,6</w:t>
            </w:r>
          </w:p>
        </w:tc>
      </w:tr>
      <w:tr>
        <w:trPr>
          <w:trHeight w:val="4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чреждения культуры и мероприятия в сфере культур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795,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766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305,4</w:t>
            </w:r>
          </w:p>
        </w:tc>
      </w:tr>
      <w:tr>
        <w:trPr>
          <w:trHeight w:val="10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учреждениям субсидий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100005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795,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766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305,4</w:t>
            </w:r>
          </w:p>
        </w:tc>
      </w:tr>
      <w:tr>
        <w:trPr>
          <w:trHeight w:val="79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100005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795,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766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305,4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иблиотек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2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</w:tr>
      <w:tr>
        <w:trPr>
          <w:trHeight w:val="713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учреждениям субсидий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200005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</w:tr>
      <w:tr>
        <w:trPr>
          <w:trHeight w:val="516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200005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содержанию и ремонту памятников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6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</w:tr>
      <w:tr>
        <w:trPr>
          <w:trHeight w:val="531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содержанию и ремонту памятников, расположенных в Платнировском сельском поселении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600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</w:tr>
      <w:tr>
        <w:trPr>
          <w:trHeight w:val="411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600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</w:tr>
      <w:tr>
        <w:trPr>
          <w:trHeight w:val="1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витие физической культуры и массового спорт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60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в области спорта и физической культур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60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в области спорта и физической культуры в Платнировском сельском поселении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60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812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0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в области спорта и физической культуры в Платнировском сельском поселении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,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1139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,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,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,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83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муниципального образования Кореновский район по осуществлению полномочий по осуществлению внутреннего муниципального финансового контрол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5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1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по осуществлению полномочий по осуществлению внутреннего муниципального финансового контрол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5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1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5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1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5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1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муниципального образования Кореновский район по организации теплоснабжения в границах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7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8,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004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по организации теплоснабжения в границах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7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8,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7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8,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7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8,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29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36,9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Глава Платнировского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Председатель Совета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сельского поселения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Платнировско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Кореновского района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сельского поселения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Кореновского района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92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____________Кулиш М.В.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9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________Павленко А.Г.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от 20 сентября 2024 года  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«ПРИЛОЖЕНИЕ № 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«О бюджете Платнировского сель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оселения Кореновского района на 2024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и на плановый период 2025 и 2026 годов»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от 21 декабря 2023 года № 232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8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300"/>
        <w:gridCol w:w="605"/>
        <w:gridCol w:w="470"/>
        <w:gridCol w:w="523"/>
        <w:gridCol w:w="1443"/>
        <w:gridCol w:w="576"/>
        <w:gridCol w:w="1049"/>
        <w:gridCol w:w="1080"/>
        <w:gridCol w:w="996"/>
      </w:tblGrid>
      <w:tr>
        <w:trPr>
          <w:trHeight w:val="375" w:hRule="atLeast"/>
        </w:trPr>
        <w:tc>
          <w:tcPr>
            <w:tcW w:w="1381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ВЕДОМСТВЕННАЯ</w:t>
            </w:r>
          </w:p>
        </w:tc>
      </w:tr>
      <w:tr>
        <w:trPr>
          <w:trHeight w:val="510" w:hRule="atLeast"/>
        </w:trPr>
        <w:tc>
          <w:tcPr>
            <w:tcW w:w="1381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структура расходов бюджета поселения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1173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№</w:t>
            </w:r>
            <w:r>
              <w:rPr>
                <w:rFonts w:eastAsia="Times New Roman"/>
                <w:color w:val="000000"/>
                <w:lang w:val="ru-RU" w:eastAsia="ru-RU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ед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Р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мма , тысяч рублей</w:t>
            </w:r>
          </w:p>
        </w:tc>
      </w:tr>
      <w:tr>
        <w:trPr>
          <w:trHeight w:val="6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4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2025 год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СЕГ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9843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348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019,5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Администрация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9843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348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019,5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641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126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154,7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64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</w:tr>
      <w:tr>
        <w:trPr>
          <w:trHeight w:val="10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высшего исполнительного органа муниципального образования Платнировское сельское поселение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64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</w:tr>
      <w:tr>
        <w:trPr>
          <w:trHeight w:val="76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ысшее должностное лицо муниципального образования Платнировское сельское поселение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64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64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</w:tr>
      <w:tr>
        <w:trPr>
          <w:trHeight w:val="13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64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</w:tr>
      <w:tr>
        <w:trPr>
          <w:trHeight w:val="10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13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13,8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648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13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13,8</w:t>
            </w:r>
          </w:p>
        </w:tc>
      </w:tr>
      <w:tr>
        <w:trPr>
          <w:trHeight w:val="81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функционирования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641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</w:tr>
      <w:tr>
        <w:trPr>
          <w:trHeight w:val="7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641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</w:tr>
      <w:tr>
        <w:trPr>
          <w:trHeight w:val="136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1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100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17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82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82,3</w:t>
            </w:r>
          </w:p>
        </w:tc>
      </w:tr>
      <w:tr>
        <w:trPr>
          <w:trHeight w:val="48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,9</w:t>
            </w:r>
          </w:p>
        </w:tc>
      </w:tr>
      <w:tr>
        <w:trPr>
          <w:trHeight w:val="4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Административные комисси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2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</w:tr>
      <w:tr>
        <w:trPr>
          <w:trHeight w:val="10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2006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</w:tr>
      <w:tr>
        <w:trPr>
          <w:trHeight w:val="81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2006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</w:tr>
      <w:tr>
        <w:trPr>
          <w:trHeight w:val="12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муниципального образования Кореновский район по осуществлению полномочий по осуществлению внутреннего муниципального финансового контрол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5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1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по осуществлению полномочий по осуществлению внутреннего муниципального финансового контрол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5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1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5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1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5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1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98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98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98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98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98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6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территориальной избирательной комисси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6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Территориальная избирательная комисс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6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деятельности территориальной избирательной комисси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1005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6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1005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6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Финансовое обеспечение непредвиденных расход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3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езервный фонд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3005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3005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  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82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9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8,3</w:t>
            </w:r>
          </w:p>
        </w:tc>
      </w:tr>
      <w:tr>
        <w:trPr>
          <w:trHeight w:val="6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Развитие муниципальной службы в Платнировском сельском поселении Кореновского района на 2024 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7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4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3,1</w:t>
            </w:r>
          </w:p>
        </w:tc>
      </w:tr>
      <w:tr>
        <w:trPr>
          <w:trHeight w:val="9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витие муниципальной службы в Платнировском сельском поселении Кореновского района на 2024 -2026 го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7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4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3,1</w:t>
            </w:r>
          </w:p>
        </w:tc>
      </w:tr>
      <w:tr>
        <w:trPr>
          <w:trHeight w:val="9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развитию муниципальной службы в Платнировском сельском поселении Кореновского района на 2024 -2026 го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00150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7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4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3,1</w:t>
            </w:r>
          </w:p>
        </w:tc>
      </w:tr>
      <w:tr>
        <w:trPr>
          <w:trHeight w:val="7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00150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7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4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3,1</w:t>
            </w:r>
          </w:p>
        </w:tc>
      </w:tr>
      <w:tr>
        <w:trPr>
          <w:trHeight w:val="51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тдельные непрограммные направления деятельно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19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19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19,2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омпенсационные выплаты руководителям территориальных общественных самоуправлений.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5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,0</w:t>
            </w:r>
          </w:p>
        </w:tc>
      </w:tr>
      <w:tr>
        <w:trPr>
          <w:trHeight w:val="13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5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8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8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86,0</w:t>
            </w:r>
          </w:p>
        </w:tc>
      </w:tr>
      <w:tr>
        <w:trPr>
          <w:trHeight w:val="54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общегосударственным вопросам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5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,2</w:t>
            </w:r>
          </w:p>
        </w:tc>
      </w:tr>
      <w:tr>
        <w:trPr>
          <w:trHeight w:val="76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5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5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7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7,2</w:t>
            </w:r>
          </w:p>
        </w:tc>
      </w:tr>
      <w:tr>
        <w:trPr>
          <w:trHeight w:val="6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правление имуществом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7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в рамках управления имуществом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6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1005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1005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13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4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400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13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400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3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35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35,1</w:t>
            </w:r>
          </w:p>
        </w:tc>
      </w:tr>
      <w:tr>
        <w:trPr>
          <w:trHeight w:val="7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400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0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2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7,9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</w:tr>
      <w:tr>
        <w:trPr>
          <w:trHeight w:val="9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безопасности на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безопасности на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81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безопасности населения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5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60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5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6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безопасности на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</w:tr>
      <w:tr>
        <w:trPr>
          <w:trHeight w:val="46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безопасности на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безопасности населения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5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</w:tr>
      <w:tr>
        <w:trPr>
          <w:trHeight w:val="1223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5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4,0</w:t>
            </w:r>
          </w:p>
        </w:tc>
      </w:tr>
      <w:tr>
        <w:trPr>
          <w:trHeight w:val="6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5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6,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116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180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971,8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9656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713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05,6</w:t>
            </w:r>
          </w:p>
        </w:tc>
      </w:tr>
      <w:tr>
        <w:trPr>
          <w:trHeight w:val="13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Капитальный ремонт и ремонт автомобильных дорог Платнировского сельского поселения Кореновского района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50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35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815,1</w:t>
            </w:r>
          </w:p>
        </w:tc>
      </w:tr>
      <w:tr>
        <w:trPr>
          <w:trHeight w:val="6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50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35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815,1</w:t>
            </w:r>
          </w:p>
        </w:tc>
      </w:tr>
      <w:tr>
        <w:trPr>
          <w:trHeight w:val="6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строительству, модернизации, ремонту и содержанию автомобильных дорог местного знач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15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265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35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815,1</w:t>
            </w:r>
          </w:p>
        </w:tc>
      </w:tr>
      <w:tr>
        <w:trPr>
          <w:trHeight w:val="6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15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265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35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815,1</w:t>
            </w:r>
          </w:p>
        </w:tc>
      </w:tr>
      <w:tr>
        <w:trPr>
          <w:trHeight w:val="10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строительству, модернизации, ремонту и содержанию автомобильных дорог местного значения прошлых лет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150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150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19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Безопасность дорожного движения на территории Платнировского сельского поселения Кореновского района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71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0,5</w:t>
            </w:r>
          </w:p>
        </w:tc>
      </w:tr>
      <w:tr>
        <w:trPr>
          <w:trHeight w:val="739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езопасность дорожного движения на территор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71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0,5</w:t>
            </w:r>
          </w:p>
        </w:tc>
      </w:tr>
      <w:tr>
        <w:trPr>
          <w:trHeight w:val="942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безопасности  дорожного движения на территор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0015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71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0,5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0015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71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0,5</w:t>
            </w:r>
          </w:p>
        </w:tc>
      </w:tr>
      <w:tr>
        <w:trPr>
          <w:trHeight w:val="1302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Благоустройство территории Платнировского сельского поселения Кореновского района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81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93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лагоустройство территории 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81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93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строительству автомобильной дороги по ул.Отрадная в хуторе Казачьем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5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81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5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81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благоустройству территории 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S2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93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S2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93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строительству, модернизации, ремонту и содержанию автомобильных дорог местного знач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3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Прочие мероприятия по строительству, модернизации, ремонту и содержанию автомобильных дорог местного значения 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3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строительству, модернизации, ремонту и содержанию автомобильных дорог местного значения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1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3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1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3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вязь и информати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6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4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3,2</w:t>
            </w:r>
          </w:p>
        </w:tc>
      </w:tr>
      <w:tr>
        <w:trPr>
          <w:trHeight w:val="9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Информатизация Платнировского сельского поселения Кореновского района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6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4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3,2</w:t>
            </w:r>
          </w:p>
        </w:tc>
      </w:tr>
      <w:tr>
        <w:trPr>
          <w:trHeight w:val="7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форматизация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6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4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3,2</w:t>
            </w:r>
          </w:p>
        </w:tc>
      </w:tr>
      <w:tr>
        <w:trPr>
          <w:trHeight w:val="7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информатиз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0016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6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4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3,2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0016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6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4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3,2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231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Поддержка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Платнировском сельском поселении Кореновского района"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199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оддержка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19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поддержке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0016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0016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701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363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363,5</w:t>
            </w:r>
          </w:p>
        </w:tc>
      </w:tr>
      <w:tr>
        <w:trPr>
          <w:trHeight w:val="48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324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19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Развитие и ремонт системы водоснабжения и водоотведения в Платнировском сельском поселении Кореновского района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24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витие и ремонт системы водоснабжения и водоотведения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24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развитию и ремонту системы водоснабжения и водоотведения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0015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24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0015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24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Благоустройство территории Платнировского сельского поселения Кореновского района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0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рганизация газоснабжения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2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0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рганизации газоснабжения в 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25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0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25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0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казание финансовой помощи в целях  предупреждения  банкротства и  (или)   восстановления  платежеспособно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74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едоставление субсидий  в целях предупреждения банкротства и восстановления платежеспособности муниципальных унитарных предприятий 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74005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74005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муниципального образования Кореновский район по организации теплоснабжения в границах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7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8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по организации теплоснабжения в границах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7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8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7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8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7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8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439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663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663,8</w:t>
            </w:r>
          </w:p>
        </w:tc>
      </w:tr>
      <w:tr>
        <w:trPr>
          <w:trHeight w:val="15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Локализация и ликвидация карантинного объекта – Амброзия полыннолистная на территории Платнировского сельского поселения Кореновского района "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</w:tr>
      <w:tr>
        <w:trPr>
          <w:trHeight w:val="10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Локализация и ликвидация карантинного объекта – Амброзия полыннолистная на территор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</w:tr>
      <w:tr>
        <w:trPr>
          <w:trHeight w:val="9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локализации и ликвидации карантинного объекта – Амброзия полыннолистная на территор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0015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0015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</w:tr>
      <w:tr>
        <w:trPr>
          <w:trHeight w:val="12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Реализация инициативных проектов в Платнировском сельском поселении Кореновского района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еализация инициативных проектов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</w:tr>
      <w:tr>
        <w:trPr>
          <w:trHeight w:val="7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реализации инициативных проектов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0015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</w:tr>
      <w:tr>
        <w:trPr>
          <w:trHeight w:val="6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0015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</w:tr>
      <w:tr>
        <w:trPr>
          <w:trHeight w:val="10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Благоустройство территории Платнировского сельского поселения Кореновского района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23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лагоустройство территории 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23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благоустройству территории 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L57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23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L57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23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благоустройству по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669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617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617,0</w:t>
            </w:r>
          </w:p>
        </w:tc>
      </w:tr>
      <w:tr>
        <w:trPr>
          <w:trHeight w:val="4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052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</w:tr>
      <w:tr>
        <w:trPr>
          <w:trHeight w:val="4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развитию и содержанию сетей наружного освещ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1005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052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</w:tr>
      <w:tr>
        <w:trPr>
          <w:trHeight w:val="6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1005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052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благоустройству по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617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благоустройству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5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897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5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897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благоустройству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19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19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937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</w:tr>
      <w:tr>
        <w:trPr>
          <w:trHeight w:val="10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муниципального казенного учреждения Платнировского сельского поселения Кореновского района «Благоустройство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937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</w:tr>
      <w:tr>
        <w:trPr>
          <w:trHeight w:val="12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деятельности подведомственных органам исполнительной власти Платнировского сельского поселения Кореновского района казенных учрежден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0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940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</w:tr>
      <w:tr>
        <w:trPr>
          <w:trHeight w:val="1223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0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73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73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73,1</w:t>
            </w:r>
          </w:p>
        </w:tc>
      </w:tr>
      <w:tr>
        <w:trPr>
          <w:trHeight w:val="7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0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247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06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06,6</w:t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0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деятельности подведомственных органам исполнительной власти Платнировского сельского поселения Кореновского района казенных учрежден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27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27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приобретению специальной техники ( на базе шасси трактора)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6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7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6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7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1279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Молодежь Платнировского сельского поселения Кореновского района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рганизационно-воспитательная работа с молодежью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00150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00150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49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17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888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426,6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lang w:val="ru-RU" w:eastAsia="ru-RU"/>
              </w:rPr>
              <w:t>Культур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17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888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426,6</w:t>
            </w:r>
          </w:p>
        </w:tc>
      </w:tr>
      <w:tr>
        <w:trPr>
          <w:trHeight w:val="6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витие культуры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17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888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426,6</w:t>
            </w:r>
          </w:p>
        </w:tc>
      </w:tr>
      <w:tr>
        <w:trPr>
          <w:trHeight w:val="54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чреждения культуры и мероприятия в сфере культур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795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766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305,4</w:t>
            </w:r>
          </w:p>
        </w:tc>
      </w:tr>
      <w:tr>
        <w:trPr>
          <w:trHeight w:val="10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учреждениям субсид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100005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795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766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305,4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100005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795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766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305,4</w:t>
            </w:r>
          </w:p>
        </w:tc>
      </w:tr>
      <w:tr>
        <w:trPr>
          <w:trHeight w:val="4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иблиотек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2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</w:tr>
      <w:tr>
        <w:trPr>
          <w:trHeight w:val="13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учреждениям субсид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200005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200005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</w:tr>
      <w:tr>
        <w:trPr>
          <w:trHeight w:val="4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содержанию и ремонту памятник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6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</w:tr>
      <w:tr>
        <w:trPr>
          <w:trHeight w:val="9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содержанию и ремонту памятников, расположенных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600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</w:tr>
      <w:tr>
        <w:trPr>
          <w:trHeight w:val="60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600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4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16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О пенсии за выслугу лет лицам, замещавшим муниципальные должности и должности муниципальной службы в администрации Платнировского сельского поселения Кореновского района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144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енсия за выслугу лет лицам, замещавшим муниципальные должности и должности муниципальной службы в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13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выплате пенсии  за выслугу лет лицам, замещавшим муниципальные должности и должности муниципальной службы в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016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4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016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6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6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витие физической культуры и массового спорт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6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в области спорта и физической культур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6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в области спорта и физической культуры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6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13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0,0</w:t>
            </w:r>
          </w:p>
        </w:tc>
      </w:tr>
      <w:tr>
        <w:trPr>
          <w:trHeight w:val="109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в области спорта и физической культуры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29,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36,9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Г. Павленко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0" w:top="1701" w:footer="720" w:bottom="776"/>
          <w:pgNumType w:start="4"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>ПРИЛОЖЕНИЕ № 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 xml:space="preserve">от 20 сентября 2024 года 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«ПРИЛОЖЕНИЕ № 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«О бюджете Платнировского сель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поселения Кореновского района на 2024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и на плановый период 2025 и 2026 годов»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от 21 декабря 2023 года № 23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953"/>
        <w:gridCol w:w="1295"/>
        <w:gridCol w:w="1020"/>
        <w:gridCol w:w="996"/>
      </w:tblGrid>
      <w:tr>
        <w:trPr>
          <w:trHeight w:val="1095" w:hRule="atLeast"/>
        </w:trPr>
        <w:tc>
          <w:tcPr>
            <w:tcW w:w="88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Источники внутреннего финансирования дефицита местного бюджета, перечень статей и видов источников финансирования дефицита бюджета на 2024 год и на плановый период 2025 и 2026 годов</w:t>
            </w:r>
          </w:p>
        </w:tc>
      </w:tr>
      <w:tr>
        <w:trPr>
          <w:trHeight w:val="49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од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именование  дохода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сумма, тысяч рублей</w:t>
            </w:r>
          </w:p>
        </w:tc>
      </w:tr>
      <w:tr>
        <w:trPr>
          <w:trHeight w:val="51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4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5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0010000000000000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66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0010500000000000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66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0010500000000005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7518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5434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52019,5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0010502000000005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7518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5434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52019,5</w:t>
            </w:r>
          </w:p>
        </w:tc>
      </w:tr>
      <w:tr>
        <w:trPr>
          <w:trHeight w:val="87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00105020100000051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7518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5434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52019,5</w:t>
            </w:r>
          </w:p>
        </w:tc>
      </w:tr>
      <w:tr>
        <w:trPr>
          <w:trHeight w:val="115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0105020110000051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7518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5434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52019,5</w:t>
            </w:r>
          </w:p>
        </w:tc>
      </w:tr>
      <w:tr>
        <w:trPr>
          <w:trHeight w:val="84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0010500000000006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984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34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019,5</w:t>
            </w:r>
          </w:p>
        </w:tc>
      </w:tr>
      <w:tr>
        <w:trPr>
          <w:trHeight w:val="7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0010502000000006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Уменьшение прочих остатков  средств бюджетов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984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34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019,5</w:t>
            </w:r>
          </w:p>
        </w:tc>
      </w:tr>
      <w:tr>
        <w:trPr>
          <w:trHeight w:val="75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00105020100000061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Уменьшение прочих остатков  денежных средств бюджетов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984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34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019,5</w:t>
            </w:r>
          </w:p>
        </w:tc>
      </w:tr>
      <w:tr>
        <w:trPr>
          <w:trHeight w:val="10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0105020110000061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984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34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019,5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Г. Павлен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567" w:gutter="0" w:header="0" w:top="1134" w:footer="720" w:bottom="1134"/>
      <w:pgNumType w:start="4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rFonts w:eastAsia="Times New Roman"/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rFonts w:eastAsia="Times New Roman"/>
        <w:lang w:val="ru-RU"/>
      </w:rPr>
      <w:t xml:space="preserve">             </w:t>
    </w:r>
    <w:r>
      <w:rPr>
        <w:lang w:val="ru-RU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rFonts w:eastAsia="Times New Roman"/>
        <w:lang w:val="ru-RU"/>
      </w:rPr>
      <w:t xml:space="preserve">             </w:t>
    </w:r>
    <w:r>
      <w:rPr>
        <w:lang w:val="ru-RU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qFormat/>
    <w:rPr>
      <w:lang w:val="en-US" w:bidi="ar-SA"/>
    </w:rPr>
  </w:style>
  <w:style w:type="character" w:styleId="21">
    <w:name w:val="Заголовок 2 Знак"/>
    <w:qFormat/>
    <w:rPr>
      <w:b/>
      <w:sz w:val="24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Основной текст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32">
    <w:name w:val="Заголовок 3 Знак"/>
    <w:qFormat/>
    <w:rPr>
      <w:b/>
      <w:bCs/>
      <w:caps/>
      <w:sz w:val="27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41">
    <w:name w:val="Заголовок 4 Знак"/>
    <w:qFormat/>
    <w:rPr>
      <w:rFonts w:ascii="Arial" w:hAnsi="Arial" w:cs="Arial"/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8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40"/>
      <w:szCs w:val="24"/>
    </w:rPr>
  </w:style>
  <w:style w:type="character" w:styleId="Matches">
    <w:name w:val="matches"/>
    <w:qFormat/>
    <w:rPr/>
  </w:style>
  <w:style w:type="character" w:styleId="Style15">
    <w:name w:val="Символ нумерации"/>
    <w:qFormat/>
    <w:rPr/>
  </w:style>
  <w:style w:type="character" w:styleId="25">
    <w:name w:val="Знак примечания2"/>
    <w:qFormat/>
    <w:rPr>
      <w:sz w:val="16"/>
      <w:szCs w:val="16"/>
    </w:rPr>
  </w:style>
  <w:style w:type="character" w:styleId="13">
    <w:name w:val="Текст примечания Знак1"/>
    <w:qFormat/>
    <w:rPr>
      <w:lang w:val="en-US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14">
    <w:name w:val="Текст Знак1"/>
    <w:qFormat/>
    <w:rPr>
      <w:rFonts w:ascii="Courier New" w:hAnsi="Courier New" w:cs="Courier New"/>
      <w:lang w:val="en-US"/>
    </w:rPr>
  </w:style>
  <w:style w:type="character" w:styleId="211">
    <w:name w:val="Основной текст 2 Знак1"/>
    <w:qFormat/>
    <w:rPr>
      <w:sz w:val="24"/>
      <w:szCs w:val="24"/>
      <w:lang w:val="en-US"/>
    </w:rPr>
  </w:style>
  <w:style w:type="character" w:styleId="212">
    <w:name w:val="Основной текст с отступом 2 Знак1"/>
    <w:qFormat/>
    <w:rPr>
      <w:sz w:val="24"/>
      <w:szCs w:val="24"/>
      <w:lang w:val="en-US"/>
    </w:rPr>
  </w:style>
  <w:style w:type="character" w:styleId="26">
    <w:name w:val="Текст Знак2"/>
    <w:qFormat/>
    <w:rPr>
      <w:rFonts w:ascii="Courier New" w:hAnsi="Courier New" w:cs="Courier New"/>
      <w:lang w:val="en-US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33">
    <w:name w:val="Текст Знак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5">
    <w:name w:val="Указатель3"/>
    <w:basedOn w:val="Normal"/>
    <w:qFormat/>
    <w:pPr>
      <w:suppressLineNumbers/>
    </w:pPr>
    <w:rPr>
      <w:rFonts w:cs="Arial"/>
    </w:rPr>
  </w:style>
  <w:style w:type="paragraph" w:styleId="27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8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О"/>
    <w:basedOn w:val="Normal"/>
    <w:qFormat/>
    <w:pPr/>
    <w:rPr>
      <w:sz w:val="28"/>
      <w:szCs w:val="28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19">
    <w:name w:val="Стиль1"/>
    <w:basedOn w:val="Normal"/>
    <w:next w:val="213"/>
    <w:qFormat/>
    <w:pPr>
      <w:spacing w:lineRule="auto" w:line="360"/>
      <w:ind w:left="0" w:right="0" w:firstLine="720"/>
      <w:jc w:val="both"/>
    </w:pPr>
    <w:rPr>
      <w:sz w:val="28"/>
      <w:szCs w:val="20"/>
      <w:lang w:val="ru-RU"/>
    </w:rPr>
  </w:style>
  <w:style w:type="paragraph" w:styleId="213">
    <w:name w:val="Список 21"/>
    <w:basedOn w:val="Normal"/>
    <w:qFormat/>
    <w:pPr>
      <w:ind w:left="566" w:right="0" w:hanging="283"/>
      <w:jc w:val="both"/>
    </w:pPr>
    <w:rPr>
      <w:sz w:val="28"/>
      <w:szCs w:val="20"/>
      <w:lang w:val="ru-RU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4">
    <w:name w:val="обычный_"/>
    <w:basedOn w:val="Normal"/>
    <w:qFormat/>
    <w:pPr>
      <w:widowControl w:val="false"/>
      <w:jc w:val="both"/>
    </w:pPr>
    <w:rPr>
      <w:sz w:val="28"/>
      <w:szCs w:val="28"/>
      <w:lang w:val="ru-RU"/>
    </w:rPr>
  </w:style>
  <w:style w:type="paragraph" w:styleId="113">
    <w:name w:val="Заголовок 11"/>
    <w:basedOn w:val="Normal"/>
    <w:next w:val="Normal"/>
    <w:qFormat/>
    <w:pPr>
      <w:widowControl w:val="false"/>
      <w:suppressAutoHyphens w:val="true"/>
      <w:autoSpaceDE w:val="false"/>
      <w:spacing w:before="108" w:after="108"/>
      <w:ind w:left="1200" w:right="0" w:hanging="360"/>
      <w:jc w:val="center"/>
    </w:pPr>
    <w:rPr>
      <w:rFonts w:ascii="Arial" w:hAnsi="Arial" w:cs="Arial"/>
      <w:b/>
      <w:bCs/>
      <w:color w:val="000080"/>
      <w:lang w:val="ru-RU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4">
    <w:name w:val="Обычный (веб)1"/>
    <w:basedOn w:val="Normal"/>
    <w:qFormat/>
    <w:pPr>
      <w:spacing w:before="280" w:after="280"/>
    </w:pPr>
    <w:rPr>
      <w:lang w:val="ru-RU"/>
    </w:rPr>
  </w:style>
  <w:style w:type="paragraph" w:styleId="S15">
    <w:name w:val="s_15"/>
    <w:basedOn w:val="Normal"/>
    <w:qFormat/>
    <w:pPr>
      <w:spacing w:before="280" w:after="280"/>
    </w:pPr>
    <w:rPr>
      <w:lang w:val="ru-RU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ind w:left="0" w:right="0" w:hanging="1260"/>
    </w:pPr>
    <w:rPr>
      <w:sz w:val="28"/>
      <w:szCs w:val="28"/>
      <w:lang w:val="ru-RU"/>
    </w:rPr>
  </w:style>
  <w:style w:type="paragraph" w:styleId="1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Основной текст 21"/>
    <w:basedOn w:val="Normal"/>
    <w:qFormat/>
    <w:pPr/>
    <w:rPr>
      <w:rFonts w:ascii="Arial" w:hAnsi="Arial" w:cs="Arial"/>
      <w:sz w:val="28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Цитата1"/>
    <w:basedOn w:val="Normal"/>
    <w:qFormat/>
    <w:pPr>
      <w:shd w:fill="FFFFFF" w:val="clear"/>
      <w:spacing w:lineRule="exact" w:line="295" w:before="72" w:after="0"/>
      <w:ind w:left="482" w:right="698" w:hanging="0"/>
      <w:jc w:val="both"/>
    </w:pPr>
    <w:rPr>
      <w:bCs/>
      <w:color w:val="000000"/>
      <w:spacing w:val="-2"/>
      <w:sz w:val="28"/>
      <w:szCs w:val="26"/>
      <w:lang w:val="ru-RU"/>
    </w:rPr>
  </w:style>
  <w:style w:type="paragraph" w:styleId="Noeeu1">
    <w:name w:val="Noeeu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8"/>
      <w:szCs w:val="20"/>
      <w:lang w:val="ru-RU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117">
    <w:name w:val="Абзац списка1"/>
    <w:basedOn w:val="Normal"/>
    <w:qFormat/>
    <w:pPr>
      <w:ind w:left="720" w:right="0" w:hanging="0"/>
    </w:pPr>
    <w:rPr>
      <w:rFonts w:eastAsia="Calibri"/>
      <w:lang w:val="ru-RU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lang w:val="ru-RU"/>
    </w:rPr>
  </w:style>
  <w:style w:type="paragraph" w:styleId="Style3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0">
    <w:name w:val="Текст примечания2"/>
    <w:basedOn w:val="Normal"/>
    <w:qFormat/>
    <w:pPr>
      <w:suppressAutoHyphens w:val="false"/>
    </w:pPr>
    <w:rPr>
      <w:sz w:val="20"/>
      <w:szCs w:val="20"/>
    </w:rPr>
  </w:style>
  <w:style w:type="paragraph" w:styleId="321">
    <w:name w:val="Основной текст 32"/>
    <w:basedOn w:val="Normal"/>
    <w:qFormat/>
    <w:pPr>
      <w:suppressAutoHyphens w:val="false"/>
      <w:jc w:val="both"/>
    </w:pPr>
    <w:rPr>
      <w:sz w:val="28"/>
      <w:szCs w:val="20"/>
      <w:lang w:val="ru-RU"/>
    </w:rPr>
  </w:style>
  <w:style w:type="paragraph" w:styleId="216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21">
    <w:name w:val="Список 22"/>
    <w:basedOn w:val="Normal"/>
    <w:qFormat/>
    <w:pPr>
      <w:suppressAutoHyphens w:val="false"/>
      <w:ind w:left="566" w:right="0" w:hanging="283"/>
      <w:jc w:val="both"/>
    </w:pPr>
    <w:rPr>
      <w:sz w:val="28"/>
      <w:szCs w:val="20"/>
      <w:lang w:val="ru-RU"/>
    </w:rPr>
  </w:style>
  <w:style w:type="paragraph" w:styleId="222">
    <w:name w:val="Основной текст 22"/>
    <w:basedOn w:val="Normal"/>
    <w:qFormat/>
    <w:pPr>
      <w:suppressAutoHyphens w:val="false"/>
    </w:pPr>
    <w:rPr>
      <w:rFonts w:ascii="Arial" w:hAnsi="Arial" w:cs="Arial"/>
      <w:sz w:val="28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217">
    <w:name w:val="Цитата2"/>
    <w:basedOn w:val="Normal"/>
    <w:qFormat/>
    <w:pPr>
      <w:shd w:fill="FFFFFF" w:val="clear"/>
      <w:suppressAutoHyphens w:val="false"/>
      <w:spacing w:lineRule="exact" w:line="295" w:before="72" w:after="0"/>
      <w:ind w:left="482" w:right="698" w:hanging="0"/>
      <w:jc w:val="both"/>
    </w:pPr>
    <w:rPr>
      <w:bCs/>
      <w:color w:val="000000"/>
      <w:spacing w:val="-2"/>
      <w:sz w:val="28"/>
      <w:szCs w:val="26"/>
      <w:lang w:val="ru-RU"/>
    </w:rPr>
  </w:style>
  <w:style w:type="paragraph" w:styleId="36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3">
    <w:name w:val="xl73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4">
    <w:name w:val="xl74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sz w:val="28"/>
      <w:szCs w:val="28"/>
      <w:lang w:val="ru-RU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  <w:lang w:val="ru-RU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>
      <w:sz w:val="28"/>
      <w:szCs w:val="28"/>
      <w:lang w:val="ru-RU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8"/>
      <w:szCs w:val="28"/>
      <w:lang w:val="ru-RU"/>
    </w:rPr>
  </w:style>
  <w:style w:type="paragraph" w:styleId="Xl83">
    <w:name w:val="xl83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4">
    <w:name w:val="xl84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sz w:val="28"/>
      <w:szCs w:val="28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2:02:00Z</dcterms:created>
  <dc:creator>0268</dc:creator>
  <dc:description/>
  <dc:language>en-US</dc:language>
  <cp:lastModifiedBy>User</cp:lastModifiedBy>
  <cp:lastPrinted>2024-01-25T11:02:00Z</cp:lastPrinted>
  <dcterms:modified xsi:type="dcterms:W3CDTF">2024-09-17T22:02:00Z</dcterms:modified>
  <cp:revision>2</cp:revision>
  <dc:subject/>
  <dc:title>МИНИСТЕРСТВО ФИНАНСОВ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AE555742A4090AD181260B90BB123_13</vt:lpwstr>
  </property>
  <property fmtid="{D5CDD505-2E9C-101B-9397-08002B2CF9AE}" pid="3" name="KSOProductBuildVer">
    <vt:lpwstr>1049-12.2.0.13538</vt:lpwstr>
  </property>
</Properties>
</file>