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ПЛАТНИРОВСКОГО СЕЛЬСКОГО    ПОСЕЛЕНИЯ КОРЕНОВ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7.09.2024</w:t>
        <w:tab/>
        <w:tab/>
        <w:tab/>
        <w:tab/>
        <w:tab/>
        <w:tab/>
        <w:tab/>
        <w:t xml:space="preserve">                                          №16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б оплате труда работников муниципального казенного учреждения «Благо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кодексом Российской Федерации, в целях обеспечения социальных гарантий и упорядочении оплаты труда работников Платнировского сельского поселения Кореновского района, занимающих должности, не отнесенные к должностям муниципальной службы, администрация Платнировского сельского поселения Кореновского района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казенного учреждения «Благоустройство» (прилагается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Платнировского сельского поселения Кореновского район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 17 мая 2021 года № 95 «Об оплате труда работников муниципального казенного учреждения Платнировского сельского поселения «Благоустройство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т 30 июня 2021 года №130 «О внесении изменений в постановление администрации Платнировского сельского поселения Кореновского района от 17 мая 2021 года № 95 «Об оплате труда работников муниципального казенного учреждения Платнировского сельского поселения «Благоустройство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Постановление подлежит официальному обнародованию и размещению на официальном сайте администрации Платнировского сельского поселения Кореновского района в информационно-телекоммуникационной сети «Интернет».  </w:t>
      </w:r>
      <w:r>
        <w:rPr>
          <w:sz w:val="28"/>
          <w:szCs w:val="28"/>
        </w:rPr>
        <w:tab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7.09.2024г. №1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казенного учреждения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Заработная плата работника муниципального казенного учреждения «Благоустройство», включает в себ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Должностной оклад, установленный в размерах, согласно прило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 Ежемесячную надбавку за сложность и напряженность работы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Ежемесячное денежное поощрение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  <w:lang w:eastAsia="en-US"/>
        </w:rPr>
        <w:t>Премия по результатам работы за месяц, квартал, год выплачивается на основании приказа директора учреждения за счет средств фонда оплаты труда. Максимальный размер премии не ограниче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Работнику муниципального казенного учреждения «Благоустройство» при необходимости устанавливается ненормированный рабочий день, а также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 Нормальная продолжительность рабочего времени – 40 часов в неделю для мужчин и 36 часов в неделю для женщи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2. Продолжительность ежегодно оплачиваемого отпуска -28 календарных дн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Должностной оклад работника муниципального казенного учреждения «Благоустройство» увеличивается (индексируется) в сроки и в пределах размера повышения (индексации) должностных окладов муниципальных служащих администрации Платниров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утверждении годового фонда оплаты труда работника муниципального казенного учреждения «Благоустройство», денежные средства распределяются в пределах бюджетных ассигнований, утвержденных решением Совета поселения на текущий финансовый год, (в расчете на год)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Должностных окладов – 15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2.Ежемесячной надбавки за напряженность и сложность работы в размере до 30 должностных окла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3.Ежемесячное денежное поощрение до 30 должностных оклад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4. Материальная помощь в размере 2-х должностных оклад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мощь устанавливается в размере двух должностных окладов ежегодно, выплата которой производится в основном, при уходе работника в отпуск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териальная помощь   выплачивается по приказу директора учреж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заявлению работника материальная помощь может быть выдана в любое время года при наличии финансовой возможности и по решению директора. Материальная помощь начисляется и выплачивается только в год возникновения права на отпуск. В случаях, когда очередной отпуск не был предоставлен работнику в год возникновения на него права по уважительной причине, и работник не воспользовался правом получения материальной помощи, директор может вынести решение о выплате материальной помощи в конце календарного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ботнику, проработавшему неполный год, но имеющему право на предоставление отпуска, материальная помощь выплачивается по решению директ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униципального казенного учреждения «Благоустройство» может принять решение о выделении средств для оказания материальной помощи работника в размере окла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а так же при  рождении ребёнка, бракосочетании, для чествования  юбиляров 50 лет, и далее через пять лет со дня рождения, и в других случаях требующих оказания материальной помощи, в пределах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М.В. Кулиш</w:t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б оплате труд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ботнико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зенного учреждения «                                           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1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5:00Z</dcterms:created>
  <dc:creator>USER</dc:creator>
  <dc:description/>
  <cp:keywords/>
  <dc:language>en-US</dc:language>
  <cp:lastModifiedBy>User</cp:lastModifiedBy>
  <cp:lastPrinted>2024-09-18T09:42:00Z</cp:lastPrinted>
  <dcterms:modified xsi:type="dcterms:W3CDTF">2024-09-18T07:01:00Z</dcterms:modified>
  <cp:revision>12</cp:revision>
  <dc:subject/>
  <dc:title/>
</cp:coreProperties>
</file>