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6858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.09.2024г.                                                                                                    № 175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ст.  Платнир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профилактики экстремизма и гармонизации межнациональных отношений в Платнировском сельском поселении Кореновского района на 2025-2027 год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19 мая 1995 № 82-ФЗ</w:t>
        </w:r>
      </w:hyperlink>
      <w:r>
        <w:rPr>
          <w:color w:val="000000"/>
          <w:sz w:val="28"/>
          <w:szCs w:val="28"/>
        </w:rPr>
        <w:t xml:space="preserve"> "Об общественных объединениях"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12 января 1996 № 7-ФЗ</w:t>
        </w:r>
      </w:hyperlink>
      <w:r>
        <w:rPr>
          <w:color w:val="000000"/>
          <w:sz w:val="28"/>
          <w:szCs w:val="28"/>
        </w:rPr>
        <w:t xml:space="preserve"> "О некоммерческих организациях"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25 июля 2002 № 114-ФЗ</w:t>
        </w:r>
      </w:hyperlink>
      <w:r>
        <w:rPr>
          <w:color w:val="000000"/>
          <w:sz w:val="28"/>
          <w:szCs w:val="28"/>
        </w:rPr>
        <w:t xml:space="preserve"> "О противодействии экстремистской деятельности",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т 06 октября 2003 № 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латнировского сельского поселения Кореновского района, постановлением администрации Платнировского сельского поселения Кореновского района от 14 ноября 2023 года №237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, администрация Платнир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Профилактики экстремизма и гармонизации межнациональных отношений в Платнировском сельском поселении Кореновского района на 2025-2027 годы»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Платнировского сельского поселения Кореновского района (Кирпичникова) обнародовать настоящее постановление в установленных местах и разместить его на официальном сайте органов местного самоуправления Платнировского сельского поселения Кореновского района в сети «Интернет».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color w:val="000000"/>
          <w:sz w:val="28"/>
          <w:szCs w:val="28"/>
        </w:rPr>
        <w:t>Платнировского</w:t>
      </w:r>
      <w:r>
        <w:rPr>
          <w:rFonts w:eastAsia="DejaVuSans" w:cs="Tahoma"/>
          <w:color w:val="000000"/>
          <w:kern w:val="2"/>
          <w:sz w:val="28"/>
          <w:szCs w:val="28"/>
        </w:rPr>
        <w:t xml:space="preserve">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color w:val="000000"/>
          <w:sz w:val="28"/>
          <w:szCs w:val="28"/>
        </w:rPr>
      </w:pPr>
      <w:r>
        <w:rPr>
          <w:rFonts w:eastAsia="DejaVuSans" w:cs="Tahoma"/>
          <w:color w:val="000000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Платнировского сельского поселения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___________ года № ____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ая  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»</w:t>
      </w:r>
    </w:p>
    <w:p>
      <w:pPr>
        <w:pStyle w:val="Normal"/>
        <w:autoSpaceDE w:val="false"/>
        <w:jc w:val="center"/>
        <w:rPr>
          <w:b/>
          <w:b/>
          <w:color w:val="000000"/>
          <w:kern w:val="2"/>
          <w:sz w:val="28"/>
          <w:szCs w:val="24"/>
        </w:rPr>
      </w:pPr>
      <w:r>
        <w:rPr>
          <w:b/>
          <w:color w:val="000000"/>
          <w:kern w:val="2"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актики экстремизма и гармонизации межнациональных отношений в Платнировском сельском поселении Кореновского района на 2025-2027 годы»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98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4"/>
              </w:rPr>
              <w:t>Платнир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kern w:val="2"/>
                <w:sz w:val="28"/>
                <w:szCs w:val="24"/>
              </w:rPr>
              <w:t>Платниров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явлений экстремизма, поддержание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Платнировском сельском поселении Кореновского района; формирование позитивного имиджа Платнировского сельского поселения Кореновского района, как поселения комфортного для проживания представителей любой национальности и конфесс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крепление межэтнического сотрудничества, мира и согласия, обеспечение толерантности в межнациональных отношениях, развитие национальных культур народов, профилактика межэтнических конфликтов 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и Платнировского сельского поселения Кореновского района.</w:t>
            </w:r>
          </w:p>
        </w:tc>
      </w:tr>
      <w:tr>
        <w:trPr>
          <w:trHeight w:val="169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граждан, положительно оценивающих состояние межнациональных отнош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нировском сельском поселении Кореновского района</w:t>
            </w:r>
            <w:r>
              <w:rPr>
                <w:color w:val="000000"/>
                <w:sz w:val="28"/>
                <w:szCs w:val="28"/>
              </w:rPr>
              <w:t>, до 100%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укрепление общероссийского гражданского единства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этнокультурное развитие народов России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граждан в мероприятиях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не менее 300 человек.</w:t>
            </w:r>
          </w:p>
          <w:p>
            <w:pPr>
              <w:pStyle w:val="Style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молодых людей в возрасте от 14 до 35 лет,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поселения, обеспечению социальной и культурной адаптации мигрантов и профилактике экстремизма, не менее 500 человек.</w:t>
            </w:r>
          </w:p>
          <w:p>
            <w:pPr>
              <w:pStyle w:val="Style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частия мигрантов в мероприятиях, направленных на их адаптацию, не менее 500 человек.</w:t>
            </w:r>
          </w:p>
        </w:tc>
      </w:tr>
      <w:tr>
        <w:trPr>
          <w:trHeight w:val="761" w:hRule="atLeast"/>
        </w:trPr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  <w:kern w:val="2"/>
                <w:lang w:eastAsia="hi-IN" w:bidi="hi-IN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нансовых средств на реализацию программы не требу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Платнировского сельского поселения Кореновского райо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обходимость разработки муниципальной ведомственной целевой программы профилактики экстремизма и гармонизации межнациональных отношений Платнировском сельском поселении Кореновского района  на 2025 - 2027 годы (далее - Программа) связана с реализацией полномочий органов местного самоуправления по профилактике терроризма и экстремизма на территории Платнировского сельского поселения Кореновского района, установленных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№ 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sub_1014"/>
      <w:bookmarkEnd w:id="0"/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в Платнировском сельском поселении Кореновского района, в частности, в сфере межнациона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014"/>
      <w:bookmarkEnd w:id="1"/>
      <w:r>
        <w:rPr>
          <w:color w:val="000000"/>
          <w:sz w:val="28"/>
          <w:szCs w:val="28"/>
        </w:rPr>
        <w:t xml:space="preserve">Платнировское сельское поселение Кореновского района  является многонациональным поселением, на территории которого проживает свыше 40 национальностей. Несмотря на доминирование в структуре населения восточно-славянского элемента (свыше 90%), население Платнировского сельского поселения Кореновского района  этнически неоднор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различных темпов воспроизводства этнических групп происходит изменение соотношения численности основных этносов, что может создать объективные предпосылки межэтнической напряжен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Платнировское сельское поселение Кореновского района выгодно отличается от других поселений с аналогичной структурой населения. Однако и сегодня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стоящего времени сфера межнациональных отношений остаё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обенно высока вероятность к проявлениям экстремизма в молодёжной среде. В Программе особое внимание уделяется формам и методам вовлечения разно национальной молодё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" w:name="sub_1015"/>
      <w:bookmarkEnd w:id="2"/>
      <w:r>
        <w:rPr>
          <w:color w:val="000000"/>
          <w:sz w:val="28"/>
          <w:szCs w:val="28"/>
        </w:rPr>
        <w:t>Реализация Программы позволит сформировать позитивный имидж Платнировского сельского поселения Кореновского района, как поселения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3" w:name="sub_1015"/>
      <w:bookmarkEnd w:id="3"/>
      <w:r>
        <w:rPr>
          <w:color w:val="000000"/>
          <w:sz w:val="28"/>
          <w:szCs w:val="28"/>
        </w:rPr>
        <w:t>При проведении профилактики экстремизма немаловажную роль играет системный подход. Системность программно-целевого метода позволяет наиболее полноценно охватить мероприятиями по профилактике экстремизма и сферу межнациональных отно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фундаментальную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проводятся мероприятия, направленные на решение проблем профилактики проявлений экстремизма в Платнировском сельском поселении Кореновского района.  В этой связи предусматрива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оздание эффективной системы взаимодействия между органами местного самоуправления Платнировского сельского поселения Кореновского района и общественными объединениями, иными некоммерческими организациям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нимающимися развитием национальных культур, идей духовного единства и межэтнического согласия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еализация мероприятий, направленных на укрепление межнационального мира и стабильности на территории Платнировского сельского поселения Кореновского района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Платнировского сельского поселения Кореновск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держки инициатив общественных объединений, иных некоммерческих организаций, занимающихся развитием национальных культур, идей духовного един</w:t>
      </w:r>
      <w:bookmarkStart w:id="4" w:name="sub_10167"/>
      <w:r>
        <w:rPr>
          <w:color w:val="000000"/>
          <w:sz w:val="28"/>
          <w:szCs w:val="28"/>
        </w:rPr>
        <w:t>ства и межэтнического согласия; обеспечение информированности населения о решении проблем в сфере межнационального сотрудничества, сохранения историко-культурного наследия народов, проживающих в Платнировском сельском поселении Корен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тнировском сельском поселении Кореновского района  существует община курдов, лидер которой имеет авторитет и возможность влияния на жизнь граждан курдской национальности, их вовлечение в решение социальных проблем, в том числе в укрепление стабильности межэтнических  отношений, профилактики экстремиз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5" w:name="sub_1018"/>
      <w:bookmarkEnd w:id="4"/>
      <w:bookmarkEnd w:id="5"/>
      <w:r>
        <w:rPr>
          <w:color w:val="000000"/>
          <w:sz w:val="28"/>
          <w:szCs w:val="28"/>
        </w:rPr>
        <w:t>Реализация муниципальной ведомственной целевой программы профилактики экстремизма и гармонизации межнациональных отношений в Платнировском сельском поселении Кореновского района на 2025 – 2027 годы позволит укрепить успешное взаимодействие между органами местного самоуправления и общественностью и послужит залогом решения поставленных в ней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18"/>
      <w:bookmarkStart w:id="7" w:name="sub_1018"/>
      <w:bookmarkEnd w:id="7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 Платнировском сельском поселении Кореновского района; формировании позитивного имиджа Платнировского сельского поселения Кореновского района, как поселения комфортного для проживания представителей любой национальности и конфе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8" w:name="sub_1021"/>
      <w:r>
        <w:rPr>
          <w:color w:val="000000"/>
          <w:sz w:val="28"/>
          <w:szCs w:val="28"/>
        </w:rPr>
        <w:t>Для достижения этих целей предусматривается решение следующих задач:</w:t>
      </w:r>
      <w:bookmarkEnd w:id="8"/>
      <w:r>
        <w:rPr>
          <w:color w:val="000000"/>
          <w:sz w:val="28"/>
          <w:szCs w:val="28"/>
        </w:rPr>
        <w:t xml:space="preserve"> укрепление межэтнического сотрудничества, мира и согласия на территории Платнировского сельского поселения Кореновского района; обеспечение толерантности в межнациональных отношениях; развитие национальных культур народов, проживающих в Платнировском сельском поселении Кореновского района; профилактика межэтнических конфли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9" w:name="sub_1022"/>
      <w:bookmarkEnd w:id="9"/>
      <w:r>
        <w:rPr>
          <w:color w:val="000000"/>
          <w:sz w:val="28"/>
          <w:szCs w:val="28"/>
        </w:rPr>
        <w:t>Сроки реализации Программы для достижения указанных целей и задач: 2025 - 2027 годы.</w:t>
      </w:r>
    </w:p>
    <w:p>
      <w:pPr>
        <w:pStyle w:val="Normal"/>
        <w:ind w:firstLine="708"/>
        <w:jc w:val="both"/>
        <w:rPr/>
      </w:pPr>
      <w:bookmarkStart w:id="10" w:name="sub_1022"/>
      <w:bookmarkStart w:id="11" w:name="sub_1023"/>
      <w:bookmarkEnd w:id="10"/>
      <w:bookmarkEnd w:id="11"/>
      <w:r>
        <w:rPr>
          <w:color w:val="000000"/>
          <w:sz w:val="28"/>
          <w:szCs w:val="28"/>
        </w:rPr>
        <w:t xml:space="preserve">Этапы реализации Программы: по годам в соответствии с </w:t>
      </w:r>
      <w:hyperlink w:anchor="sub_100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рилагаемыми мероприятиями</w:t>
        </w:r>
      </w:hyperlink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1023"/>
      <w:bookmarkStart w:id="13" w:name="sub_1023"/>
      <w:bookmarkEnd w:id="13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стижение цели муниципальной программы будет осуществляться путем решения задач в рамках программы, и определяться значениями показателей результатов, перечень которых представлен в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приложении </w:t>
        </w:r>
      </w:hyperlink>
      <w:r>
        <w:rPr>
          <w:color w:val="000000"/>
          <w:sz w:val="28"/>
          <w:szCs w:val="28"/>
        </w:rPr>
        <w:t>к настоящей муниципальной программе (</w:t>
      </w:r>
      <w:hyperlink w:anchor="sub_1101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таблица 1</w:t>
        </w:r>
      </w:hyperlink>
      <w:r>
        <w:rPr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ab/>
      </w:r>
      <w:r>
        <w:rPr>
          <w:rFonts w:eastAsia="Andale Sans UI;Arial Unicode MS" w:cs="Tahoma"/>
          <w:color w:val="000000"/>
          <w:kern w:val="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tbl>
      <w:tblPr>
        <w:tblW w:w="1464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7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Статус 3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Срок реализации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8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bCs/>
                <w:color w:val="000000"/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rFonts w:eastAsia="Andale Sans UI;Arial Unicode MS" w:cs="Tahoma"/>
                <w:b/>
                <w:bCs/>
                <w:color w:val="000000"/>
                <w:kern w:val="2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филактики экстремизма и гармонизации межнациональных отношений в Платнировском сельском поселении Кореновского района на 2025-2027 годы»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граждан, положительно оценивающих состояние межнациональных отношений в Платнировском сельском поселении Кореновского района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укрепление общероссийского гражданского единств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4272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молодых людей в возрасте от 14 до 35 лет,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поселения, обеспечению социальной и культурной адаптации мигрантов и профилактике экстремизма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1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мигрантов в мероприятиях, направленных на их адаптац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  <w:tr>
        <w:trPr>
          <w:trHeight w:val="19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граждан в мероприятиях, направленных на этнокультурное развитие народов Росс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 /</w:t>
            </w:r>
            <w:r>
              <w:rPr>
                <w:rFonts w:eastAsia="Andale Sans UI;Arial Unicode MS" w:cs="Tahoma"/>
                <w:kern w:val="2"/>
                <w:sz w:val="24"/>
                <w:szCs w:val="24"/>
              </w:rPr>
              <w:t xml:space="preserve"> декабрь ежегод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color w:val="000000"/>
          <w:kern w:val="2"/>
          <w:sz w:val="24"/>
          <w:szCs w:val="24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/>
      </w:pPr>
      <w:r>
        <w:rPr>
          <w:color w:val="000000"/>
          <w:kern w:val="2"/>
          <w:sz w:val="24"/>
          <w:szCs w:val="24"/>
        </w:rPr>
        <w:t xml:space="preserve">– </w:t>
      </w:r>
      <w:r>
        <w:rPr>
          <w:rFonts w:eastAsia="Andale Sans UI;Arial Unicode MS" w:cs="Tahoma"/>
          <w:color w:val="000000"/>
          <w:kern w:val="2"/>
          <w:sz w:val="24"/>
          <w:szCs w:val="24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jc w:val="both"/>
        <w:rPr>
          <w:rFonts w:eastAsia="Andale Sans UI;Arial Unicode MS" w:cs="Tahoma"/>
          <w:color w:val="000000"/>
          <w:kern w:val="2"/>
          <w:sz w:val="24"/>
          <w:szCs w:val="24"/>
        </w:rPr>
      </w:pPr>
      <w:r>
        <w:rPr>
          <w:rFonts w:eastAsia="Andale Sans UI;Arial Unicode MS" w:cs="Tahoma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color w:val="000000"/>
          <w:kern w:val="2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</w:t>
        <w:tab/>
      </w:r>
    </w:p>
    <w:tbl>
      <w:tblPr>
        <w:tblW w:w="14823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2"/>
        <w:gridCol w:w="1701"/>
        <w:gridCol w:w="1065"/>
        <w:gridCol w:w="1568"/>
        <w:gridCol w:w="1040"/>
        <w:gridCol w:w="704"/>
        <w:gridCol w:w="704"/>
        <w:gridCol w:w="782"/>
        <w:gridCol w:w="721"/>
        <w:gridCol w:w="1856"/>
        <w:gridCol w:w="349"/>
        <w:gridCol w:w="3581"/>
      </w:tblGrid>
      <w:tr>
        <w:trPr>
          <w:cantSplit w:val="true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аименования мероприятий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3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3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Цел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единства народов Российской Федерации, проживающих на территории Платнировского сельского поселения Кореновского района, профилактика экстремизма и терроризма на территории Платнир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1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дня станицы Платнировской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Укрепление общероссийской гражданской идентичност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Укрепление общероссийской гражданской идентичност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2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фестиваля национальных культур с целью профилактики экстремизма на национальной почв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этнокультурного развития многообразия народов Росси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,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УК Платнировская «Библиотек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этнокультурного развития многообразия народов России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БУК Платнировская «Библиоте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3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Чествование ветеранов Великой Отечественной войны молодыми гражданами - представителями различных национальностей с целью воспитания толерантности в молодёжной среде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4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круглого стола по вопросам профилактики экстремизма с представителями различных национальностей</w:t>
            </w:r>
          </w:p>
        </w:tc>
        <w:tc>
          <w:tcPr>
            <w:tcW w:w="10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</w:rPr>
              <w:t>Гармонизация межнационального и этноконфессионального согласия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формированию культуры межнационального общения и толерантного отношения к гражданам различных национальностей: уроков толерантностей, тематических часов, бесе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национальной духовной культуры, пропагандирующих знание истории, культуры и обычаев народ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МБУК Платнировская «Библиотека»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хранение и развитие национальной духовной культуры, пропагандирующих знание истории, культуры и обычаев народ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3"/>
                <w:szCs w:val="23"/>
              </w:rPr>
              <w:t>МБУК Платнировская «Библиотека»</w:t>
            </w:r>
          </w:p>
        </w:tc>
      </w:tr>
      <w:tr>
        <w:trPr>
          <w:trHeight w:val="492" w:hRule="atLeast"/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Цель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Платнировского сельского поселения Кореновского района, обеспечение социальной и культурной адаптации мигрантов, профилактика межнациональных (межэтнических) конфликтов</w:t>
            </w:r>
          </w:p>
        </w:tc>
      </w:tr>
      <w:tr>
        <w:trPr>
          <w:trHeight w:val="7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адач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</w:t>
            </w:r>
          </w:p>
        </w:tc>
      </w:tr>
      <w:tr>
        <w:trPr>
          <w:trHeight w:val="16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/>
                <w:color w:val="000000"/>
              </w:rPr>
            </w:pPr>
            <w:r>
              <w:rPr>
                <w:color w:val="000000"/>
              </w:rPr>
              <w:t>Проведение конкурса «О разных вещах на одном языке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  <w:t>Проведение совместных рабочих встреч (семинаров, совещаний) работодателей, представителей национальных диаспор, с целью выработки механизмов взаимодействия, решения проблем адаптации и интеграции иностранных работников в российское общест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Платнировский «КДЦ» 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(привлечение волонтёров для работы с иностранными гражданами (акции дружеской помощи в освоении русского языка и других предметов, общение с иностранными гражданами помогающее им освоить нормы поведения в бытовых ситуациях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«Платнировский «КДЦ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.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2"/>
                <w:szCs w:val="22"/>
              </w:rPr>
            </w:pPr>
            <w:r>
              <w:rPr>
                <w:sz w:val="23"/>
                <w:szCs w:val="23"/>
              </w:rPr>
              <w:t>Подготовка буклетов, видеоматериалов по проблемам профилактики экстремизма, сохранения историко-культурного наследия народов, проживающих на территории Платнировского сельского поселения Кореновского район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Платнировская «Библиотека»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репление межнационального и межконфессионального согласия, адаптация иностранных граждан в Российской Федерации и их интеграции в российское общество, соблюдения условий, способствующих успешному освоению ими русского языка, усвоению ими общепризнанных в российском обществе норм поведени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МБУК Платнировская «Библиотека»</w:t>
            </w:r>
          </w:p>
        </w:tc>
      </w:tr>
      <w:tr>
        <w:trPr>
          <w:trHeight w:val="3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, </w:t>
            </w:r>
            <w:r>
              <w:rPr>
                <w:sz w:val="23"/>
                <w:szCs w:val="23"/>
              </w:rPr>
              <w:t>МБУК Платнировская «Библиоте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 финансир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учреждение культуры «Платнировский «КДЦ», </w:t>
            </w:r>
            <w:r>
              <w:rPr>
                <w:sz w:val="23"/>
                <w:szCs w:val="23"/>
              </w:rPr>
              <w:t>МБУК Платнировская «Библиотек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Обоснование ресурсного обеспечения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х средств на реализацию программы не требу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kern w:val="2"/>
          <w:lang w:eastAsia="zh-CN"/>
        </w:rPr>
      </w:pPr>
      <w:r>
        <w:rPr>
          <w:rFonts w:eastAsia="Arial"/>
          <w:color w:val="000000"/>
          <w:kern w:val="2"/>
          <w:sz w:val="28"/>
          <w:szCs w:val="28"/>
          <w:lang w:eastAsia="zh-CN"/>
        </w:rPr>
        <w:t>Структура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финансирования</w:t>
      </w:r>
      <w:r>
        <w:rPr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zh-CN"/>
        </w:rPr>
        <w:t>Программы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kern w:val="2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8"/>
          <w:szCs w:val="28"/>
          <w:lang w:eastAsia="zh-CN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1229"/>
        <w:gridCol w:w="1558"/>
        <w:gridCol w:w="1659"/>
        <w:gridCol w:w="1350"/>
        <w:gridCol w:w="17"/>
      </w:tblGrid>
      <w:tr>
        <w:trPr>
          <w:trHeight w:val="251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направления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расходов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Объе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финансирования</w:t>
            </w:r>
          </w:p>
        </w:tc>
      </w:tr>
      <w:tr>
        <w:trPr>
          <w:trHeight w:val="25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том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числ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по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ам</w:t>
            </w:r>
          </w:p>
        </w:tc>
      </w:tr>
      <w:tr>
        <w:trPr>
          <w:trHeight w:val="411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 w:ascii="Arial" w:hAnsi="Arial"/>
                <w:kern w:val="2"/>
                <w:lang w:eastAsia="zh-CN" w:bidi="hi-I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WenQuanYi Micro Hei;Times New Roman" w:cs="Lohit Hindi;Times New Roman"/>
                <w:kern w:val="2"/>
                <w:lang w:eastAsia="zh-CN" w:bidi="hi-IN"/>
              </w:rPr>
            </w:pPr>
            <w:r>
              <w:rPr>
                <w:rFonts w:eastAsia="WenQuanYi Micro Hei;Times New Roman" w:cs="Lohit Hindi;Times New Roman"/>
                <w:kern w:val="2"/>
                <w:lang w:eastAsia="zh-CN" w:bidi="hi-I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 xml:space="preserve">2027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год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lang w:eastAsia="zh-CN"/>
              </w:rPr>
              <w:t>Районны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 условиях 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Краевой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(на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условиях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софинансирова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Другие</w:t>
            </w:r>
            <w:r>
              <w:rPr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zh-CN"/>
              </w:rPr>
              <w:t>источн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lang w:eastAsia="zh-CN"/>
              </w:rPr>
            </w:pPr>
            <w:r>
              <w:rPr>
                <w:rFonts w:eastAsia="Arial"/>
                <w:color w:val="000000"/>
                <w:kern w:val="2"/>
                <w:lang w:eastAsia="zh-CN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  <w:sz w:val="28"/>
          <w:szCs w:val="28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о бюджете </w:t>
      </w:r>
      <w:r>
        <w:rPr>
          <w:bCs/>
          <w:kern w:val="2"/>
          <w:sz w:val="28"/>
          <w:szCs w:val="28"/>
          <w:lang w:eastAsia="zh-CN" w:bidi="hi-IN"/>
        </w:rPr>
        <w:t>Платнировского сельского поселения Кореновского района</w:t>
      </w:r>
      <w:r>
        <w:rPr>
          <w:kern w:val="2"/>
          <w:sz w:val="28"/>
          <w:szCs w:val="28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jc w:val="center"/>
        <w:rPr>
          <w:color w:val="000000"/>
          <w:kern w:val="2"/>
          <w:sz w:val="28"/>
          <w:szCs w:val="28"/>
        </w:rPr>
      </w:pPr>
      <w:r>
        <w:rPr>
          <w:rFonts w:eastAsia="Andale Sans UI;Arial Unicode MS" w:cs="Tahoma"/>
          <w:color w:val="000000"/>
          <w:kern w:val="2"/>
          <w:sz w:val="28"/>
          <w:szCs w:val="28"/>
        </w:rPr>
        <w:t>Раздел 5. Прогноз сводных показателей муниципальных заданий на  оказание муниципальных  услуг (выполнения работ) муниципальными учреждениями Платнировского сельского поселения Корен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9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1"/>
        <w:gridCol w:w="1830"/>
        <w:gridCol w:w="1920"/>
        <w:gridCol w:w="1365"/>
        <w:gridCol w:w="1335"/>
        <w:gridCol w:w="1455"/>
        <w:gridCol w:w="1335"/>
        <w:gridCol w:w="1408"/>
      </w:tblGrid>
      <w:tr>
        <w:trPr>
          <w:cantSplit w:val="true"/>
        </w:trPr>
        <w:tc>
          <w:tcPr>
            <w:tcW w:w="3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Наименование услуги (работы), показателя объем (качества) услуги (работы), подпрограммы (ведомственной целевой программы)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Значение показателя объема (качества) услуги (работы)</w:t>
            </w:r>
          </w:p>
        </w:tc>
        <w:tc>
          <w:tcPr>
            <w:tcW w:w="4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Расходы  местного бюджета на оказание 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3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планового период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Очередной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1 год планового период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2 год планового периода</w:t>
            </w:r>
          </w:p>
        </w:tc>
      </w:tr>
      <w:tr>
        <w:trPr>
          <w:cantSplit w:val="true"/>
        </w:trPr>
        <w:tc>
          <w:tcPr>
            <w:tcW w:w="1457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 xml:space="preserve">Показатель объема (качества) услуги (работы) </w:t>
            </w:r>
          </w:p>
        </w:tc>
      </w:tr>
      <w:tr>
        <w:trPr>
          <w:trHeight w:val="516" w:hRule="atLeast"/>
          <w:cantSplit w:val="true"/>
        </w:trPr>
        <w:tc>
          <w:tcPr>
            <w:tcW w:w="39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Мероприятия № 1.1.1.- № 2.1.4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</w:rPr>
            </w:pPr>
            <w:r>
              <w:rPr>
                <w:rFonts w:eastAsia="Andale Sans UI;Arial Unicode MS" w:cs="Tahoma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Методика  оценки эффективности реализации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администрации Платнировского сельского поселения Кореновского района «Об утверждении Порядка принятия решения о разработке, формировании, реализации и оценке эффективности реализации муниципальных программ Платнировского сельского поселения Коренов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Механизм реализации муниципальной программы «Профилактики экстремизма и гармонизации межнациональных отношений в Платнировском сельском поселении Кореновского района на 2025-2027 год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ординатором Программы и ответственным за её текущий мониторинг является администрация Платнировского сельского поселения Кореновского района, установленные муниципальной программой (подпрограммой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color w:val="000000"/>
          <w:sz w:val="28"/>
          <w:szCs w:val="28"/>
        </w:rPr>
        <w:t>Платнировского</w:t>
      </w:r>
      <w:r>
        <w:rPr>
          <w:rFonts w:eastAsia="DejaVuSans" w:cs="Tahoma"/>
          <w:color w:val="000000"/>
          <w:kern w:val="2"/>
          <w:sz w:val="28"/>
          <w:szCs w:val="28"/>
        </w:rPr>
        <w:t xml:space="preserve">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atLeast" w:line="100"/>
        <w:textAlignment w:val="baseline"/>
        <w:rPr>
          <w:color w:val="000000"/>
          <w:sz w:val="28"/>
          <w:szCs w:val="28"/>
        </w:rPr>
      </w:pPr>
      <w:r>
        <w:rPr>
          <w:rFonts w:eastAsia="DejaVuSans" w:cs="Tahoma"/>
          <w:color w:val="000000"/>
          <w:kern w:val="2"/>
          <w:sz w:val="28"/>
          <w:szCs w:val="28"/>
        </w:rPr>
        <w:t>Кореновского района                                                                             М.В. Кулиш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NewRoman;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Нижний колонтитул Знак"/>
    <w:basedOn w:val="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0064186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12027578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23801620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2:00Z</dcterms:created>
  <dc:creator>User</dc:creator>
  <dc:description/>
  <cp:keywords/>
  <dc:language>en-US</dc:language>
  <cp:lastModifiedBy>User</cp:lastModifiedBy>
  <cp:lastPrinted>2024-08-21T14:52:00Z</cp:lastPrinted>
  <dcterms:modified xsi:type="dcterms:W3CDTF">2024-09-25T07:11:00Z</dcterms:modified>
  <cp:revision>23</cp:revision>
  <dc:subject/>
  <dc:title>АДМИНИСТРАЦИЯ ДЯДЬКОВСКОГО СЕЛЬСКОГО ПОСЕЛЕНИЯ КОРЕНОВСКОГО РАЙОНА</dc:title>
</cp:coreProperties>
</file>