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краевого Роскадастра рассказали о новой кадастровой стоимости объекта недвиж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3 году во всех субъектах Российской Федерации была проведена очередная государственная кадастровая оценка объектов капитального строительства: зданий, помещений, сооружений, объектов незавершенного строительства, машино-мест без учета ограничений по периодичности. Как получить сведения о новой кадастровой стоимости, разъясняют эксперты филиала ППК «Роскадастр» по Краснодарскому кра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ую стоимость вправе определять бюджетные учреждения, созданные субъектом Российской Федерации. Их полномочия в данной области определены Федеральным законом от 03.07.2016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37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кадастровую стоимость 3,8 млн объектов недвижимости определило государственное бюджетное учреждение КК «Крайтехинвентаризация – Краевое БТИ». Результаты проведенной в 2023 году государственной кадастровой оценки вступили в силу с 1 января 2024 год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и определении кадастровой стоимости зданий, помещений, сооружений, объектов незавершенного строительства, машино-мест учитываются сведения о местоположении, годе постройки, материале стен объекта недвижимости, серии многоквартирного дома. Кроме того, уточняется, находится ли данный объект в ветхом или аварийном состоянии, а также в границах зоны с особыми условиями использования территории (ЗОУИТ) и др.»</w:t>
      </w:r>
      <w:r>
        <w:rPr>
          <w:rFonts w:cs="Times New Roman" w:ascii="Times New Roman" w:hAnsi="Times New Roman"/>
          <w:sz w:val="28"/>
          <w:szCs w:val="28"/>
        </w:rPr>
        <w:t xml:space="preserve">, - пояс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кадастровой стоимости филиала ППК «Роскадастр» по Краснодарскому краю Александр Мороз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овой кадастровой стоимости можно получить в виде выписки из Единого государственного реестра недвижимости (ЕГРН) о кадастровой стоимости объекта недвижимости. Она бесплатная и предоставляется по запросам любых л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можно направить по выбору заявител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МФ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чтой по адресу: г. Краснодар, ул. Сормовская, д.3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путем заполнения формы, размещенной н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 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</w:rPr>
        <w:t>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отправки электронного документа с использованием веб-серви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кадастровом номере объекта недвижимости можно узнать с помощь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реестра. Для этого следует указать адрес объекта недвижимости. Предоставление сведений осущест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новую кадастровую стоимость можно узнать с помощью сервисо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убличная кадастровая кар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олучение сведений из фонда данных государственной кадастровой оценк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для получения разъяснений, связанных с определением кадастровой стоимости, а также в случае наличия ошибок, допущенных при определении кадастровой стоимости, юридические и физические лица, органы государственной власти и местного самоуправления могут обратиться в Краевое Б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00504/" TargetMode="External"/><Relationship Id="rId4" Type="http://schemas.openxmlformats.org/officeDocument/2006/relationships/hyperlink" Target="https://rosreestr.gov.ru/eservices/request_info_from_egrn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hyperlink" Target="https://kadastr.ru/services/publichnaya-kadastrovaya-karta/" TargetMode="External"/><Relationship Id="rId9" Type="http://schemas.openxmlformats.org/officeDocument/2006/relationships/hyperlink" Target="https://rosreestr.gov.ru/wps/portal/p/cc_ib_portal_services/cc_ib_ais_fdgko/!ut/p/z1/lZHdasMgFMefpQ-wqWtpemuyLLSFxmbrh94U14gIRsWYjb39dLsYbQllh3Nz8Pf_AAEDR8AM_1CSB2UN1_GmbH6qtrMSFTO0rnb5HOIlWeX7ZQEhzMDhCtiiLAJ4jaaogrBGgP1PfwMkPRwZDKOeXUVcNiie7gCp4r0QGktmoyUXELwmj7M1wVuthQdUqz40wlkf-vTkvD2LdvDiRekgvDLysQ88CEAxIU29L59PTUnq5m0E9kLG_yhsGxUP6AIiXCbCcSk2Q_eewtGISxsT8-hkbkz-GO6c_vo9AQ1-EMB1uyNUpOsW05_9xJPJN3JC3Bg!/p0/IZ7_GQ4E1C41KGUB60AIPJBVIC0080=CZ6_GQ4E1C41KGUB60AIPJBVIC0007=MEcontroller!listReports==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8-14T05:37:00Z</dcterms:modified>
  <cp:revision>5</cp:revision>
  <dc:subject/>
  <dc:title/>
</cp:coreProperties>
</file>