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7.2024                                                                                                                             №1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Платнир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Платнировского сельского поселения Кореновского района от 27 июля 2022 года № 147 «Об утверждении перечня муниципальных услуг администрации Платнировского 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 Общему отделу администрации Платнировского сельского поселения Кореновского района (Брославская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.07.2024 года  №127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Платнир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31:00Z</dcterms:created>
  <dc:creator>User</dc:creator>
  <dc:description/>
  <cp:keywords/>
  <dc:language>en-US</dc:language>
  <cp:lastModifiedBy>User</cp:lastModifiedBy>
  <cp:lastPrinted>2020-01-28T13:58:00Z</cp:lastPrinted>
  <dcterms:modified xsi:type="dcterms:W3CDTF">2024-07-18T08:13:00Z</dcterms:modified>
  <cp:revision>6</cp:revision>
  <dc:subject/>
  <dc:title/>
</cp:coreProperties>
</file>