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7.2024                                                                                                                            № 1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администрация Платнир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Платнир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Платнировского сельского поселения Кореновского района от 27 июля 2022 года № 146 «Об утверждении реестра муниципальных услуг администрации  Платнир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бщему отделу администрации Платнировского сельского поселения Кореновского района (Брославская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М.В. Кулиш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7.07.2024 года № 126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</w:t>
      </w:r>
      <w:r>
        <w:rPr>
          <w:b/>
          <w:sz w:val="28"/>
          <w:szCs w:val="28"/>
        </w:rPr>
        <w:t>Платнировского</w:t>
      </w:r>
      <w:r>
        <w:rPr>
          <w:b/>
          <w:spacing w:val="-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оведение ярмарки, выставки-ярмарк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копий правовых актов администрации Платни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перемещение отходов строительства, сноса зданий и сооружений, в том числе грунтов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Платнир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Платнир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М.В. Кулиш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4:00Z</dcterms:created>
  <dc:creator>User</dc:creator>
  <dc:description/>
  <cp:keywords/>
  <dc:language>en-US</dc:language>
  <cp:lastModifiedBy>User</cp:lastModifiedBy>
  <cp:lastPrinted>2024-07-18T10:48:00Z</cp:lastPrinted>
  <dcterms:modified xsi:type="dcterms:W3CDTF">2024-07-18T08:12:00Z</dcterms:modified>
  <cp:revision>8</cp:revision>
  <dc:subject/>
  <dc:title/>
</cp:coreProperties>
</file>