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от  28.06.2024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№ 116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целях упорядочения оплаты труда работников администрации Платнировского сельского поселения Кореновского района, замещающим должности, не отнесенные к муниципальным должностям администрация Платнировского сельского поселения Кореновского района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 Утвердить Положение об оплате труда работников администрации Платнировского сельского поселения Кореновского района, замещающих должности, не отнесенные к должностям муниципальной службы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Установить размеры должностных окладов и размер ежемесячного денежного поощрения работников администрации Платнировского сельского поселения Кореновского района, замещающих должности, не отнесенные к  должностям муниципальной службы (приложение № 2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 Положение о премировании, материальной помощи работникам администрации Платнировского сельского поселения Кореновского района, замещающих должности, не отнесенные к должностям муниципальной службы (приложение № 3)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ar-SA"/>
        </w:rPr>
        <w:t xml:space="preserve">Признать утратившими силу постановления администрации Платнировского сельского поселения Кореновского района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30 января 2020 года № 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;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 xml:space="preserve">от 30 марта 2022 года № 43 </w:t>
      </w:r>
      <w:bookmarkStart w:id="0" w:name="_Hlk169869041"/>
      <w:r>
        <w:rPr>
          <w:sz w:val="28"/>
          <w:szCs w:val="28"/>
          <w:lang w:val="ru-RU" w:eastAsia="ar-SA"/>
        </w:rPr>
        <w:t>«О внесении изменений в постановление администрации Платнировского сельского поселения Кореновского района от 30 января 2020 года № 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</w:t>
      </w:r>
      <w:bookmarkEnd w:id="0"/>
      <w:r>
        <w:rPr>
          <w:sz w:val="28"/>
          <w:szCs w:val="28"/>
          <w:lang w:val="ru-RU" w:eastAsia="ar-SA"/>
        </w:rPr>
        <w:t>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от 27 сентября 2022 года №189 «О внесении изменений в постановление администрации Платнировского сельского поселения Кореновского района от 30 января 2020 года № 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от 23 октября 2023 года № 218 «О внесении изменений в постановление администрации Платнировского сельского поселения Кореновского района от 30 января 2020 года № 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от 06 июня 2024 года № 94 «О внесении изменений в постановление администрации Платнировского сельского поселения Кореновского района от 30 января 2020 года № 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 xml:space="preserve">2. </w:t>
      </w:r>
      <w:r>
        <w:rPr>
          <w:sz w:val="28"/>
          <w:szCs w:val="28"/>
          <w:lang w:val="ru-RU"/>
        </w:rPr>
        <w:t>Настоящее постановление 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Постановление вступает в силу после его официального опубликования и распространяется  на правоотношения,  возникшие с 1 июня 2024 года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br/>
        <w:t xml:space="preserve">                                                                                            УТВЕРЖД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лате труда работников администрации Платнировского сельского поселения Кореновского района, замещающих должности, не отнесенные к  должностям муниципальной служб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стоящее Положение 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, разработано в целях упорядочения  оплаты тру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плата тру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Оплата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 состоит из месячного должностного оклада (далее -должностной оклад), ежемесячных и иных дополнительных выплат(далее-дополнительные выплат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Размеры должностных окладов устанавливаются постановлением администрации Платнир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 дополнительным выплатам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ежемесячная надбавка за сложность и напряженность труда – в размере до 150 процентов должностного окла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критериями для установления надбавк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рофессионализм и компетентность работников замещающим должности, не отнесенные к муниципальным должностям, их ответственность в работе по поддержанию высокого качества исполнительской дисципли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ривлечение  работников,  замещающими должности, не отнесенные к муниципальным должностям к выполнению непредвиденных, особо важных и ответственных работ (поручений). При вынесении решения о выплате ежемесячной надбавки к должностному окладу за сложность и напряженность глава поселения устанавливает конкретный его размер. Решение о выплате ежемесячной надбавки за сложность и напряженность принимается главой поселения и оформляется распоряжением администрации Платнир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ежемесячной надбавки за сложность и напряженность труда определяется за фактически отработанное время по фактически начисленному должностному окла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премии по результатам работы  за месяц (квартал) и год (размер премии не ограничивается в пределах фонда оплаты труда), порядок выплаты которой определяется в соответствии с положением, утверждаемым постановлением администрации Платнир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ежемесячное денежное поощр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)  материальная помощь при предоставлении ежегодного оплачиваемого отпуска в размере 4 должностных окладов, выплачиваемые в соответствии с положением, утверждаемым постановлением администрации Платнир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При формировании фонда оплаты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, 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ежемесячной надбавки за сложность и напряженность труда - в размере 12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премии по результатам работы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змере восьми  должностных окладов (за исключением работников, замещающих должность «водитель»)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размере 34 должностных окладов для работников, замещающих должности «водитель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) ежемесячного денежного поощрения – в размере восемнадцати должностных окладов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материальной помощи при предоставлении ежегодного оплачиваемого отпуска - в размере четырех должностных окла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 Работодатель имеет право перераспределять средства фонда оплаты труда между выплатами, предусмотренными пунктом 3 настоящего разде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В. Бросла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от  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«РАЗМЕРЫ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олжностных окладов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</w:t>
      </w:r>
    </w:p>
    <w:p>
      <w:pPr>
        <w:pStyle w:val="Normal"/>
        <w:tabs>
          <w:tab w:val="clear" w:pos="708"/>
          <w:tab w:val="left" w:pos="1716" w:leader="none"/>
        </w:tabs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лжности(професс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азмер месячного должностного оклада(рублей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eastAsia="ar-SA"/>
              </w:rPr>
              <w:t>Бухгалтер-налогов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600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eastAsia="ar-SA"/>
              </w:rPr>
              <w:t>Делопроиз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600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eastAsia="ar-SA"/>
              </w:rPr>
              <w:t>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600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борщик служебных помеще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000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600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eastAsia="ar-SA"/>
              </w:rPr>
              <w:t>Инспектор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400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АЗМЕРЫ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ежемесячного денежного поощрения работников администрации Платнировского сельского поселения Кореновского района, замещающим должности, не отнесенные к  должностям муниципальной службы.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лжности(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азмер ежемесячного денежного поощрения(количество 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хгалтер-налогов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хн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,5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В. Брославска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от 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 премировании, материальной помощи  работникам администрации Платнировского сельского поселения  Кореновского района, замещающим должности, не отнесенные к  должностям муниципальной службы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rPr/>
      </w:pPr>
      <w:r>
        <w:rPr/>
        <w:t xml:space="preserve">          </w:t>
      </w:r>
      <w:r>
        <w:rPr/>
        <w:t xml:space="preserve">Настоящее Положение разработано   в целях повышения эффективности труда, стимулирования улучшения работы, в пределах годового фонда оплаты труда работников, занимающим должности, </w:t>
      </w:r>
      <w:r>
        <w:rPr>
          <w:szCs w:val="28"/>
        </w:rPr>
        <w:t xml:space="preserve">не </w:t>
      </w:r>
      <w:r>
        <w:rPr/>
        <w:t>отнесенные к должностям муниципальной служб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Глава Платнировского сельского поселения, в пределах установленного фонда оплаты труда  имеет право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- производить премирование служащего по итогам работы за месяц (квартал) и год (размер премии не ограничивается в пределах фонда оплаты труда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-  производить выплату материальной помощи при предоставлении ежегодного оплачиваемого отпуска – в размере четырех  должностных окладов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. ПРЕМИЯ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1. </w:t>
      </w:r>
      <w:r>
        <w:rPr>
          <w:sz w:val="28"/>
          <w:szCs w:val="28"/>
        </w:rPr>
        <w:t xml:space="preserve">Решение о премировании </w:t>
      </w:r>
      <w:r>
        <w:rPr>
          <w:sz w:val="28"/>
        </w:rPr>
        <w:t>работников администрации Платнировского сельского поселения  Кореновского района, замещающим должности,  не отнесенные к должностям муниципальной службы,</w:t>
      </w:r>
      <w:r>
        <w:rPr>
          <w:sz w:val="28"/>
          <w:szCs w:val="28"/>
        </w:rPr>
        <w:t xml:space="preserve"> принимается главой поселения и оформляется распоряжением администрации Платнировского сельского поселения Кореновского района. Премия  устанавливается в зависимости от личного вклада в общие результаты. 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  <w:szCs w:val="28"/>
        </w:rPr>
        <w:t>При определении размера премии учит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) своевременное и качественное выполнение 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спешное выполнение особо важных и сложных задан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качественная подготовка и проведение мероприят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ж) достижение и повышение плановых и нормативных показателей в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2. Конкретный размер премии может определяться в  абсолютных суммах, в процентах, кратном размере к должностному окладу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мии выплачиваются работникам, состоящим в трудовых отношениях с администрацией Платнировского сельского поселения Кореновского района на дату принятия решения о выплате премии. 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МАТЕРИАЛЬНАЯ ПОМОЩЬ ПРИ ПРЕДОСТАВЛЕНИИ ЕЖЕГОДНОГО ОПЛАЧИВАЕМОГО ОТПУСКА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3.1. Материальная помощь при предоставлении ежегодного оплачиваемого отпуска  устанавливается в размере 4 должностных окладов. 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3.2. </w:t>
      </w:r>
      <w:r>
        <w:rPr>
          <w:sz w:val="28"/>
          <w:szCs w:val="28"/>
          <w:lang w:val="ru-RU"/>
        </w:rPr>
        <w:t xml:space="preserve">Решение о </w:t>
      </w:r>
      <w:r>
        <w:rPr>
          <w:sz w:val="28"/>
          <w:lang w:val="ru-RU"/>
        </w:rPr>
        <w:t>выплате материальной помощи при предоставлении ежегодного оплачиваемого отпуска ра</w:t>
      </w:r>
      <w:r>
        <w:rPr>
          <w:sz w:val="28"/>
          <w:szCs w:val="28"/>
          <w:lang w:val="ru-RU"/>
        </w:rPr>
        <w:t xml:space="preserve">ботников, замещающим должности, не отнесенные к </w:t>
      </w:r>
      <w:r>
        <w:rPr>
          <w:sz w:val="28"/>
          <w:lang w:val="ru-RU"/>
        </w:rPr>
        <w:t>должностям муниципальной службы</w:t>
      </w:r>
      <w:r>
        <w:rPr>
          <w:sz w:val="28"/>
          <w:szCs w:val="28"/>
          <w:lang w:val="ru-RU"/>
        </w:rPr>
        <w:t>, оформляется распоряжением администрации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3.3.  Глава поселения, может принять решение о выделении средств,  для оказания материальной помощи служащим в пределах фонда оплаты труда при наступлении непредвиденных случаев, в том числе, смерти работника или его близких родственников (родителей, детей, супруга), чрезвычайных ситуаций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 также при рождении ребенка, бракосочетании, для чествования юбиляров, начиная с 50 лет и далее через 5 лет со дня рождения, и в других случаях, требующих оказания помощ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В. Бросла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4:00Z</dcterms:created>
  <dc:creator>0268</dc:creator>
  <dc:description/>
  <cp:keywords/>
  <dc:language>en-US</dc:language>
  <cp:lastModifiedBy>User</cp:lastModifiedBy>
  <cp:lastPrinted>2024-06-21T14:53:00Z</cp:lastPrinted>
  <dcterms:modified xsi:type="dcterms:W3CDTF">2024-06-28T10:52:00Z</dcterms:modified>
  <cp:revision>4</cp:revision>
  <dc:subject/>
  <dc:title>МИНИСТЕРСТВО ФИНАНСОВ РОССИЙСКОЙ ФЕДЕРАЦИИ</dc:title>
</cp:coreProperties>
</file>