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20" w:leader="none"/>
        </w:tabs>
        <w:jc w:val="center"/>
        <w:rPr>
          <w:lang w:val="ru-RU" w:eastAsia="en-US"/>
        </w:rPr>
      </w:pPr>
      <w:r>
        <w:rPr>
          <w:lang w:val="ru-RU" w:eastAsia="en-US" w:bidi="ar-SA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4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ПЛАТНИР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05.06.2024  </w:t>
        <w:tab/>
        <w:tab/>
        <w:tab/>
        <w:tab/>
        <w:tab/>
        <w:t xml:space="preserve">               </w:t>
        <w:tab/>
        <w:tab/>
        <w:t xml:space="preserve">            № 263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. Платни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аче согласия на передачу капитальных вложений Платнировского сельского поселения Кореновского района в муниципальную собственность Кореновского город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Бюджетным кодексом Российской Федерации, Федеральным законом от 6 октября 2003 года № 131 «Об общих принципах организации местного самоуправления в Российской Федерации», уставом   Платнировского сельского поселения Кореновского района, решением Совета Платнировского сельского поселения Кореновского района от 21 декабря 2023 года № 240 «О даче согласия на передачу объекта теплоснабжения Платнировского сельского поселения Кореновского района в муниципальную собственность муниципального образования Кореновский район», решением Совета муниципального образования Кореновский района от 27 декабря 2023 года № 488 «О даче согласия администрации муниципального образования Кореновский район на передачу имущества, находящегося в муниципальной собственности муниципального образования Кореновский район, в муниципальную собственность Кореновского городского поселения Кореновского района на безвозмездной основе (котельная)», решением Совета Кореновского городского поселения Кореновского района от 27 декабря 2023 года № 482 «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 даче согласия на принятие имущества из муниципальной собственности муниципального образования Кореновский район в муниципальную собственность Кореновского городского поселения Кореновского района на безвозмездной основе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 Платнировского сельского поселения Кореновского района р е ш и 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ать согласие администрации Платнировского сельского поселения Кореновского района на передачу капитальных вложений Платнировского сельского поселения Кореновского района, состоящие из затрат на строительство блочно-модульной котельной со встроенным оборудованием, расположенной по адресу: Российская Федерация,  Краснодарский край, Кореновский муниципальный район, Платнировское сельское поселение, станица Платнировская, ул. Октябрьская, д. 8/1)  в муниципальную собственность Кореновского городского поселения Кореновского района согласно перечню (Приложение №1)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со дня подписания.</w:t>
      </w:r>
    </w:p>
    <w:p>
      <w:pPr>
        <w:pStyle w:val="Normal"/>
        <w:ind w:firstLine="8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>
          <w:trHeight w:val="1191" w:hRule="atLeast"/>
        </w:trPr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Платнировског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М.В. Кули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А.Г. Павленко</w:t>
            </w:r>
          </w:p>
        </w:tc>
      </w:tr>
      <w:tr>
        <w:trPr>
          <w:trHeight w:val="198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6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.06.2024 № 2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итальных вложений Платнировского сельского поселения Кореновского района, состоящие из затрат на строительство блочно-модульной котельной со встроенным оборудованием, расположенной по адресу: Российская Федерация,  Краснодарский край, Кореновский муниципальный район, Платнировское сельское поселение, станица Платнировская, ул. Октябрьская, д. 8/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и по осуществлению строительного контроля по объекту "Строительство блочно-модульной котельной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460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и по осуществлению авторского надзора по объекту "Строительство блочно-модульной котельной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выноса на местности линий отступа от красных ли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и по технологическому присоединению к электрическим сет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818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и по подключению объекта капитального строительства к сети газопотребления(котельна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65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и по проведению пуско-наладочных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1261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5605,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Платнировског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М.В.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539" w:footer="0" w:bottom="720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0"/>
      <w:lang w:val="ru-RU" w:bidi="ar-SA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Нижний колонтитул Знак"/>
    <w:qFormat/>
    <w:rPr>
      <w:color w:val="000000"/>
      <w:szCs w:val="21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2">
    <w:name w:val="Текст2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Calibri" w:hAnsi="Calibri" w:eastAsia="SimSun;宋体" w:cs="Calibri"/>
      <w:color w:val="000000"/>
      <w:sz w:val="22"/>
      <w:szCs w:val="24"/>
      <w:lang w:val="ru-RU" w:eastAsia="zh-CN" w:bidi="hi-IN"/>
    </w:rPr>
  </w:style>
  <w:style w:type="paragraph" w:styleId="11">
    <w:name w:val="Текст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1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textAlignment w:val="auto"/>
    </w:pPr>
    <w:rPr>
      <w:rFonts w:ascii="Courier New" w:hAnsi="Courier New" w:eastAsia="Times New Roman" w:cs="Courier New"/>
      <w:kern w:val="0"/>
      <w:lang w:val="ru-RU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1">
    <w:name w:val="s_1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2:00Z</dcterms:created>
  <dc:creator>User</dc:creator>
  <dc:description/>
  <cp:keywords/>
  <dc:language>en-US</dc:language>
  <cp:lastModifiedBy>User</cp:lastModifiedBy>
  <cp:lastPrinted>2023-12-21T10:55:00Z</cp:lastPrinted>
  <dcterms:modified xsi:type="dcterms:W3CDTF">2024-06-07T10:42:00Z</dcterms:modified>
  <cp:revision>5</cp:revision>
  <dc:subject/>
  <dc:title/>
</cp:coreProperties>
</file>