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 5 июня 2024 года                                                                               № 262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и дополнений  в решение  Совета Платнировского сельского поселения Кореновского района от 21 декабря 2023 года № 232 «О  бюджете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  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 Совет Платнировского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</w:t>
      </w:r>
      <w:r>
        <w:rPr>
          <w:sz w:val="28"/>
          <w:lang w:val="ru-RU"/>
        </w:rPr>
        <w:t>Платниров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от 21 декабря 2023 года № 232 «О  бюджете Платнировского сельского поселения Кореновского района   на 2024 год и на плановый период 2025 и 2026 годов»(с изменениями от 30 января 2024 года №245, от 29 февраля 2024 года №248, от 25 апреля 2024 года №257) следующие изменения  и дополнения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изложить в следующей редакции: 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Платнировского сельского поселения Кореновского района (далее по тексту – местный бюджет) на 2024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в сумме  72202,8 тысяч рубле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общий объем расходов местного бюджета в сумме  78507,6 тысяч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внутреннего долга Платнировского сельского поселения Кореновского района  на 1 января 2025 года в сумме 0,0 тысяч рублей, в том числе верхний предел долга по муниципальным гарантиям Платнировского сельского поселения Кореновского района в валюте Российской Федерации в  сумме 0,0 тысяч рубле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28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304,8 тысяч рублей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Приложение №1 «</w:t>
      </w:r>
      <w:r>
        <w:rPr>
          <w:color w:val="000000"/>
          <w:sz w:val="28"/>
          <w:szCs w:val="28"/>
          <w:lang w:val="ru-RU"/>
        </w:rPr>
        <w:t>Объем поступлений доходов в местный бюджет по кодам видов (подвидов) доходов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2 «</w:t>
      </w:r>
      <w:r>
        <w:rPr>
          <w:color w:val="000000"/>
          <w:sz w:val="28"/>
          <w:szCs w:val="28"/>
          <w:lang w:val="ru-RU"/>
        </w:rPr>
        <w:t>Объем межбюджетных трансфертов, получаемых из других бюджетов в 2024 году и плановом периоде 2025 и 2026 годов</w:t>
      </w:r>
      <w:r>
        <w:rPr>
          <w:sz w:val="28"/>
          <w:szCs w:val="28"/>
          <w:lang w:val="ru-RU"/>
        </w:rPr>
        <w:t>», приложение №3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</w:r>
      <w:r>
        <w:rPr>
          <w:sz w:val="28"/>
          <w:szCs w:val="28"/>
          <w:lang w:val="ru-RU"/>
        </w:rPr>
        <w:t>», приложение № 4 «</w:t>
      </w: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</w:r>
      <w:r>
        <w:rPr>
          <w:sz w:val="28"/>
          <w:szCs w:val="28"/>
          <w:lang w:val="ru-RU"/>
        </w:rPr>
        <w:t xml:space="preserve">», приложение     № 5 «Ведомственная структура расходов бюджета поселения на 2024 год </w:t>
      </w:r>
      <w:r>
        <w:rPr>
          <w:color w:val="000000"/>
          <w:sz w:val="28"/>
          <w:szCs w:val="28"/>
          <w:lang w:val="ru-RU"/>
        </w:rPr>
        <w:t>и на плановый период 2025-2026 годов</w:t>
      </w:r>
      <w:r>
        <w:rPr>
          <w:sz w:val="28"/>
          <w:szCs w:val="28"/>
          <w:lang w:val="ru-RU"/>
        </w:rPr>
        <w:t>», приложение     № 6 «</w:t>
      </w:r>
      <w:r>
        <w:rPr>
          <w:color w:val="000000"/>
          <w:sz w:val="28"/>
          <w:szCs w:val="28"/>
          <w:lang w:val="ru-RU"/>
        </w:rPr>
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</w:r>
      <w:r>
        <w:rPr>
          <w:sz w:val="28"/>
          <w:szCs w:val="28"/>
          <w:lang w:val="ru-RU"/>
        </w:rPr>
        <w:t>» изложить в новой редакции (приложения №1,2,3,4,5,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 5 июня 2024 года № 26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2973"/>
        <w:gridCol w:w="1120"/>
        <w:gridCol w:w="1300"/>
        <w:gridCol w:w="1020"/>
        <w:gridCol w:w="816"/>
      </w:tblGrid>
      <w:tr>
        <w:trPr>
          <w:trHeight w:val="37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ПРИЛОЖЕНИЕ № 1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поступлений доходов в местный бюджет по кодам видов (подвидов) доходов на 2024 год и на плановый период 2025 и 2026 годов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991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911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787,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прибыль,дохо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доходы физических лиц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2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0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84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533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17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Единый сельскохозяйственный налог*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5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0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35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2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762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804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41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182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4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58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3 02995 10 0000 13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,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00 02 0000 14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 16 02020 02 0000 14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Безвозмездные поступления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211,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97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90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164,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97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90,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58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58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58,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22272F"/>
                <w:lang w:val="ru-RU" w:eastAsia="ru-RU"/>
              </w:rPr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202,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5 июня 2024 года №26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ПРИЛОЖЕНИЕ № 2</w:t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09"/>
        <w:gridCol w:w="2142"/>
        <w:gridCol w:w="1118"/>
        <w:gridCol w:w="1111"/>
        <w:gridCol w:w="1015"/>
        <w:gridCol w:w="945"/>
        <w:gridCol w:w="756"/>
      </w:tblGrid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бъем межбюджетных трансфертов, получаемых из других бюджетов в 2024 году и плановом периоде 2025 и 2026 год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164,7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797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90,2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023,1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63,2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115,4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951,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5002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927,4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19999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0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5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5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25576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,4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58,1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1,6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5,2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0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22272F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00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00000 0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18 60010 10 0000 150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,6</w:t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9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5 июня 2024 года № 26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«ПРИЛОЖЕНИЕ № 3</w:t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к решению Совета Платнировского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сельского поселения Кореновского </w:t>
            </w:r>
          </w:p>
        </w:tc>
      </w:tr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ельского поселения Корен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"О бюджете Платнировского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йона на 2024 год и на плановый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ериод 2025 и 2026 годов"</w:t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от 21.12.2023 г № 23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500"/>
        <w:gridCol w:w="523"/>
        <w:gridCol w:w="1286"/>
        <w:gridCol w:w="1420"/>
        <w:gridCol w:w="1340"/>
      </w:tblGrid>
      <w:tr>
        <w:trPr>
          <w:trHeight w:val="1380" w:hRule="atLeast"/>
        </w:trPr>
        <w:tc>
          <w:tcPr>
            <w:tcW w:w="89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местного бюджета по разделам, подразделам классификации расходов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67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136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4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172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409,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65,6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942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99,4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20,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8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514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3,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89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от 5 июня 2024 года № 262</w:t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38"/>
        <w:gridCol w:w="1560"/>
        <w:gridCol w:w="850"/>
        <w:gridCol w:w="351"/>
        <w:gridCol w:w="925"/>
        <w:gridCol w:w="1276"/>
        <w:gridCol w:w="1417"/>
        <w:gridCol w:w="74"/>
        <w:gridCol w:w="15"/>
      </w:tblGrid>
      <w:tr>
        <w:trPr>
          <w:trHeight w:val="371" w:hRule="atLeast"/>
        </w:trPr>
        <w:tc>
          <w:tcPr>
            <w:tcW w:w="149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«ПРИЛОЖЕНИЕ № 4</w:t>
            </w:r>
          </w:p>
        </w:tc>
      </w:tr>
      <w:tr>
        <w:trPr>
          <w:trHeight w:val="371" w:hRule="atLeast"/>
        </w:trPr>
        <w:tc>
          <w:tcPr>
            <w:tcW w:w="149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45" w:hRule="atLeast"/>
        </w:trPr>
        <w:tc>
          <w:tcPr>
            <w:tcW w:w="149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1" w:hRule="atLeast"/>
        </w:trPr>
        <w:tc>
          <w:tcPr>
            <w:tcW w:w="149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1" w:hRule="atLeast"/>
        </w:trPr>
        <w:tc>
          <w:tcPr>
            <w:tcW w:w="149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1" w:hRule="atLeast"/>
        </w:trPr>
        <w:tc>
          <w:tcPr>
            <w:tcW w:w="1497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  <w:tr>
        <w:trPr>
          <w:trHeight w:val="780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 на 2024 год и на плановый период 2025-2026 годо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, тысяч 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44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387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9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епрограммные направления расходов  бюджета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97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98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7839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70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1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91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6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90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1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4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приобретени</w:t>
            </w:r>
            <w:r>
              <w:rPr>
                <w:color w:val="000000"/>
                <w:lang w:val="ru-RU"/>
              </w:rPr>
              <w:t>ю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специальной техники ( на базе шасси трактора)</w:t>
            </w:r>
            <w:r>
              <w:rPr>
                <w:color w:val="000000"/>
                <w:lang w:val="ru-RU"/>
              </w:rPr>
              <w:t xml:space="preserve"> Мероприятия п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приобретени</w:t>
            </w:r>
            <w:r>
              <w:rPr>
                <w:color w:val="000000"/>
                <w:lang w:val="ru-RU"/>
              </w:rPr>
              <w:t>ю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специальной техники ( на базе шасси трактор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68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89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от 5 июня 2024 года № 26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«ПРИЛОЖЕНИЕ № 5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49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00"/>
        <w:gridCol w:w="605"/>
        <w:gridCol w:w="470"/>
        <w:gridCol w:w="523"/>
        <w:gridCol w:w="1430"/>
        <w:gridCol w:w="576"/>
        <w:gridCol w:w="1048"/>
        <w:gridCol w:w="1080"/>
        <w:gridCol w:w="996"/>
      </w:tblGrid>
      <w:tr>
        <w:trPr>
          <w:trHeight w:val="375" w:hRule="atLeast"/>
        </w:trPr>
        <w:tc>
          <w:tcPr>
            <w:tcW w:w="137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ЕДОМСТВЕННАЯ</w:t>
            </w:r>
          </w:p>
        </w:tc>
      </w:tr>
      <w:tr>
        <w:trPr>
          <w:trHeight w:val="510" w:hRule="atLeast"/>
        </w:trPr>
        <w:tc>
          <w:tcPr>
            <w:tcW w:w="1379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72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ед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Р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мма , тысяч рублей</w:t>
            </w:r>
          </w:p>
        </w:tc>
      </w:tr>
      <w:tr>
        <w:trPr>
          <w:trHeight w:val="6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2025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6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2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154,7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0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2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76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13,8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406,2</w:t>
            </w:r>
          </w:p>
        </w:tc>
      </w:tr>
      <w:tr>
        <w:trPr>
          <w:trHeight w:val="13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82,3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2006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,6</w:t>
            </w:r>
          </w:p>
        </w:tc>
      </w:tr>
      <w:tr>
        <w:trPr>
          <w:trHeight w:val="12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по осуществлению внутреннего муниципального финансового контрол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5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5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98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рриториальная избирательная комисс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территориальной избирательной комисси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1005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8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езервный фонд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3005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    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39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8,3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муниципальной службы в Платнировском сельском поселении Кореновского района на 2024 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муниципальной службы в Платнировском сельском поселении Кореновского района на 2024 -2026 год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00150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94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3,1</w:t>
            </w:r>
          </w:p>
        </w:tc>
      </w:tr>
      <w:tr>
        <w:trPr>
          <w:trHeight w:val="5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9,2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омпенсационные выплаты руководителям территориальных общественных самоуправлений.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86,0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общегосударственным вопроса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6005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1005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существлению полномочий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4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67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73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3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35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400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2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7,9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30,5</w:t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безопасности населен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1005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83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409,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65,6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375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4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99,4</w:t>
            </w:r>
          </w:p>
        </w:tc>
      </w:tr>
      <w:tr>
        <w:trPr>
          <w:trHeight w:val="13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Капитальный ремонт и ремонт автомобильных дорог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6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26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5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15,1</w:t>
            </w:r>
          </w:p>
        </w:tc>
      </w:tr>
      <w:tr>
        <w:trPr>
          <w:trHeight w:val="10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троительству, модернизации, ремонту и содержанию автомобильных дорог местного значения прошлых ле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00150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езопасность дорожного движения на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73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езопасность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94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езопасности  дорожного движени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0015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71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64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0,5</w:t>
            </w:r>
          </w:p>
        </w:tc>
      </w:tr>
      <w:tr>
        <w:trPr>
          <w:trHeight w:val="130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7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территории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1S2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23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93,8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очие мероприятия по строительству, модернизации, ремонту и содержанию автомобильных дорог местного значен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строительству, модернизации, ремонту и содержанию автомобильных дорог местного знач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6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5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Связь и информа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Информатизация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форматизация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информатиз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0016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56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63,2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3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оддержка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19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поддержке малого и среднего предпринимательства, а также физических лиц, не являющимися индивидуальными предпринимателями и применяющими специальный налоговый режим «Налог на профессиональный доход»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0016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2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363,5</w:t>
            </w:r>
          </w:p>
        </w:tc>
      </w:tr>
      <w:tr>
        <w:trPr>
          <w:trHeight w:val="48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6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азвитие и ремонт системы водоснабжения и водоотведения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и ремонт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6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ремонту системы водоснабжения и водоотвед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60015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43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Благоустройство территор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я газоснабжения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и газоснабжения в 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025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казание финансовой помощи в целях  предупреждения  банкротства и  (или)   восстановления  платежеспособност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 в целях предупреждения банкротства и восстановления платежеспособности муниципальных унитарных предприятий 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74005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беспечению деятельности администрации муниципального образования Кореновский район по организации теплоснабжения в границах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71000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51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63,8</w:t>
            </w:r>
          </w:p>
        </w:tc>
      </w:tr>
      <w:tr>
        <w:trPr>
          <w:trHeight w:val="15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Локализация и ликвидация карантинного объекта – Амброзия полыннолистная на территории Платнировского сельского поселения Кореновского района "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0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окализация и ликвидация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локализации и ликвидации карантинного объекта – Амброзия полыннолистная на территор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0015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,8</w:t>
            </w:r>
          </w:p>
        </w:tc>
      </w:tr>
      <w:tr>
        <w:trPr>
          <w:trHeight w:val="12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Реализация инициативных проектов в Платнировском сельском поселении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еализация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еализации инициативных проектов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0015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46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развитию и содержанию сетей наружного освещ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6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1005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8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417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617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5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897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чие 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4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1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0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Обеспечение деятельности муниципального казенного учреждения Платнировского сельского поселения Кореновского района «Благоустройство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43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44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699,7</w:t>
            </w:r>
          </w:p>
        </w:tc>
      </w:tr>
      <w:tr>
        <w:trPr>
          <w:trHeight w:val="1223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3,1</w:t>
            </w:r>
          </w:p>
        </w:tc>
      </w:tr>
      <w:tr>
        <w:trPr>
          <w:trHeight w:val="7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4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6,6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0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подведомственных органам исполнительной власти Платнировского сельского поселения Кореновского района казенных учрежден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2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приобретени</w:t>
            </w:r>
            <w:r>
              <w:rPr>
                <w:color w:val="000000"/>
                <w:lang w:val="ru-RU"/>
              </w:rPr>
              <w:t>ю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специальной техники ( на базе шасси трактор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6006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307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1279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Молодежь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900150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0,5</w:t>
            </w:r>
          </w:p>
        </w:tc>
      </w:tr>
      <w:tr>
        <w:trPr>
          <w:trHeight w:val="4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6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917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08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837,9</w:t>
            </w:r>
          </w:p>
        </w:tc>
      </w:tr>
      <w:tr>
        <w:trPr>
          <w:trHeight w:val="5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10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1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13795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96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716,7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учреждениям субсидий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67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20000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106,0</w:t>
            </w:r>
          </w:p>
        </w:tc>
      </w:tr>
      <w:tr>
        <w:trPr>
          <w:trHeight w:val="43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91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содержанию и ремонту памятников, расположенных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60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0600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2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6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униципальная программа Платнировского сельского поселения Кореновского района «О пенсии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 на 2024-2026 годы»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44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енсия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132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по выплате пенсии  за выслугу лет лицам, замещавшим муниципальные должности и должности муниципальной службы в администрации Платнировского сельского поселения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016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22,0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0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Мероприятия в области спорта и физической культуры в Платнировском сельском поселении Кореновского район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1100603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63,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689,9</w:t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701" w:footer="720" w:bottom="776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к решению Совета Платниров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от 5 июня 2024 года № 26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22"/>
        <w:gridCol w:w="509"/>
        <w:gridCol w:w="4705"/>
      </w:tblGrid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ИЛОЖЕНИЕ № 6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Платнировского</w:t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льского поселения Кореновского 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йона "О бюджете Платнир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ельского поселения Кореновского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айона на 2024 год и на плановый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 21.12.2023 года № 23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53"/>
        <w:gridCol w:w="1295"/>
        <w:gridCol w:w="1231"/>
        <w:gridCol w:w="1134"/>
      </w:tblGrid>
      <w:tr>
        <w:trPr>
          <w:trHeight w:val="109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Источники внутреннего финансирования дефицита местного бюджета, перечень статей и видов источников финансирования дефицита бюджета на 2024 год и 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Код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оход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умма, тысяч рублей</w:t>
            </w:r>
          </w:p>
        </w:tc>
      </w:tr>
      <w:tr>
        <w:trPr>
          <w:trHeight w:val="51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4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0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3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0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30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2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5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2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8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2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115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5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722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5077,6</w:t>
            </w:r>
          </w:p>
        </w:tc>
      </w:tr>
      <w:tr>
        <w:trPr>
          <w:trHeight w:val="84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0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000000060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7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00010502010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92010502011000006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850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1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5077,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3:00Z</dcterms:created>
  <dc:creator>0268</dc:creator>
  <dc:description/>
  <cp:keywords/>
  <dc:language>en-US</dc:language>
  <cp:lastModifiedBy>User</cp:lastModifiedBy>
  <cp:lastPrinted>2024-01-25T11:02:00Z</cp:lastPrinted>
  <dcterms:modified xsi:type="dcterms:W3CDTF">2024-06-06T12:57:00Z</dcterms:modified>
  <cp:revision>4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555742A4090AD181260B90BB123_13</vt:lpwstr>
  </property>
  <property fmtid="{D5CDD505-2E9C-101B-9397-08002B2CF9AE}" pid="3" name="KSOProductBuildVer">
    <vt:lpwstr>1049-12.2.0.13538</vt:lpwstr>
  </property>
</Properties>
</file>