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ru-RU"/>
        </w:rPr>
      </w:pPr>
      <w:r>
        <w:rPr/>
        <w:drawing>
          <wp:inline distT="0" distB="0" distL="0" distR="0">
            <wp:extent cx="581025" cy="7131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  <w:lang w:val="ru-RU"/>
        </w:rPr>
      </w:pPr>
      <w:r>
        <w:rPr>
          <w:lang w:val="ru-RU"/>
        </w:rPr>
        <w:t xml:space="preserve">              </w:t>
      </w:r>
    </w:p>
    <w:p>
      <w:pPr>
        <w:pStyle w:val="Heading2"/>
        <w:numPr>
          <w:ilvl w:val="0"/>
          <w:numId w:val="0"/>
        </w:numPr>
        <w:tabs>
          <w:tab w:val="clear" w:pos="1440"/>
        </w:tabs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 ПЛАТНИРОВСКОГО СЕЛЬСКОГО ПОСЕЛЕНИЯ КОРЕНОВСКОГО РАЙОН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spacing w:before="0" w:after="140"/>
        <w:jc w:val="center"/>
        <w:rPr>
          <w:rFonts w:ascii="Calibri" w:hAnsi="Calibri" w:cs="Calibri"/>
          <w:b/>
          <w:b/>
          <w:sz w:val="28"/>
          <w:szCs w:val="20"/>
          <w:lang w:val="ru-RU"/>
        </w:rPr>
      </w:pPr>
      <w:r>
        <w:rPr>
          <w:rFonts w:cs="Calibri" w:ascii="Calibri" w:hAnsi="Calibri"/>
          <w:b/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  <w:lang w:val="ru-RU"/>
        </w:rPr>
      </w:pPr>
      <w:r>
        <w:rPr>
          <w:lang w:val="ru-RU"/>
        </w:rPr>
        <w:t xml:space="preserve">     </w:t>
      </w:r>
    </w:p>
    <w:p>
      <w:pPr>
        <w:pStyle w:val="Style22"/>
        <w:rPr>
          <w:sz w:val="27"/>
          <w:szCs w:val="27"/>
        </w:rPr>
      </w:pPr>
      <w:r>
        <w:rPr>
          <w:sz w:val="28"/>
          <w:szCs w:val="28"/>
        </w:rPr>
        <w:t>от  05.06.2024                                                                                  № 261</w:t>
      </w:r>
    </w:p>
    <w:p>
      <w:pPr>
        <w:pStyle w:val="Style2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jc w:val="center"/>
        <w:rPr>
          <w:sz w:val="23"/>
          <w:szCs w:val="23"/>
        </w:rPr>
      </w:pPr>
      <w:r>
        <w:rPr>
          <w:sz w:val="23"/>
          <w:szCs w:val="23"/>
        </w:rPr>
        <w:t>ст. Платнировская</w:t>
      </w:r>
    </w:p>
    <w:p>
      <w:pPr>
        <w:pStyle w:val="Style22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отчета об исполнении бюджета Платнировского сельского поселения Кореновского района за 2023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Рассмотрев и обсудив представленный главой Платнировского сельского поселения Кореновского района отчет об исполнении бюджета Платнировского сельского поселения Кореновского района  за 2023 год, Совет Платнир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Утвердить отчет об исполнении бюджета Платнировского сельского  поселения Кореновского района (далее - местного бюджета) за 2023 год по доходам в сумме 110 075, 2 тысяч рублей, по расходам в сумме 115 244,2 тысяч рублей с превышением расходов над доходами (дефицит местного бюджета) в сумме 5 169,0 тысяч рублей и со следующими показателям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1.1. доходов местного бюджета по кодам классификации доходов бюджетов за 2023 год согласно приложению 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1.2.  расходов местного бюджета по ведомственной структуре расходов местного бюджета за 2023 год согласно приложению 2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1.3. расходов местного бюджета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1.4. источников финансирования дефицита местного бюджета по кодам классификации источников финансирования дефицитов бюджетов за 2023 год согласно приложению 4 к настоящему решению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решения возложить на постоянную комиссию по экономике, бюджету, финансам, налогам и сборам  (Домащенко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 Решение подлежит официальному опубликованию и размещению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Настоящее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5006"/>
      </w:tblGrid>
      <w:tr>
        <w:trPr>
          <w:trHeight w:val="6559" w:hRule="atLeast"/>
        </w:trPr>
        <w:tc>
          <w:tcPr>
            <w:tcW w:w="48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_____М.В. Кулиш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А.Г. Павл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0" w:top="1134" w:footer="720" w:bottom="1134"/>
          <w:pgNumType w:start="4"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ru-RU"/>
        </w:rPr>
        <w:t>от 05.06.2024 № 26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оходы местного бюджета по кодам классификации доходов бюджетов за 2023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3118"/>
        <w:gridCol w:w="1985"/>
      </w:tblGrid>
      <w:tr>
        <w:trPr>
          <w:trHeight w:val="792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о, тысяч рублей</w:t>
            </w:r>
          </w:p>
        </w:tc>
      </w:tr>
      <w:tr>
        <w:trPr>
          <w:trHeight w:val="315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Доходы бюджета - все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ru-RU" w:eastAsia="ru-RU"/>
              </w:rPr>
              <w:t>110075,2</w:t>
            </w:r>
          </w:p>
        </w:tc>
      </w:tr>
      <w:tr>
        <w:trPr>
          <w:trHeight w:val="315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Федеральная налоговая служб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000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078,5</w:t>
            </w:r>
          </w:p>
        </w:tc>
      </w:tr>
      <w:tr>
        <w:trPr>
          <w:trHeight w:val="399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0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078,5</w:t>
            </w:r>
          </w:p>
        </w:tc>
      </w:tr>
      <w:tr>
        <w:trPr>
          <w:trHeight w:val="42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И НА ПРИБЫЛЬ,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1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64,6</w:t>
            </w:r>
          </w:p>
        </w:tc>
      </w:tr>
      <w:tr>
        <w:trPr>
          <w:trHeight w:val="39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82 1010200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64,6</w:t>
            </w:r>
          </w:p>
        </w:tc>
      </w:tr>
      <w:tr>
        <w:trPr>
          <w:trHeight w:val="155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10201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20,5</w:t>
            </w:r>
          </w:p>
        </w:tc>
      </w:tr>
      <w:tr>
        <w:trPr>
          <w:trHeight w:val="197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102010011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20,1</w:t>
            </w:r>
          </w:p>
        </w:tc>
      </w:tr>
      <w:tr>
        <w:trPr>
          <w:trHeight w:val="1972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102010013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4</w:t>
            </w:r>
          </w:p>
        </w:tc>
      </w:tr>
      <w:tr>
        <w:trPr>
          <w:trHeight w:val="168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10202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,9</w:t>
            </w:r>
          </w:p>
        </w:tc>
      </w:tr>
      <w:tr>
        <w:trPr>
          <w:trHeight w:val="267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102020011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,5</w:t>
            </w:r>
          </w:p>
        </w:tc>
      </w:tr>
      <w:tr>
        <w:trPr>
          <w:trHeight w:val="197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102020013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4</w:t>
            </w:r>
          </w:p>
        </w:tc>
      </w:tr>
      <w:tr>
        <w:trPr>
          <w:trHeight w:val="555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10203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4,9</w:t>
            </w:r>
          </w:p>
        </w:tc>
      </w:tr>
      <w:tr>
        <w:trPr>
          <w:trHeight w:val="1116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102030011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6,8</w:t>
            </w:r>
          </w:p>
        </w:tc>
      </w:tr>
      <w:tr>
        <w:trPr>
          <w:trHeight w:val="1132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102030013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>
          <w:trHeight w:val="112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10204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,7</w:t>
            </w:r>
          </w:p>
        </w:tc>
      </w:tr>
      <w:tr>
        <w:trPr>
          <w:trHeight w:val="170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102040011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,7</w:t>
            </w:r>
          </w:p>
        </w:tc>
      </w:tr>
      <w:tr>
        <w:trPr>
          <w:trHeight w:val="8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10213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6,2</w:t>
            </w:r>
          </w:p>
        </w:tc>
      </w:tr>
      <w:tr>
        <w:trPr>
          <w:trHeight w:val="112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102130011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6,2</w:t>
            </w:r>
          </w:p>
        </w:tc>
      </w:tr>
      <w:tr>
        <w:trPr>
          <w:trHeight w:val="8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10214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9,4</w:t>
            </w:r>
          </w:p>
        </w:tc>
      </w:tr>
      <w:tr>
        <w:trPr>
          <w:trHeight w:val="120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102140011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9,4</w:t>
            </w:r>
          </w:p>
        </w:tc>
      </w:tr>
      <w:tr>
        <w:trPr>
          <w:trHeight w:val="66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3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16,8</w:t>
            </w:r>
          </w:p>
        </w:tc>
      </w:tr>
      <w:tr>
        <w:trPr>
          <w:trHeight w:val="66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30200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16,8</w:t>
            </w:r>
          </w:p>
        </w:tc>
      </w:tr>
      <w:tr>
        <w:trPr>
          <w:trHeight w:val="118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30223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34,8</w:t>
            </w:r>
          </w:p>
        </w:tc>
      </w:tr>
      <w:tr>
        <w:trPr>
          <w:trHeight w:val="168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302231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34,8</w:t>
            </w:r>
          </w:p>
        </w:tc>
      </w:tr>
      <w:tr>
        <w:trPr>
          <w:trHeight w:val="156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30224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3</w:t>
            </w:r>
          </w:p>
        </w:tc>
      </w:tr>
      <w:tr>
        <w:trPr>
          <w:trHeight w:val="169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302241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3</w:t>
            </w:r>
          </w:p>
        </w:tc>
      </w:tr>
      <w:tr>
        <w:trPr>
          <w:trHeight w:val="111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30225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3,8</w:t>
            </w:r>
          </w:p>
        </w:tc>
      </w:tr>
      <w:tr>
        <w:trPr>
          <w:trHeight w:val="168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302251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3,8</w:t>
            </w:r>
          </w:p>
        </w:tc>
      </w:tr>
      <w:tr>
        <w:trPr>
          <w:trHeight w:val="113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30226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548,1</w:t>
            </w:r>
          </w:p>
        </w:tc>
      </w:tr>
      <w:tr>
        <w:trPr>
          <w:trHeight w:val="1685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302261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548,1</w:t>
            </w:r>
          </w:p>
        </w:tc>
      </w:tr>
      <w:tr>
        <w:trPr>
          <w:trHeight w:val="42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НАЛОГИ НА СОВОКУПНЫЙ ДОХ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5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35,3</w:t>
            </w:r>
          </w:p>
        </w:tc>
      </w:tr>
      <w:tr>
        <w:trPr>
          <w:trHeight w:val="425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50300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35,3</w:t>
            </w:r>
          </w:p>
        </w:tc>
      </w:tr>
      <w:tr>
        <w:trPr>
          <w:trHeight w:val="63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50301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35,3</w:t>
            </w:r>
          </w:p>
        </w:tc>
      </w:tr>
      <w:tr>
        <w:trPr>
          <w:trHeight w:val="27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503010011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35,3</w:t>
            </w:r>
          </w:p>
        </w:tc>
      </w:tr>
      <w:tr>
        <w:trPr>
          <w:trHeight w:val="27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И НА ИМУЩЕ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6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860,3</w:t>
            </w:r>
          </w:p>
        </w:tc>
      </w:tr>
      <w:tr>
        <w:trPr>
          <w:trHeight w:val="40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6010000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47,9</w:t>
            </w:r>
          </w:p>
        </w:tc>
      </w:tr>
      <w:tr>
        <w:trPr>
          <w:trHeight w:val="69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6010301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47,9</w:t>
            </w:r>
          </w:p>
        </w:tc>
      </w:tr>
      <w:tr>
        <w:trPr>
          <w:trHeight w:val="112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601030101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47,9</w:t>
            </w:r>
          </w:p>
        </w:tc>
      </w:tr>
      <w:tr>
        <w:trPr>
          <w:trHeight w:val="28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6060000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12,4</w:t>
            </w:r>
          </w:p>
        </w:tc>
      </w:tr>
      <w:tr>
        <w:trPr>
          <w:trHeight w:val="27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с организац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6060300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91,3</w:t>
            </w:r>
          </w:p>
        </w:tc>
      </w:tr>
      <w:tr>
        <w:trPr>
          <w:trHeight w:val="66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6060331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91,3</w:t>
            </w:r>
          </w:p>
        </w:tc>
      </w:tr>
      <w:tr>
        <w:trPr>
          <w:trHeight w:val="86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606033101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91,3</w:t>
            </w:r>
          </w:p>
        </w:tc>
      </w:tr>
      <w:tr>
        <w:trPr>
          <w:trHeight w:val="282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6060400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21,1</w:t>
            </w:r>
          </w:p>
        </w:tc>
      </w:tr>
      <w:tr>
        <w:trPr>
          <w:trHeight w:val="66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6060431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21,1</w:t>
            </w:r>
          </w:p>
        </w:tc>
      </w:tr>
      <w:tr>
        <w:trPr>
          <w:trHeight w:val="111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606043101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21,1</w:t>
            </w:r>
          </w:p>
        </w:tc>
      </w:tr>
      <w:tr>
        <w:trPr>
          <w:trHeight w:val="66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9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5</w:t>
            </w:r>
          </w:p>
        </w:tc>
      </w:tr>
      <w:tr>
        <w:trPr>
          <w:trHeight w:val="336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и на имуще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9040000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5</w:t>
            </w:r>
          </w:p>
        </w:tc>
      </w:tr>
      <w:tr>
        <w:trPr>
          <w:trHeight w:val="44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9040500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5</w:t>
            </w:r>
          </w:p>
        </w:tc>
      </w:tr>
      <w:tr>
        <w:trPr>
          <w:trHeight w:val="66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9040531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5</w:t>
            </w:r>
          </w:p>
        </w:tc>
      </w:tr>
      <w:tr>
        <w:trPr>
          <w:trHeight w:val="1339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904053101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Контрольно-счетная палата муниципального образования Кореновский район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0 000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0 100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0 116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0 1160100001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106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0 1160115001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312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910 1160115701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Администрация Платнировского сельского поселения Кореновского райо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00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991,7</w:t>
            </w:r>
          </w:p>
        </w:tc>
      </w:tr>
      <w:tr>
        <w:trPr>
          <w:trHeight w:val="63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00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1,1</w:t>
            </w:r>
          </w:p>
        </w:tc>
      </w:tr>
      <w:tr>
        <w:trPr>
          <w:trHeight w:val="66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1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,3</w:t>
            </w:r>
          </w:p>
        </w:tc>
      </w:tr>
      <w:tr>
        <w:trPr>
          <w:trHeight w:val="114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10500000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,1</w:t>
            </w:r>
          </w:p>
        </w:tc>
      </w:tr>
      <w:tr>
        <w:trPr>
          <w:trHeight w:val="113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10502000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,5</w:t>
            </w:r>
          </w:p>
        </w:tc>
      </w:tr>
      <w:tr>
        <w:trPr>
          <w:trHeight w:val="110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10502510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,5</w:t>
            </w:r>
          </w:p>
        </w:tc>
      </w:tr>
      <w:tr>
        <w:trPr>
          <w:trHeight w:val="113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10503000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6</w:t>
            </w:r>
          </w:p>
        </w:tc>
      </w:tr>
      <w:tr>
        <w:trPr>
          <w:trHeight w:val="971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10503510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6</w:t>
            </w:r>
          </w:p>
        </w:tc>
      </w:tr>
      <w:tr>
        <w:trPr>
          <w:trHeight w:val="44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10700000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9</w:t>
            </w:r>
          </w:p>
        </w:tc>
      </w:tr>
      <w:tr>
        <w:trPr>
          <w:trHeight w:val="8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10701000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9</w:t>
            </w:r>
          </w:p>
        </w:tc>
      </w:tr>
      <w:tr>
        <w:trPr>
          <w:trHeight w:val="111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10701510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9</w:t>
            </w:r>
          </w:p>
        </w:tc>
      </w:tr>
      <w:tr>
        <w:trPr>
          <w:trHeight w:val="112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10900000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3</w:t>
            </w:r>
          </w:p>
        </w:tc>
      </w:tr>
      <w:tr>
        <w:trPr>
          <w:trHeight w:val="111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10904000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3</w:t>
            </w:r>
          </w:p>
        </w:tc>
      </w:tr>
      <w:tr>
        <w:trPr>
          <w:trHeight w:val="1139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10904510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24,3</w:t>
            </w:r>
          </w:p>
        </w:tc>
      </w:tr>
      <w:tr>
        <w:trPr>
          <w:trHeight w:val="44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3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</w:tr>
      <w:tr>
        <w:trPr>
          <w:trHeight w:val="271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302000000000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</w:tr>
      <w:tr>
        <w:trPr>
          <w:trHeight w:val="44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302990000000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</w:tr>
      <w:tr>
        <w:trPr>
          <w:trHeight w:val="44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302995100000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</w:tr>
      <w:tr>
        <w:trPr>
          <w:trHeight w:val="44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4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60,9</w:t>
            </w:r>
          </w:p>
        </w:tc>
      </w:tr>
      <w:tr>
        <w:trPr>
          <w:trHeight w:val="66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992 11406000000000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60,9</w:t>
            </w:r>
          </w:p>
        </w:tc>
      </w:tr>
      <w:tr>
        <w:trPr>
          <w:trHeight w:val="915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406020000000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60,9</w:t>
            </w:r>
          </w:p>
        </w:tc>
      </w:tr>
      <w:tr>
        <w:trPr>
          <w:trHeight w:val="82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406025100000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60,9</w:t>
            </w:r>
          </w:p>
        </w:tc>
      </w:tr>
      <w:tr>
        <w:trPr>
          <w:trHeight w:val="28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6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0,4</w:t>
            </w:r>
          </w:p>
        </w:tc>
      </w:tr>
      <w:tr>
        <w:trPr>
          <w:trHeight w:val="66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60200002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,0</w:t>
            </w:r>
          </w:p>
        </w:tc>
      </w:tr>
      <w:tr>
        <w:trPr>
          <w:trHeight w:val="8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60202002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,0</w:t>
            </w:r>
          </w:p>
        </w:tc>
      </w:tr>
      <w:tr>
        <w:trPr>
          <w:trHeight w:val="134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60700000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,4</w:t>
            </w:r>
          </w:p>
        </w:tc>
      </w:tr>
      <w:tr>
        <w:trPr>
          <w:trHeight w:val="8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60701000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,9</w:t>
            </w:r>
          </w:p>
        </w:tc>
      </w:tr>
      <w:tr>
        <w:trPr>
          <w:trHeight w:val="1182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60701010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,9</w:t>
            </w:r>
          </w:p>
        </w:tc>
      </w:tr>
      <w:tr>
        <w:trPr>
          <w:trHeight w:val="111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60709000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5</w:t>
            </w:r>
          </w:p>
        </w:tc>
      </w:tr>
      <w:tr>
        <w:trPr>
          <w:trHeight w:val="114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60709010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5</w:t>
            </w:r>
          </w:p>
        </w:tc>
      </w:tr>
      <w:tr>
        <w:trPr>
          <w:trHeight w:val="26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7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17,1</w:t>
            </w:r>
          </w:p>
        </w:tc>
      </w:tr>
      <w:tr>
        <w:trPr>
          <w:trHeight w:val="272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Инициативные платеж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715000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1</w:t>
            </w:r>
          </w:p>
        </w:tc>
      </w:tr>
      <w:tr>
        <w:trPr>
          <w:trHeight w:val="44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715030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1</w:t>
            </w:r>
          </w:p>
        </w:tc>
      </w:tr>
      <w:tr>
        <w:trPr>
          <w:trHeight w:val="225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ЕЗВОЗМЕЗДНЫЕ ПОСТУП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200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650,6</w:t>
            </w:r>
          </w:p>
        </w:tc>
      </w:tr>
      <w:tr>
        <w:trPr>
          <w:trHeight w:val="66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202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608,7</w:t>
            </w:r>
          </w:p>
        </w:tc>
      </w:tr>
      <w:tr>
        <w:trPr>
          <w:trHeight w:val="44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20210000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40,0</w:t>
            </w:r>
          </w:p>
        </w:tc>
      </w:tr>
      <w:tr>
        <w:trPr>
          <w:trHeight w:val="44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20215001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63,2</w:t>
            </w:r>
          </w:p>
        </w:tc>
      </w:tr>
      <w:tr>
        <w:trPr>
          <w:trHeight w:val="66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20215001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63,2</w:t>
            </w:r>
          </w:p>
        </w:tc>
      </w:tr>
      <w:tr>
        <w:trPr>
          <w:trHeight w:val="58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992 20216001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6,8</w:t>
            </w:r>
          </w:p>
        </w:tc>
      </w:tr>
      <w:tr>
        <w:trPr>
          <w:trHeight w:val="66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20216001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6,8</w:t>
            </w:r>
          </w:p>
        </w:tc>
      </w:tr>
      <w:tr>
        <w:trPr>
          <w:trHeight w:val="66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992 20220000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645,4</w:t>
            </w:r>
          </w:p>
        </w:tc>
      </w:tr>
      <w:tr>
        <w:trPr>
          <w:trHeight w:val="66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20220077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519,7</w:t>
            </w:r>
          </w:p>
        </w:tc>
      </w:tr>
      <w:tr>
        <w:trPr>
          <w:trHeight w:val="66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992 20220077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519,7</w:t>
            </w:r>
          </w:p>
        </w:tc>
      </w:tr>
      <w:tr>
        <w:trPr>
          <w:trHeight w:val="44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20225576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691,2</w:t>
            </w:r>
          </w:p>
        </w:tc>
      </w:tr>
      <w:tr>
        <w:trPr>
          <w:trHeight w:val="66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20225576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18691,2</w:t>
            </w:r>
          </w:p>
        </w:tc>
      </w:tr>
      <w:tr>
        <w:trPr>
          <w:trHeight w:val="26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субсид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20229999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34,5</w:t>
            </w:r>
          </w:p>
        </w:tc>
      </w:tr>
      <w:tr>
        <w:trPr>
          <w:trHeight w:val="44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20229999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34,5</w:t>
            </w:r>
          </w:p>
        </w:tc>
      </w:tr>
      <w:tr>
        <w:trPr>
          <w:trHeight w:val="44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20230000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7,4</w:t>
            </w:r>
          </w:p>
        </w:tc>
      </w:tr>
      <w:tr>
        <w:trPr>
          <w:trHeight w:val="66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20230024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</w:tr>
      <w:tr>
        <w:trPr>
          <w:trHeight w:val="66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20230024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</w:tr>
      <w:tr>
        <w:trPr>
          <w:trHeight w:val="53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20235118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9,8</w:t>
            </w:r>
          </w:p>
        </w:tc>
      </w:tr>
      <w:tr>
        <w:trPr>
          <w:trHeight w:val="8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20235118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9,8</w:t>
            </w:r>
          </w:p>
        </w:tc>
      </w:tr>
      <w:tr>
        <w:trPr>
          <w:trHeight w:val="27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20240000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5,9</w:t>
            </w:r>
          </w:p>
        </w:tc>
      </w:tr>
      <w:tr>
        <w:trPr>
          <w:trHeight w:val="44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20249999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5,9</w:t>
            </w:r>
          </w:p>
        </w:tc>
      </w:tr>
      <w:tr>
        <w:trPr>
          <w:trHeight w:val="44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20249999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5,9</w:t>
            </w:r>
          </w:p>
        </w:tc>
      </w:tr>
      <w:tr>
        <w:trPr>
          <w:trHeight w:val="111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218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9</w:t>
            </w:r>
          </w:p>
        </w:tc>
      </w:tr>
      <w:tr>
        <w:trPr>
          <w:trHeight w:val="120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21800000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9</w:t>
            </w:r>
          </w:p>
        </w:tc>
      </w:tr>
      <w:tr>
        <w:trPr>
          <w:trHeight w:val="1126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21800000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9</w:t>
            </w:r>
          </w:p>
        </w:tc>
      </w:tr>
      <w:tr>
        <w:trPr>
          <w:trHeight w:val="111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21860010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9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945"/>
      </w:tblGrid>
      <w:tr>
        <w:trPr>
          <w:trHeight w:val="1353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_____М.В. Кулиш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Г. Павленко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ru-RU"/>
        </w:rPr>
        <w:t>от 05.06.2024 № 26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асходы местного бюджета по ведомственной структуре расходов местного бюджета за 2023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815"/>
        <w:gridCol w:w="605"/>
        <w:gridCol w:w="470"/>
        <w:gridCol w:w="523"/>
        <w:gridCol w:w="1443"/>
        <w:gridCol w:w="576"/>
        <w:gridCol w:w="1893"/>
        <w:gridCol w:w="1441"/>
        <w:gridCol w:w="1785"/>
        <w:gridCol w:w="1422"/>
      </w:tblGrid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, тысяч рубле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цент исполнения уточненной бюджетной росписи за 2023 год</w:t>
            </w:r>
          </w:p>
        </w:tc>
      </w:tr>
      <w:tr>
        <w:trPr>
          <w:trHeight w:val="28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Решение Совета Платнировского сельского поселения Кореновского района от 20 декабря 2022 года №184 от  (с изменениями и уточнениями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точненная бюджетная роспись на 2023 год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полнено за 2023 год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023,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023,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244,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3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Администрация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023,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116023,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244,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3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14,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14,2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04,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9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5,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5,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1125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Обеспечение деятельности высшего исполнительного органа муниципального образования Платнировское сельское поселение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5,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5,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5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Высшее должностное лицо муниципального образования Платнировское сельское поселение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5,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5,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5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5,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5,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5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5,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5,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5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37,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37,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37,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5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53,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53,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53,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функционирования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46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46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46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46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46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9046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51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35,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35,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35,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5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5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5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Административные комисси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512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2006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2006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нансовое обеспечение непредвиденных расход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513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й фонд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3005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3005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31,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31,2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31,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3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3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3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Ведомственная целевая программа "Развитие муниципальной службы в Платнировском сельском поселении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,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,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,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 "Развитие муниципальной службы в Платнировском сельском поселении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0050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,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,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,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0050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,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,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,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Отдельные непрограммные направления деятель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2,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2,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2,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енсационные выплаты руководителям территориальных общественных самоуправлений.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005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7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7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7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005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57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57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57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роприятия по общегосударственным вопросам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005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,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75,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,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005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005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Управление имуществом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7,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7,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7,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рамках управления имуществом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7,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7,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7,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1005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7,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7,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7,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1005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7,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7,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7,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1005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64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4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400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400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8,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8,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8,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400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3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3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3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безопасности на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55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беспечению безопасности на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беспечению безопасности населения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1005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1005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223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безопасности на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беспечению безопасности на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Мероприятия по обеспечению безопасности населения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1005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223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1005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1005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14462,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62,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692,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,7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01,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01,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331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,5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01,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01,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331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,5</w:t>
            </w:r>
          </w:p>
        </w:tc>
      </w:tr>
      <w:tr>
        <w:trPr>
          <w:trHeight w:val="90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Ведомственная целевая программа " Капитальный ремонт и ремонт автомобильных дорог Платнировского сельского поселения Кореновского района на 2023-2025 годы 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9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9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35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4</w:t>
            </w:r>
          </w:p>
        </w:tc>
      </w:tr>
      <w:tr>
        <w:trPr>
          <w:trHeight w:val="13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 Капитальный ремонт и ремонт автомобильных дорог Платнировского сельского поселения Кореновского района на 2023-2025 годы 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1005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9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9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35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4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561005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9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9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35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4</w:t>
            </w:r>
          </w:p>
        </w:tc>
      </w:tr>
      <w:tr>
        <w:trPr>
          <w:trHeight w:val="10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 Капитальный ремонт и ремонт автомобильных дорог Платнировского сельского поселения Кореновского района " прошлых лет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2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5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5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 Капитальный ремонт и ремонт автомобильных дорог Платнировского сельского поселения Кореновского района " прошлых лет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20050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5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5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20050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5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5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 Безопасность дорожного движения на территории Платнировского сельского поселения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3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80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80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2080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167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 Безопасность дорожного движения на территории Платнировского сельского поселения Кореновского района на 2023-2025 годы 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3005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80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80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80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3005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80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80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80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«Благоустройство территории Платнировского сельского поселения Кореновского района на 2023 год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564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16,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16,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16,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«Благоустройство территории Платнировского сельского поселения Кореновского района на 2023 год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005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95,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95,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95,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005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95,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95,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95,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«Благоустройство территории Платнировского сельского поселения Кореновского района на 2023 год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00S2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20,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20,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20,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00S2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20,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20,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20,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вязь и информат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7,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7,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7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Ведомственная целевая программа "Информатизация Платнировского сельского поселения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7,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7,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7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Информатизация Платнировского сельского поселения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1006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7,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7,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7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1006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7,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7,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7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Экономическое развитие и инновационная эконом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9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Ведомственная целевая программа "Поддержка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"Налог на профессиональный доход" в Платнировском сельском поселении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Поддержка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"Налог на профессиональный доход" в Платнировском сельском поселении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1006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1006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237,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237,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43237,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625,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625,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625,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жилищно-коммунального хозяйств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450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450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450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Ведомственная целевая программа " Ремонт и развитие системы водоснабжения и водоотведения в Платнировском сельском поселении Кореновского района на 2023 год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2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 Ремонт и развитие системы водоснабжения и водоотведения в Платнировском сельском поселении Кореновского района на 2023 год 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2005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2005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Ведомственная целевая программа "</w:t>
            </w: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Комплексное развитие систем теплоснабжения на территории Платнировского сельского поселения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3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517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517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517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 Комплексное развитие систем теплоснабжения на территории Платнировского сельского поселения Кореновского района на 2023-2025 годы 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3005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94,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94,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94,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573005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6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6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6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3005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8,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8,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8,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193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 Комплексное развитие систем теплоснабжения на территории Платнировского сельского поселения Кореновского района на 2023-2025 годы 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300S1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22,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22,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22,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300S1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22,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22,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22,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казание финансовой помощи в целях  предупреждения  банкротства и  (или)   восстановления  платежеспособ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4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7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7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7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Предоставление субсидий  в целях предупреждения банкротства и восстановления платежеспособности муниципальных унитарных предприятий 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4005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7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7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7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4005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7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7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7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муниципального образования Кореновский район по организации теплоснабжения в границах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,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,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,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рганизации теплоснабжения в границах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,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,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,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,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,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,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,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,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,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00,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00,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00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благоустройству по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58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00,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00,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00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41,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41,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41,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развитию и содержанию сетей наружного освещ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1005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41,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41,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41,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1005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41,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41,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41,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роприятия по благоустройству по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2,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2,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2,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Прочие мероприятия по благоустройству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005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2,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2,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2,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005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2,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2,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2,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Ведомственная целевая программа "Реализация инициативных проектов в Платнировском сельском поселении Кореновского района на 2023 год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5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Реализация инициативных проектов в Платнировском сельском поселении Кореновского района на 2023 год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5005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5005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Ведомственная целевая программа " Локализация и ликвидация карантинного объекта- Амброзия полыннолистная на территории Платнировского сельского поселения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7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 Локализация и ликвидация карантинного объекта- Амброзия полыннолистная на территории Платнировского сельского поселения Кореновского района на 2023-2025 годы 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7005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7005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11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11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11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Обеспечение деятельности муниципального казенного учреждения Платнировского сельского поселения Кореновского района «Благоустройство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11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11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11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подведомственных органам исполнительной власти Платнировского сельского поселения Кореновского района казенных учрежден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586000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11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11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11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223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000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46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46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46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000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60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60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60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000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Развитие муниципальной службы в Платнировском сельском поселении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 "Развитие муниципальной службы в Платнировском сельском поселении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0050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0050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онно-воспитательная работа с молодежью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Ведомственная целевая программа "Молодежь Платнировского сельского поселения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Молодежь Платнировского сельского поселения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10050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10050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36,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36,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36,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36,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36,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36,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Развитие культуры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36,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36,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36,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культуры и мероприятия в сфере культур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96,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96,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96,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10000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96,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96,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96,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10000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96,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96,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96,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иблиотек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2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29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29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29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20000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29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29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29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20000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29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29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29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Ведомственная целевая программа "Комплексное развитие территории Платнировского сельского поселения Кореновского района на 2023 год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4006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206,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206,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206,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Комплексное развитие территории Платнировского сельского поселения Кореновского района на 2023 год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4006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31,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31,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31,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4006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31,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31,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31,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Комплексное развитие территории Платнировского сельского поселения Кореновского района на 2023 год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400L57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74,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74,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74,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400L57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74,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74,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74,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содержанию и ремонту памятник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6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Мероприятия по содержанию и ремонту памятников, расположенных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600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600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Ведомственная целевая программа "О пенсии за выслугу лет лицам, замещавщим муниципальные должности и должности муниципальной службы в администрации Платнировского сельского поселения Кореновского района на 2023-2025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«О пенсии за выслугу лет лицам, замещавщим муниципальные должности и должности муниципальной службы в администрации Платнировского сельского поселения Кореновского района на 2023-2025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я за выслугу лет лицам, замещавщим муниципальные должности и должности муниципальной службы в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1006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1006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физической культуры и массового спорт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спорта и физической культур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Мероприятия в области спорта и физической культуры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006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193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006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,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,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006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2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6"/>
        <w:gridCol w:w="5966"/>
      </w:tblGrid>
      <w:tr>
        <w:trPr>
          <w:trHeight w:val="1353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_____М.В. Кули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Г. Павленко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ru-RU"/>
        </w:rPr>
        <w:t>от 05.06.2024 № 26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асходы местного бюджета по разделам и подразделам классификации расходов бюджетов за 2023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55"/>
        <w:gridCol w:w="708"/>
        <w:gridCol w:w="709"/>
        <w:gridCol w:w="921"/>
        <w:gridCol w:w="1893"/>
        <w:gridCol w:w="1443"/>
        <w:gridCol w:w="1409"/>
        <w:gridCol w:w="1422"/>
      </w:tblGrid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, тысяч рубле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Процент исполнения уточненной бюджетной росписи за 2023 год</w:t>
            </w:r>
          </w:p>
        </w:tc>
      </w:tr>
      <w:tr>
        <w:trPr>
          <w:trHeight w:val="190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шение Совета Платнировского сельского поселения Кореновского района от 20 декабря 2022 года №184 от  (с изменениями и уточнения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точненная бюджетная роспись на 2023 год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полнено за 2023 год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116023,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023,7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244,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3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Платнировского сельского поселения Кореновского райо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023,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023,7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244,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3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14,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14,2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04,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9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5,8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5,8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5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37,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37,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37,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31,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31,2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31,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3,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3,5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3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,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62,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62,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692,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,7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01,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01,3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331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,5</w:t>
            </w:r>
          </w:p>
        </w:tc>
      </w:tr>
      <w:tr>
        <w:trPr>
          <w:trHeight w:val="3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вязь и информат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7,8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7,8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7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237,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237,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237,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625,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625,6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625,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00,8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00,8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00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11,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11,5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11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5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36,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36,7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36,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36,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36,7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36,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</w:t>
      </w:r>
    </w:p>
    <w:tbl>
      <w:tblPr>
        <w:tblW w:w="15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6"/>
        <w:gridCol w:w="5966"/>
      </w:tblGrid>
      <w:tr>
        <w:trPr>
          <w:trHeight w:val="1353" w:hRule="atLeast"/>
        </w:trPr>
        <w:tc>
          <w:tcPr>
            <w:tcW w:w="7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_____М.В. Кули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Г. Павленко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4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ru-RU"/>
        </w:rPr>
        <w:t>от 05.06.2024 № 26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Источники финансирования дефицита местного бюджета по кодам классификации источников финансирования дефицитов бюджетов за 2023 год</w:t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367"/>
        <w:gridCol w:w="2445"/>
        <w:gridCol w:w="1305"/>
        <w:gridCol w:w="3750"/>
        <w:gridCol w:w="1680"/>
        <w:gridCol w:w="215"/>
      </w:tblGrid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lang w:val="ru-RU"/>
              </w:rPr>
              <w:t>Код классификации источников финансирования дефицита бюджета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Исполнено за 2023 год, тысяч рублей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  <w:t>код главного администратора источников финансирования дефицитов бюджет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lang w:val="ru-RU"/>
              </w:rPr>
              <w:t>код группы, подгруппы, статьи, вида источника финансирования дефицитов бюджет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3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36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3750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69,0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3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36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Администрация Платнировского сельского поселения Кореновского района</w:t>
            </w:r>
          </w:p>
        </w:tc>
        <w:tc>
          <w:tcPr>
            <w:tcW w:w="3750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375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69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36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750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375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16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-110075,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 денежных средств бюджетов сельских поселений</w:t>
            </w:r>
          </w:p>
        </w:tc>
        <w:tc>
          <w:tcPr>
            <w:tcW w:w="3750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992</w:t>
            </w:r>
            <w:r>
              <w:rPr/>
              <w:t> </w:t>
            </w:r>
          </w:p>
        </w:tc>
        <w:tc>
          <w:tcPr>
            <w:tcW w:w="375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16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5244,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53" w:hRule="atLeast"/>
        </w:trPr>
        <w:tc>
          <w:tcPr>
            <w:tcW w:w="8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_____М.В. Кулиш</w:t>
            </w:r>
          </w:p>
        </w:tc>
        <w:tc>
          <w:tcPr>
            <w:tcW w:w="695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Г. Павленко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701" w:right="567" w:gutter="0" w:header="0" w:top="1134" w:footer="720" w:bottom="1134"/>
          <w:pgNumType w:start="4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34" w:right="1134" w:gutter="0" w:header="0" w:top="567" w:footer="720" w:bottom="1701"/>
      <w:pgNumType w:start="4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  <w:lang w:val="ru-RU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>
      <w:lang w:val="en-US" w:bidi="ar-SA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Заголовок 3 Знак"/>
    <w:qFormat/>
    <w:rPr>
      <w:b/>
      <w:bCs/>
      <w:caps/>
      <w:sz w:val="27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О"/>
    <w:basedOn w:val="Normal"/>
    <w:qFormat/>
    <w:pPr/>
    <w:rPr>
      <w:sz w:val="28"/>
      <w:szCs w:val="28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7">
    <w:name w:val="Стиль1"/>
    <w:basedOn w:val="Normal"/>
    <w:next w:val="21"/>
    <w:qFormat/>
    <w:pPr>
      <w:spacing w:lineRule="auto" w:line="360"/>
      <w:ind w:left="0" w:right="0" w:firstLine="720"/>
      <w:jc w:val="both"/>
    </w:pPr>
    <w:rPr>
      <w:sz w:val="28"/>
      <w:szCs w:val="20"/>
      <w:lang w:val="ru-RU"/>
    </w:rPr>
  </w:style>
  <w:style w:type="paragraph" w:styleId="21">
    <w:name w:val="Список 21"/>
    <w:basedOn w:val="Normal"/>
    <w:qFormat/>
    <w:pPr>
      <w:ind w:left="566" w:right="0" w:hanging="283"/>
      <w:jc w:val="both"/>
    </w:pPr>
    <w:rPr>
      <w:sz w:val="28"/>
      <w:szCs w:val="20"/>
      <w:lang w:val="ru-RU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8">
    <w:name w:val="обычный_"/>
    <w:basedOn w:val="Normal"/>
    <w:qFormat/>
    <w:pPr>
      <w:widowControl w:val="false"/>
      <w:jc w:val="both"/>
    </w:pPr>
    <w:rPr>
      <w:sz w:val="28"/>
      <w:szCs w:val="28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29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69">
    <w:name w:val="xl69"/>
    <w:basedOn w:val="Normal"/>
    <w:qFormat/>
    <w:pPr>
      <w:suppressAutoHyphens w:val="false"/>
      <w:spacing w:before="280" w:after="280"/>
      <w:textAlignment w:val="top"/>
    </w:pPr>
    <w:rPr>
      <w:b/>
      <w:bCs/>
      <w:lang w:val="ru-RU"/>
    </w:rPr>
  </w:style>
  <w:style w:type="paragraph" w:styleId="Xl70">
    <w:name w:val="xl70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2">
    <w:name w:val="xl72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3">
    <w:name w:val="xl73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4">
    <w:name w:val="xl74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19:00Z</dcterms:created>
  <dc:creator>0268</dc:creator>
  <dc:description/>
  <cp:keywords/>
  <dc:language>en-US</dc:language>
  <cp:lastModifiedBy>User</cp:lastModifiedBy>
  <cp:lastPrinted>2023-03-03T16:06:00Z</cp:lastPrinted>
  <dcterms:modified xsi:type="dcterms:W3CDTF">2024-06-06T12:55:00Z</dcterms:modified>
  <cp:revision>4</cp:revision>
  <dc:subject/>
  <dc:title>МИНИСТЕРСТВО ФИНАНСОВ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731CC5DE5435DBD73CFBC2E55209E_13</vt:lpwstr>
  </property>
  <property fmtid="{D5CDD505-2E9C-101B-9397-08002B2CF9AE}" pid="3" name="KSOProductBuildVer">
    <vt:lpwstr>1049-12.2.0.13431</vt:lpwstr>
  </property>
</Properties>
</file>