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99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06.2024                                                                                            № 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станица Платнировска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латнировского сельского поселения Кореновского района от 23 октября 2019 года №18 «Об утверждении Положения об оплате труда выборного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»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2 мар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07 года  №25-ФЗ «О муниципальной службе в Российской Федерации», статьей 20 Закона Краснодарского края от 8 июня 2007 года №1244-КЗ «О муниципальной службе  в Краснодарском крае», постановлением Губернатора Краснодарского края от 18 апреля 2024 г. N 204 "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", Уставом Платнировского сельского поселения Кореновского района, Совет 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numPr>
          <w:ilvl w:val="2"/>
          <w:numId w:val="2"/>
        </w:numPr>
        <w:ind w:left="0" w:firstLine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Платнировского сельского поселения Кореновского района от 23 октября 2019 года №18 «Об утверждении Положения об оплате труда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» (с изменениями от 21 января 2020 года №45, от 30 марта 2022 года №160, от 27 сентября 2022 года №177, от 26 октября 2023 года №225) следующие изменения:</w:t>
      </w:r>
    </w:p>
    <w:p>
      <w:pPr>
        <w:pStyle w:val="Standard"/>
        <w:numPr>
          <w:ilvl w:val="1"/>
          <w:numId w:val="3"/>
        </w:numPr>
        <w:ind w:left="0" w:firstLine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положения об оплате труда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 изложить в следующей редакции:</w:t>
      </w:r>
    </w:p>
    <w:p>
      <w:pPr>
        <w:pStyle w:val="Standard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и формировании годового фонда оплаты труда выборного должностного лица - главы Платнировского сельского поселения Кореновского района  сверх суммы средств, направляемых для выплаты должностных окладов, предусматриваются средства для выплаты ежемесячного денежного поощрения – 60  должностных окладов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и  - 12 должностных окладов; единовременной выплаты к отпуску и материальной помощи – 4 должностных оклада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2. Приложение №1 к Положению </w:t>
      </w:r>
      <w:r>
        <w:rPr>
          <w:rFonts w:cs="Times New Roman" w:ascii="Times New Roman" w:hAnsi="Times New Roman"/>
          <w:sz w:val="28"/>
          <w:szCs w:val="28"/>
        </w:rPr>
        <w:t>об оплате труда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 «Размеры должностных окладов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» изложить в новой редакции             (приложение № 1).</w:t>
      </w:r>
    </w:p>
    <w:p>
      <w:pPr>
        <w:pStyle w:val="Standard"/>
        <w:ind w:firstLine="851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2 к Положению об оплате труда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 «Размеры ежемесячного денежного поощрения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» изложить в новой редакции (приложение №2)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2. </w:t>
      </w:r>
      <w:r>
        <w:rPr>
          <w:rFonts w:eastAsia="DejaVu Sans;Arial"/>
          <w:color w:val="000000"/>
          <w:sz w:val="28"/>
          <w:szCs w:val="28"/>
          <w:shd w:fill="FFFFFF" w:val="clear"/>
        </w:rPr>
        <w:t>Общему отделу администрации Платнировского сельского поселения Кореновского района (Брославская) разместить (опубликовать) полный текст настоящего решения в электронном СМИ в  информационно-телекоммуникационной сети «Интернет» и обеспечить его размещение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. </w:t>
      </w:r>
      <w:r>
        <w:rPr>
          <w:rStyle w:val="FontStyle16"/>
          <w:rFonts w:eastAsia="Lucida Sans Unicode"/>
          <w:sz w:val="28"/>
          <w:szCs w:val="28"/>
        </w:rPr>
        <w:t xml:space="preserve">Контроль за выполнением настоящего решения возложить                              на комиссию  </w:t>
      </w:r>
      <w:r>
        <w:rPr>
          <w:rFonts w:eastAsia="Lucida Sans Unicode" w:cs="Times New Roman" w:ascii="Times New Roman" w:hAnsi="Times New Roman"/>
          <w:sz w:val="28"/>
          <w:szCs w:val="28"/>
        </w:rPr>
        <w:t>по вопросам законности и правопорядка Совета Платнировского сельского поселения Кореновского района</w:t>
      </w:r>
      <w:r>
        <w:rPr>
          <w:rStyle w:val="FontStyle16"/>
          <w:rFonts w:eastAsia="Lucida Sans Unicode"/>
          <w:sz w:val="28"/>
          <w:szCs w:val="28"/>
        </w:rPr>
        <w:t xml:space="preserve"> (Пашков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 и распространяется  на правоотношения,  возникшие с 1 июня 2024 год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/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РИЛОЖЕНИЕ №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латниров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6.2024№ 260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латнировского сельского поселения Кореновского райо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5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латнировского сельского поселения Кореновского райо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2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 9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9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0</w:t>
            </w:r>
          </w:p>
        </w:tc>
      </w:tr>
    </w:tbl>
    <w:p>
      <w:pPr>
        <w:pStyle w:val="Standard"/>
        <w:widowControl/>
        <w:suppressAutoHyphens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РИЛОЖЕНИ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латниров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6.2024 № 260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ежемесячного денежного поощре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латнировского сельского поселения Кореновского райо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латнировского сельского поселения Кореновского райо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false"/>
        <w:ind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firstLine="540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acklink">
    <w:name w:val="backlink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 примечания1"/>
    <w:basedOn w:val="Normal"/>
    <w:qFormat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540"/>
      <w:jc w:val="both"/>
    </w:pPr>
    <w:rPr>
      <w:b/>
      <w:bCs/>
      <w:sz w:val="24"/>
      <w:szCs w:val="24"/>
      <w:lang w:val="en-US"/>
    </w:rPr>
  </w:style>
  <w:style w:type="paragraph" w:styleId="Style21">
    <w:name w:val="Обычный текст"/>
    <w:basedOn w:val="Normal"/>
    <w:qFormat/>
    <w:pPr>
      <w:widowControl/>
      <w:autoSpaceDE w:val="true"/>
      <w:ind w:left="0" w:right="0"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1:00Z</dcterms:created>
  <dc:creator>Денис</dc:creator>
  <dc:description/>
  <cp:keywords/>
  <dc:language>en-US</dc:language>
  <cp:lastModifiedBy>User</cp:lastModifiedBy>
  <cp:lastPrinted>2022-03-22T10:29:00Z</cp:lastPrinted>
  <dcterms:modified xsi:type="dcterms:W3CDTF">2024-06-07T05:36:00Z</dcterms:modified>
  <cp:revision>4</cp:revision>
  <dc:subject/>
  <dc:title>О внесении изменения  в решение представительного органа муниципального образования Кореновское городское поселение  от              9 ноября 2005 года № 9 «Об утверждении Положения о бюджетном процессе в муниципальном образовании Кореновское городское п</dc:title>
</cp:coreProperties>
</file>