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ЛАТНИ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латни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тниро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латнир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латнировского сельского поселения Коренов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ир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ир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3 марта 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50 (</w:t>
      </w:r>
      <w:r>
        <w:rPr>
          <w:rFonts w:cs="Times New Roman" w:ascii="Times New Roman" w:hAnsi="Times New Roman"/>
          <w:sz w:val="28"/>
        </w:rPr>
        <w:t>в редакции решений Совета Платнировского сельского поселения Кореновского района от 24 мая 2018 года № 218, от 7 июня 2019 г. № 269, от 23 июня 2020 года № 72</w:t>
      </w:r>
      <w:r>
        <w:rPr>
          <w:rFonts w:cs="Times New Roman" w:ascii="Times New Roman" w:hAnsi="Times New Roman"/>
          <w:sz w:val="28"/>
          <w:lang w:val="ru-RU"/>
        </w:rPr>
        <w:t>, от 14 июля 2021 года № 128, от 25 мая 2022 года № 166, от 25 мая 2023 года № 214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латнировского сельского поселения Кореновского района по вопросам законности и правопорядка (Пашкова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</w:tr>
      <w:tr>
        <w:trPr>
          <w:trHeight w:val="468" w:hRule="atLeast"/>
        </w:trPr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А.Г. Павленко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тнировского 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№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в Устав Платни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асть 6 статьи 25 «Статус депутата Совета» дополнить пунктом 5.1.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) приобретения им статуса иностранного агента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bookmarkStart w:id="0" w:name="_Hlk167784571"/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части 5 статьи 34 «Гарантии осуществления полномочий главы поселения, депутата Совета» слова «пунктами 5-8 части 10 «заменить словами «пунктами 5-8 и 9.2.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 xml:space="preserve">«Статья 61. Вступление в силу </w:t>
      </w:r>
      <w:r>
        <w:rPr>
          <w:lang w:val="ru-RU"/>
        </w:rPr>
        <w:t xml:space="preserve">и обнародование </w:t>
      </w:r>
      <w:r>
        <w:rPr/>
        <w:t>муниципальных правовых актов</w:t>
      </w:r>
    </w:p>
    <w:p>
      <w:pPr>
        <w:pStyle w:val="ConsNormal"/>
        <w:ind w:right="0" w:firstLine="851"/>
        <w:jc w:val="both"/>
        <w:rPr/>
      </w:pPr>
      <w:bookmarkStart w:id="1" w:name="_Hlk167785545"/>
      <w:bookmarkEnd w:id="1"/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латниро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ются 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формационный портал Кореновского района» (Доменное имя-</w:t>
      </w:r>
      <w:r>
        <w:rPr>
          <w:rFonts w:eastAsia="Calibri"/>
          <w:sz w:val="28"/>
          <w:szCs w:val="28"/>
          <w:lang w:val="en-US"/>
        </w:rPr>
        <w:t>podsolnu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, свидетельство о регистрации СМИ ЭЛ № ФС 77 – 70032 от 31.05.2017, выдано Федеральной службой по надзору в сфере связи, информационных технологий и массовых коммуникаций (Роскомнадзор). Учредитель ООО “Кореновск-ТВ”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йт общественно-политической газеты "Кореновские вести" Кореновского района Краснодарского края (Доменное имя </w:t>
      </w:r>
      <w:r>
        <w:rPr>
          <w:rFonts w:eastAsia="Calibri"/>
          <w:sz w:val="28"/>
          <w:szCs w:val="28"/>
          <w:lang w:val="en-US"/>
        </w:rPr>
        <w:t>korvest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регистрационный номер ЭЛ № ФС 77-69814 от 29 мая 2017 года, зарегистрирован Федеральной службой по надзору в сфере связи, информационных технологий и массовых коммуникаций(РОСКОМНАДЗОР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ООО "Редакция газеты "Кореновские вест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bookmarkStart w:id="2" w:name="_Hlk16778554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  <w:t>10. Часть 2 статьи 78 «Удаление главы поселения в отставку» дополнить пунктом 6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bookmarkStart w:id="3" w:name="_Hlk167785627"/>
      <w:r>
        <w:rPr>
          <w:rFonts w:cs="Times New Roman" w:ascii="Times New Roman" w:hAnsi="Times New Roman"/>
          <w:sz w:val="28"/>
          <w:szCs w:val="28"/>
          <w:lang w:val="ru-RU"/>
        </w:rPr>
        <w:t>6) приобретение им статуса иностранного агента.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</w:tr>
      <w:tr>
        <w:trPr>
          <w:trHeight w:val="468" w:hRule="atLeast"/>
        </w:trPr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А.Г. Пав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Yurotdel</dc:creator>
  <dc:description/>
  <cp:keywords/>
  <dc:language>en-US</dc:language>
  <cp:lastModifiedBy>User</cp:lastModifiedBy>
  <cp:lastPrinted>2024-04-19T11:14:00Z</cp:lastPrinted>
  <dcterms:modified xsi:type="dcterms:W3CDTF">2024-06-06T07:12:00Z</dcterms:modified>
  <cp:revision>4</cp:revision>
  <dc:subject/>
  <dc:title> </dc:title>
</cp:coreProperties>
</file>