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 05.06.2024г.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9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4 декабря 2021 года №148 «О бюджете Платнировского сельского поселения Кореновского района на 2022 год»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(с изменениями от 30 марта 2022 года №43, от 27 сентября 2022 года №189, от октября 2023 года № __) следующие измен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Размеры 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в приложении №2 «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400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после его официального опубликования и распространяется  на правоотношения,  возникшие с 1 июн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1:00Z</dcterms:created>
  <dc:creator>0268</dc:creator>
  <dc:description/>
  <cp:keywords/>
  <dc:language>en-US</dc:language>
  <cp:lastModifiedBy>User</cp:lastModifiedBy>
  <cp:lastPrinted>2024-06-03T15:50:00Z</cp:lastPrinted>
  <dcterms:modified xsi:type="dcterms:W3CDTF">2024-06-06T08:17:00Z</dcterms:modified>
  <cp:revision>6</cp:revision>
  <dc:subject/>
  <dc:title>МИНИСТЕРСТВО ФИНАНСОВ РОССИЙСКОЙ ФЕДЕРАЦИИ</dc:title>
</cp:coreProperties>
</file>