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5.2024                                                                                                                            №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Платнировского сельского поселения Кореновского района от 28.03.2023 года № 65 «Об утверждении Порядка создания и использова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том числе на платной основе, парковок (парковочных мест), расположенных на автомобильных дорогах общего поль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стного значения Платнировског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»</w:t>
      </w:r>
      <w:r>
        <w:rPr/>
        <w:t xml:space="preserve"> </w:t>
      </w:r>
      <w:r>
        <w:rPr>
          <w:b/>
          <w:sz w:val="28"/>
          <w:szCs w:val="28"/>
          <w:lang w:eastAsia="ar-SA"/>
        </w:rPr>
        <w:t>( с изменениями от 28 апреля  2024 года № 93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Рассмотрев протест прокуратуры Кореновского района от 09.04.2024 № 07-02-2024/1068-24-20030030, с целью приведения нормативных правовых актов администрации Платниро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Платнировского сельского поселения Кореновского района п о с т а н о в л я е т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5"/>
        <w:jc w:val="both"/>
        <w:rPr>
          <w:sz w:val="28"/>
          <w:lang w:eastAsia="zh-CN"/>
        </w:rPr>
      </w:pPr>
      <w:r>
        <w:rPr>
          <w:sz w:val="28"/>
          <w:lang w:eastAsia="zh-CN"/>
        </w:rPr>
        <w:t>Внести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латнировского сельского поселения Кореновского района (далее – Порядок),  утвержденный постановлением администрации Платнировского сельского поселения Кореновского района от 28.03.2023 года № 65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латнировского сельского поселения Кореновского района» (с изменениями от 28 апреля 2024 года № 93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ункт 3.7. Порядка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s://www.consultant.ru/document/cons_doc_LAW_463596/" \l "dst100005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порядке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, определяемом Правительством Российской Федерации. На указанных транспортных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6.14 Порядк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транспортные средства, управляемые инвалидами I, II групп, а также инвалидами III группы, в порядке, установленном Правительством Российской Федерации, и транспортные средства, перевозящие таких инвалидов и (или) детей-инвалидов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, за исключением транспортных средств, используемых для оказания платных услуг по перевозке пассажиров (вне зависимости от формы договора фрахтования). На указанных транспортных средствах должен быть установлен опознавательный знак «Инвалид» </w:t>
      </w:r>
      <w:r>
        <w:rPr>
          <w:color w:val="000000"/>
          <w:sz w:val="30"/>
          <w:szCs w:val="30"/>
          <w:shd w:fill="FFFFFF" w:val="clear"/>
        </w:rPr>
        <w:t>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Платнировского сельского поселения Кореновского района (Кирпичникова) обеспечить опубликование и размещение настоящего постановления на официальном сайте администрации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 CYR" w:hAnsi="Times New Roman CYR" w:eastAsia="TimesNewRomanPSMT;Times New Roman" w:cs="Times New Roman CYR"/>
          <w:sz w:val="28"/>
          <w:szCs w:val="28"/>
        </w:rPr>
      </w:pPr>
      <w:r>
        <w:rPr>
          <w:rFonts w:eastAsia="TimesNewRomanPSMT;Times New Roman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3:00Z</dcterms:created>
  <dc:creator>User</dc:creator>
  <dc:description/>
  <cp:keywords/>
  <dc:language>en-US</dc:language>
  <cp:lastModifiedBy>User</cp:lastModifiedBy>
  <cp:lastPrinted>2024-04-17T10:58:00Z</cp:lastPrinted>
  <dcterms:modified xsi:type="dcterms:W3CDTF">2024-05-28T08:51:00Z</dcterms:modified>
  <cp:revision>14</cp:revision>
  <dc:subject/>
  <dc:title/>
</cp:coreProperties>
</file>