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707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  <w:lang w:eastAsia="zxx" w:bidi="zxx"/>
        </w:rPr>
        <w:t>АДМИНИСТРАЦИЯ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9.09.2023 </w:t>
        <w:tab/>
        <w:tab/>
        <w:tab/>
        <w:tab/>
        <w:tab/>
        <w:tab/>
        <w:tab/>
        <w:tab/>
        <w:t xml:space="preserve">           № 187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ехнического задания на разработку Инвестиционной программы муниципального унитарного предприятия Платнировского сельского поселения Кореновского района «Универсал» по реконструкции, модернизации и развитию систем холодного водоснабжения Платнир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-202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 года                № 416-ФЗ «О водоснабжении и водоотведении»,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уставом Платнировского сельского поселения Кореновского района, администрация Платниров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ическое задание на разработку инвестиционной программы муниципального унитарного предприятия Платнировского сельского поселения Кореновского района «Универсал» по реконструкции, модернизации и развитию систем холодного водоснабжения Платнировского сельского поселения Кореновского района н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4 - 202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Платнировского сельского поселения 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9 апреля 2021 года № 50 "Об утверждении технического задания на разработку Инвестиционной программы муниципального унитарного предприятия Платнировского сельского поселения Кореновского района «Универсал» по реконструкции, модернизации и развитию систем холодного водоснабжения Платнировского сельского поселения Кореновского района на 2024-2028 годы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9 июня 2022 года № 126 "О внесении изменений в постановление администрации Платнировского  сельского поселения Кореновского района от 09 апреля 2021 года № 50 "Об утверждении технического задания на разработку Инвестиционной программы муниципального унитарного предприятия Платнировского сельского поселения Кореновского района «Универсал» по реконструкции, модернизации и развитию систем холодного водоснабжения Платнировского сельского поселения Кореновского района на 2024-2028 год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Платнировского сельского поселения Кореновского района (Брославская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Интерн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латни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М.В. Кулиш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0" w:name="_Hlk67988375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/>
      </w:pPr>
      <w:r>
        <w:rPr>
          <w:color w:val="323232"/>
          <w:spacing w:val="-7"/>
          <w:sz w:val="28"/>
          <w:szCs w:val="28"/>
        </w:rPr>
        <w:t>Платниров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от 19.09.2023 № 187 </w:t>
      </w:r>
    </w:p>
    <w:p>
      <w:pPr>
        <w:pStyle w:val="Normal"/>
        <w:jc w:val="center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  <w:t xml:space="preserve">ТЕХНИЧЕСКОЕ ЗАДАНИЕ 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зработку инвестиционной программы муниципального унитарного предприятия </w:t>
      </w:r>
      <w:r>
        <w:rPr>
          <w:sz w:val="28"/>
          <w:szCs w:val="28"/>
        </w:rPr>
        <w:t>Платнировского сельского поселения Кореновского района «Универсал» по реконструкции, модернизации и развитию систем холодного водоснабжения Платнировского сельского поселения Кореновского района н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4-2028 годы</w:t>
      </w:r>
    </w:p>
    <w:p>
      <w:pPr>
        <w:pStyle w:val="Normal"/>
        <w:widowControl w:val="false"/>
        <w:ind w:left="119" w:hanging="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ind w:left="119" w:hanging="0"/>
        <w:jc w:val="center"/>
        <w:rPr/>
      </w:pPr>
      <w:r>
        <w:rPr>
          <w:b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1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pacing w:val="1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left="119" w:hanging="0"/>
        <w:jc w:val="center"/>
        <w:rPr>
          <w:b/>
          <w:b/>
          <w:color w:val="000000"/>
          <w:spacing w:val="10"/>
          <w:sz w:val="28"/>
          <w:szCs w:val="28"/>
          <w:shd w:fill="FFFFFF" w:val="clear"/>
        </w:rPr>
      </w:pPr>
      <w:r>
        <w:rPr>
          <w:b/>
          <w:color w:val="000000"/>
          <w:spacing w:val="10"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0" w:right="-1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 xml:space="preserve">Техническое задание на разработку инвестиционной программы муниципального унитарного предприятия </w:t>
      </w:r>
      <w:r>
        <w:rPr>
          <w:sz w:val="28"/>
          <w:szCs w:val="28"/>
        </w:rPr>
        <w:t xml:space="preserve">Платнировского сельского поселения Кореновского района «Универсал» </w:t>
      </w:r>
      <w:r>
        <w:rPr>
          <w:color w:val="000000"/>
          <w:spacing w:val="7"/>
          <w:sz w:val="28"/>
          <w:szCs w:val="28"/>
          <w:shd w:fill="FFFFFF" w:val="clear"/>
        </w:rPr>
        <w:t xml:space="preserve">(далее МУП «Универсал») по </w:t>
      </w:r>
      <w:r>
        <w:rPr>
          <w:sz w:val="28"/>
          <w:szCs w:val="28"/>
        </w:rPr>
        <w:t xml:space="preserve">модернизации и развитию систем холодного </w:t>
      </w:r>
      <w:r>
        <w:rPr>
          <w:color w:val="000000"/>
          <w:spacing w:val="7"/>
          <w:sz w:val="28"/>
          <w:szCs w:val="28"/>
          <w:shd w:fill="FFFFFF" w:val="clear"/>
        </w:rPr>
        <w:t>водоснабжения Платнировского сельского поселения Кореновского района на 2024-2028годы (далее - тех</w:t>
        <w:softHyphen/>
        <w:t>ническое задание) подготовлено на основании:</w:t>
      </w:r>
    </w:p>
    <w:p>
      <w:pPr>
        <w:pStyle w:val="Normal"/>
        <w:widowControl w:val="false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Федерального закона от 07 декабря 2011 года № 416-ФЗ «О водоснабжении и водо</w:t>
        <w:softHyphen/>
        <w:t>отведении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8"/>
        <w:jc w:val="both"/>
        <w:rPr>
          <w:rFonts w:eastAsia="Arial CYR" w:cs="Arial CYR"/>
          <w:bCs/>
          <w:sz w:val="28"/>
          <w:szCs w:val="28"/>
        </w:rPr>
      </w:pPr>
      <w:r>
        <w:rPr>
          <w:bCs/>
          <w:sz w:val="28"/>
          <w:szCs w:val="28"/>
        </w:rPr>
        <w:t>решения Совета Платнировского сельского поселения Кореновского района от 23 декабря 2013 года № 258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комплексного развития систем коммунальной инфраструктуры муниципального образования Платнировское сельское поселение Кореновского района Краснодарского края на период </w:t>
      </w:r>
      <w:r>
        <w:rPr>
          <w:sz w:val="28"/>
          <w:szCs w:val="28"/>
        </w:rPr>
        <w:t xml:space="preserve">20 лет (до 2032 года)  с выделением 1-ой очереди строительства – 10 лет </w:t>
      </w:r>
      <w:r>
        <w:rPr>
          <w:bCs/>
          <w:sz w:val="28"/>
          <w:szCs w:val="28"/>
        </w:rPr>
        <w:t>с 2013 г. до 2022 г.</w:t>
      </w:r>
      <w:r>
        <w:rPr>
          <w:sz w:val="28"/>
          <w:szCs w:val="28"/>
        </w:rPr>
        <w:t xml:space="preserve">  и на перспективу до 2041 года</w:t>
      </w:r>
      <w:r>
        <w:rPr>
          <w:rFonts w:eastAsia="Arial CYR" w:cs="Arial CYR"/>
          <w:bCs/>
          <w:sz w:val="28"/>
          <w:szCs w:val="28"/>
        </w:rPr>
        <w:t>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  <w:shd w:fill="FFFFFF" w:val="clear"/>
        </w:rPr>
        <w:t>решения Совета Платнировского сельского поселения Кореновского района от 15 апреля 2009 года № 322 «</w:t>
      </w:r>
      <w:r>
        <w:rPr>
          <w:bCs/>
          <w:sz w:val="28"/>
          <w:szCs w:val="28"/>
        </w:rPr>
        <w:t>О порядке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Платнировского сельского поселения Кореновского района</w:t>
      </w:r>
      <w:r>
        <w:rPr>
          <w:spacing w:val="7"/>
          <w:sz w:val="28"/>
          <w:szCs w:val="28"/>
          <w:shd w:fill="FFFFFF" w:val="clear"/>
        </w:rPr>
        <w:t>»;</w:t>
      </w:r>
    </w:p>
    <w:p>
      <w:pPr>
        <w:pStyle w:val="Normal"/>
        <w:ind w:firstLine="851"/>
        <w:jc w:val="both"/>
        <w:rPr>
          <w:spacing w:val="7"/>
          <w:sz w:val="28"/>
          <w:szCs w:val="28"/>
          <w:shd w:fill="FFFFFF" w:val="clear"/>
        </w:rPr>
      </w:pPr>
      <w:r>
        <w:rPr>
          <w:spacing w:val="7"/>
          <w:sz w:val="28"/>
          <w:szCs w:val="28"/>
          <w:shd w:fill="FFFFFF" w:val="clear"/>
        </w:rPr>
        <w:t xml:space="preserve">постановления администрации Платнировского сельского поселения Кореновского района  13 марта 2017 года " 64 "Об утверждении схемы водоснабжения (корректировка) Платнировского сельского поселения Кореновского района" ( с изменениями от 19 сентября 2023 года № 186); </w:t>
      </w:r>
    </w:p>
    <w:p>
      <w:pPr>
        <w:pStyle w:val="Normal"/>
        <w:widowControl w:val="false"/>
        <w:ind w:left="120" w:right="-1" w:firstLine="708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spacing w:val="7"/>
          <w:sz w:val="28"/>
          <w:szCs w:val="28"/>
          <w:shd w:fill="FFFFFF" w:val="clear"/>
        </w:rPr>
        <w:t>Техническое задание определяет цели, задачи и требования к</w:t>
      </w:r>
      <w:r>
        <w:rPr>
          <w:color w:val="000000"/>
          <w:spacing w:val="7"/>
          <w:sz w:val="28"/>
          <w:szCs w:val="28"/>
          <w:shd w:fill="FFFFFF" w:val="clear"/>
        </w:rPr>
        <w:t xml:space="preserve"> инвестиционной программе МУП «Универсал» и является основанием для разработки инвестиционной программы по реконструкции объектов централизованной системы холодного водоснабжения Платнировского сельского поселения Кореновского района на 2024-2028годы (далее – </w:t>
      </w:r>
    </w:p>
    <w:p>
      <w:pPr>
        <w:pStyle w:val="Normal"/>
        <w:widowControl w:val="false"/>
        <w:ind w:left="119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инвестиционная программа) и расчета финансовых потребностей для ее реализации.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Раздел II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b/>
          <w:bCs/>
          <w:color w:val="000000"/>
          <w:spacing w:val="9"/>
          <w:sz w:val="28"/>
          <w:szCs w:val="28"/>
          <w:shd w:fill="FFFFFF" w:val="clear"/>
        </w:rPr>
        <w:t xml:space="preserve">Цели и задачи 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>реализации инвестиционной программы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right="300" w:firstLine="74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2.1.Целью разработки и реализации инвестиционной программы является модернизация (или) реконструкция объектов водоснабжения в Платнировском сельском поселении Кореновского района.</w:t>
      </w:r>
    </w:p>
    <w:p>
      <w:pPr>
        <w:pStyle w:val="Normal"/>
        <w:widowControl w:val="false"/>
        <w:spacing w:lineRule="exact" w:line="322"/>
        <w:ind w:right="30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ab/>
        <w:t>Результатом реализации инвестиционной программы является достижение целевых показателей инвестиционной деятельности МУП «Универсал», приведенных в приложении № 1 к настоящему техническому заданию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2.2.Задачи реализации инвестиционной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Анализ существующего состояния систем холодного водоснабжения  МУП Платнировский «Универсал», выявление и обоснование необходимости реализации мероприятий, включаемых в состав инвестиционной программ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еконструкция существующих и строительство новых объектов водоснабжения, повышение энергетической эффективности, технической оснащенности систем холодного водоснабжения 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необходимых объемов и качества питьевой воды, выполнение нормативных требований к качеству питьевой в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бесперебойной подачи качественной воды от источника до потреб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основание финансовых потребностей, плана реализации и источников финансирования мероприятий инвестицион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основание тарифов на водоснабж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 Ожидаемые результаты: </w:t>
      </w:r>
    </w:p>
    <w:p>
      <w:pPr>
        <w:pStyle w:val="Normal"/>
        <w:ind w:firstLine="709"/>
        <w:rPr/>
      </w:pPr>
      <w:r>
        <w:rPr>
          <w:sz w:val="28"/>
        </w:rPr>
        <w:t>-  Обеспечение качества питьевой в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доступности услуг водоснабжения абонентам при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- Обеспечение надежности и эффективности поставки коммунальных ресурсов за счет строительства, реконструкции, модернизации инженерных системхолодного водоснабжения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- Повышение качества и надежности в работе систем холодного водоснабжения  существующих потреб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- Обновление сетей холодного водоснабж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5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 Перечень объектов капитального строительства абонентов, которые необходимо подключить к централизованным системам водоснабжения и (или) водоотведения, с указанием мест расположения подключаемых объектов, нагрузок и сроков подключения.</w:t>
      </w:r>
    </w:p>
    <w:p>
      <w:pPr>
        <w:pStyle w:val="Normal"/>
        <w:autoSpaceDE w:val="false"/>
        <w:ind w:firstLine="55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ключаемые абоненты отсутствую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left="280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  <w:t>Раздел III</w:t>
      </w:r>
    </w:p>
    <w:p>
      <w:pPr>
        <w:pStyle w:val="Normal"/>
        <w:widowControl w:val="false"/>
        <w:ind w:left="120" w:hanging="0"/>
        <w:jc w:val="center"/>
        <w:rPr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Требования </w:t>
      </w:r>
      <w:r>
        <w:rPr>
          <w:b/>
          <w:color w:val="000000"/>
          <w:spacing w:val="7"/>
          <w:sz w:val="28"/>
          <w:szCs w:val="28"/>
          <w:shd w:fill="FFFFFF" w:val="clear"/>
        </w:rPr>
        <w:t>к содержанию инвестиционной программы</w:t>
      </w:r>
    </w:p>
    <w:p>
      <w:pPr>
        <w:pStyle w:val="Normal"/>
        <w:widowControl w:val="false"/>
        <w:ind w:left="120" w:hanging="0"/>
        <w:jc w:val="center"/>
        <w:rPr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 xml:space="preserve"> Инвестиционная программа разрабатывается в соответствии с Федеральным законом от 07 декабря 2011 года № 416-ФЗ «О водоснабжении и водоотведении», постановлением Правительства Российской Федерации от 29 июля 2013 года № 641 «Об инвестиционных и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Включению в инвестиционную программу подлежат: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 xml:space="preserve">-плановые значения показателей надежности, качества и энергетической эффективности объектов централизованных систем холодного водоснабжения ; 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- перечень мероприятий по строительству, модернизации и (или) реконструкции объектов централизованных системхолодного водоснабжения , с указанием плановых значений показателей надежности, качества и энергетической эффективности объектов централизованных систем холодного водоснабжения , которые должны быть достигнуты в результате реализации таких мероприятий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- перечень мероприятий по защите централизованных систем холодного водоснабжения 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- сроки реализации мероприятий инвестиционной программы, включая сроки ввода объектов централизованных систем холодного водоснабжения  в эксплуатацию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-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-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срока ее действ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- планы мероприятий и программу по энергосбережению и повышению энергетической эффективности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- планы мероприятий по поддержанию качества питьевой воды в соответствии с установленными требованиями.</w:t>
      </w:r>
    </w:p>
    <w:p>
      <w:pPr>
        <w:pStyle w:val="Normal"/>
        <w:widowControl w:val="false"/>
        <w:spacing w:lineRule="exact" w:line="322"/>
        <w:ind w:right="20" w:firstLine="708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Разработке подлежат мероприятия, направленные на: </w:t>
        <w:tab/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качества питьевой воды, повышение надежности водоснабжения, повышение качества обслуживания абонентов, приведенных в приложении к настоящему техническому заданию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IV</w:t>
      </w:r>
    </w:p>
    <w:p>
      <w:pPr>
        <w:pStyle w:val="Normal"/>
        <w:widowControl w:val="false"/>
        <w:jc w:val="center"/>
        <w:rPr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Источники финансирования инвестиционной </w:t>
      </w:r>
      <w:r>
        <w:rPr>
          <w:b/>
          <w:color w:val="000000"/>
          <w:spacing w:val="7"/>
          <w:sz w:val="28"/>
          <w:szCs w:val="28"/>
          <w:shd w:fill="FFFFFF" w:val="clear"/>
        </w:rPr>
        <w:t>программы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 xml:space="preserve">Мероприятия по реконструкции систем холодного водоснабжения , направленные на повышение качества оказываемых потребителям услуг, 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финансируются за счет: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160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тарифа на питьевую воду (питьевое водоснабжение).</w:t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V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Заказчик и разработчик инвестиционной программы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Заказчик и разработчик инвестиционной программы МУП «Универсал» Платнировского сельского поселения Кореновского района.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spacing w:val="7"/>
          <w:sz w:val="28"/>
          <w:szCs w:val="28"/>
        </w:rPr>
        <w:t>Платни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М.В. Кулиш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659"/>
        <w:gridCol w:w="3767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 xml:space="preserve">к техническому зада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на разработку инвестиционной программы муниципального унитарного предприятия Платнировского сельского поселения Кореновского района «Универсал» по реконструкции объектов централизованной системы холодного водоснабжения Платнировского сельского поселения Кореновского района на 2024-2028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709"/>
        <w:gridCol w:w="1701"/>
        <w:gridCol w:w="1842"/>
        <w:gridCol w:w="1134"/>
      </w:tblGrid>
      <w:tr>
        <w:trPr>
          <w:trHeight w:val="6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хнических характеристик по каждому мероприятию (протяженность, диаметр, производительность и т.п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хнические характеристики таких объектов до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хнические характеристики таких объектов после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троительству, модернизации или реконструкции существующих объектов централизованных систем водоснабжения в целях снижения уровня износа существующих объектов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нового водопровода в ст-ца Платнировская по ул. Кучерявого (от ул. Красноармейская до ул. Садовая) и по ул. Садовая (от ул. Кучерявого до пер. Ленина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</w:t>
              <w:br/>
              <w:t>диаметр,</w:t>
              <w:br/>
              <w:t>матери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водопров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430м, полиэтилен, диаметр 90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ого водопровода в ст-ца Платнировская по ул. Дзержинского (от ул. Кирова до ул. Хлеборобско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</w:t>
              <w:br/>
              <w:t>диаметр,</w:t>
              <w:br/>
              <w:t>матери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водопров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135м, полиэтилен, диаметр 90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ого водопровода в ст-ца Платнировская по ул. Кирова (от ул. Горького до ул. К.Маркс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</w:t>
              <w:br/>
              <w:t>диаметр,</w:t>
              <w:br/>
              <w:t>матери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водопров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320м, полиэтилен, диаметр 90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ого водопровода в ст-ца Платнировская по ул. Советская (от пер. Западный до ул.Подмезенна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</w:t>
              <w:br/>
              <w:t>диаметр,</w:t>
              <w:br/>
              <w:t>матери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водопров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280м, полиэтилен, диаметр 90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граждения ЗСО 1 пояса на водозаборе №4792 "Хлебозавод" по адресу:  ул. Советская, 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метр огра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огражд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е зоны санитарной охраны 1 пояса, длина 24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содержащиеся в планах мероприятий, плане снижения сбросов загрязняющих веществ, иных веществ и микроорганизмов, программе повышения экологической эффективности и плане мероприятий по охране окружающей среды</w:t>
            </w:r>
          </w:p>
        </w:tc>
      </w:tr>
      <w:tr>
        <w:trPr>
          <w:trHeight w:val="50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ланируются</w:t>
            </w:r>
          </w:p>
        </w:tc>
      </w:tr>
      <w:tr>
        <w:trPr>
          <w:trHeight w:val="50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.</w:t>
            </w:r>
          </w:p>
        </w:tc>
      </w:tr>
      <w:tr>
        <w:trPr>
          <w:trHeight w:val="50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Не планируются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овые значения показателей надежности, качества и энергетической эффективности объектов централизованных систем водоснабже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62"/>
        <w:gridCol w:w="968"/>
        <w:gridCol w:w="1089"/>
        <w:gridCol w:w="1089"/>
        <w:gridCol w:w="1089"/>
      </w:tblGrid>
      <w:tr>
        <w:trPr>
          <w:trHeight w:val="54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значения показателей на каждый год срока действия программы</w:t>
            </w:r>
          </w:p>
        </w:tc>
      </w:tr>
      <w:tr>
        <w:trPr>
          <w:trHeight w:val="49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  производственного контроля качества питьевой воды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ормативных потерь воды в централизованных системах водоснабжения при ее транспортировке в общем объеме, поданной в водопроводную сеть, %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3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, отпускаемой в сеть, кВт*ч/м3 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34</w:t>
            </w:r>
            <w:bookmarkStart w:id="1" w:name="_GoBack"/>
            <w:bookmarkEnd w:id="1"/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М.В. Кулиш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0:00Z</dcterms:created>
  <dc:creator>Customer</dc:creator>
  <dc:description/>
  <cp:keywords/>
  <dc:language>en-US</dc:language>
  <cp:lastModifiedBy>Пользователь</cp:lastModifiedBy>
  <cp:lastPrinted>2023-09-19T15:22:00Z</cp:lastPrinted>
  <dcterms:modified xsi:type="dcterms:W3CDTF">2023-09-19T13:25:00Z</dcterms:modified>
  <cp:revision>6</cp:revision>
  <dc:subject/>
  <dc:title>АДМИНИСТРАЦИЯ КОРЕНОВСКОГО ГОРОДСКОГО ПОСЕЛЕНИЯ КОРЕНОВСКОГО РАЙОНА</dc:title>
</cp:coreProperties>
</file>