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ЗАКЛЮЧЕНИЕ № 45-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о результатам антикоррупционной экспертизы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екта постановления администрации Платнировского сельского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еления Кореновского района «</w:t>
      </w:r>
      <w:r>
        <w:rPr>
          <w:rFonts w:eastAsia="Times New Roman CYR"/>
          <w:bCs/>
          <w:sz w:val="28"/>
          <w:szCs w:val="28"/>
        </w:rPr>
        <w:t>Об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утверждени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Порядка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сообщения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руководителям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муниципальных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учреждений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Платнировского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сельского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поселения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Кореновского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района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о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возникновени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личной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заинтересованност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пр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исполнени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должностных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обязанностей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, </w:t>
      </w:r>
      <w:r>
        <w:rPr>
          <w:rFonts w:eastAsia="Times New Roman CYR"/>
          <w:bCs/>
          <w:sz w:val="28"/>
          <w:szCs w:val="28"/>
        </w:rPr>
        <w:t>которая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приводит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ил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может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привест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к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конфликту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интересов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, </w:t>
      </w:r>
      <w:r>
        <w:rPr>
          <w:rFonts w:eastAsia="Times New Roman CYR"/>
          <w:bCs/>
          <w:sz w:val="28"/>
          <w:szCs w:val="28"/>
        </w:rPr>
        <w:t>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утверждени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Положения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о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комисси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по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соблюдению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требований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к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служебному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поведению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руководителям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муниципальных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учреждений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урегулированию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конфликта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интересов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rFonts w:cs="Times New Roman" w:ascii="Times New Roman" w:hAnsi="Times New Roman"/>
          <w:sz w:val="26"/>
          <w:szCs w:val="26"/>
        </w:rPr>
        <w:t xml:space="preserve">) администрации Платнировского сельского поселения Кореновского района проведена  антикоррупционная    экспертиз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екта постановления администрации Платнировского сельского поселения Кореновского района «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Об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утверждени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Порядка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сообщения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руководителям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учреждений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Платнировского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сельского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поселения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Кореновского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района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о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возникновени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личной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заинтересованност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пр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сполнени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должностных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обязанностей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которая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приводит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л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может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привест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к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конфликту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нтересов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утверждени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Положения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о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комисси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по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соблюдению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требований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к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служебному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поведению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руководителям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учреждений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урегулированию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конфликта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в целях выявления в нем  коррупциогенных  факторов  и  их  последующего устране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Брославская Т.В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проекту постановления администрации Платнировского сельского поселения Кореновского района «</w:t>
      </w:r>
      <w:r>
        <w:rPr>
          <w:rFonts w:eastAsia="Times New Roman CYR"/>
          <w:bCs/>
          <w:sz w:val="28"/>
          <w:szCs w:val="28"/>
        </w:rPr>
        <w:t>Об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утверждени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Порядка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сообщения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руководителям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муниципальных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учреждений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Платнировского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сельского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поселения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Кореновского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района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о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возникновени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личной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заинтересованност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пр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исполнени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должностных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обязанностей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, </w:t>
      </w:r>
      <w:r>
        <w:rPr>
          <w:rFonts w:eastAsia="Times New Roman CYR"/>
          <w:bCs/>
          <w:sz w:val="28"/>
          <w:szCs w:val="28"/>
        </w:rPr>
        <w:t>которая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приводит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ил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может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привест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к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конфликту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интересов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, </w:t>
      </w:r>
      <w:r>
        <w:rPr>
          <w:rFonts w:eastAsia="Times New Roman CYR"/>
          <w:bCs/>
          <w:sz w:val="28"/>
          <w:szCs w:val="28"/>
        </w:rPr>
        <w:t>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утверждени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Положения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о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комисси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по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соблюдению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требований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к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служебному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поведению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руководителям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муниципальных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учреждений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и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урегулированию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конфликта</w:t>
      </w:r>
      <w:r>
        <w:rPr>
          <w:rFonts w:eastAsia="Times New Roman CYR" w:cs="Bodoni MT Poster Compressed" w:ascii="Bodoni MT Poster Compressed" w:hAnsi="Bodoni MT Poster Compressed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интересов</w:t>
      </w:r>
      <w:r>
        <w:rPr>
          <w:sz w:val="26"/>
          <w:szCs w:val="26"/>
          <w:lang w:eastAsia="ru-RU"/>
        </w:rPr>
        <w:t xml:space="preserve">», отрицательных заключений независимых экспертов не поступало,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22 сентября 2023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 xml:space="preserve">________________________  Ю.В. Русанов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комиссии</w:t>
        <w:tab/>
        <w:tab/>
        <w:t>________________________     Г.Э. Скуб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Члены комиссии:  </w:t>
        <w:tab/>
        <w:t xml:space="preserve">       </w:t>
        <w:tab/>
        <w:tab/>
        <w:t>1. _______________________  Л.Ю. Крюк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                       </w:t>
      </w:r>
      <w:r>
        <w:rPr>
          <w:sz w:val="26"/>
          <w:szCs w:val="26"/>
          <w:lang w:eastAsia="ru-RU"/>
        </w:rPr>
        <w:tab/>
        <w:tab/>
        <w:t xml:space="preserve">        </w:t>
        <w:tab/>
        <w:t xml:space="preserve">2.________________________ А.С. Гончарова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</w:t>
      </w:r>
      <w:r>
        <w:rPr>
          <w:sz w:val="26"/>
          <w:szCs w:val="26"/>
          <w:lang w:eastAsia="ru-RU"/>
        </w:rPr>
        <w:tab/>
        <w:t>3.________________________ А.Э. Бондаренко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doni MT Poster Compres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</cp:lastModifiedBy>
  <cp:lastPrinted>2023-11-01T12:37:00Z</cp:lastPrinted>
  <dcterms:modified xsi:type="dcterms:W3CDTF">2023-11-01T09:37:00Z</dcterms:modified>
  <cp:revision>45</cp:revision>
  <dc:subject/>
  <dc:title/>
</cp:coreProperties>
</file>