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 18.08.2023                                                                                                                      № 15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 Платнир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 администрация Платнировского сельского поселения Кореновского района п о с т а н о в л я е 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администрацией Платнировского сельского поселения Кореновского района, и находящимися в ее ведении казенными учреждениями бюджетных полномочий главных администраторов доходов бюджета Платнировского сельского поселения Кореновского района согласно приложению к настоящему постановлению.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ых местах и обеспечить его размещение 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Style2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му  отделу администрации Платнировского сельского поселения Корен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2"/>
        <w:ind w:left="0" w:righ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left"/>
        <w:rPr>
          <w:u w:val="none"/>
        </w:rPr>
      </w:pPr>
      <w:r>
        <w:rPr>
          <w:u w:val="none"/>
        </w:rPr>
        <w:t xml:space="preserve">Платнир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М.В. 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840</wp:posOffset>
                </wp:positionH>
                <wp:positionV relativeFrom="paragraph">
                  <wp:posOffset>135890</wp:posOffset>
                </wp:positionV>
                <wp:extent cx="331470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Платнировского сельского поселения Коре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№___</w:t>
                            </w:r>
                          </w:p>
                          <w:p>
                            <w:pPr>
                              <w:pStyle w:val="Normal"/>
                              <w:ind w:left="5279" w:hanging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_____________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3.25pt;mso-wrap-distance-left:9.05pt;mso-wrap-distance-right:9.05pt;mso-wrap-distance-top:0pt;mso-wrap-distance-bottom:0pt;margin-top:10.7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Платнировского сельского поселения Кореновск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№___</w:t>
                      </w:r>
                    </w:p>
                    <w:p>
                      <w:pPr>
                        <w:pStyle w:val="Normal"/>
                        <w:ind w:left="5279" w:hanging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т _____________№_____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7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администрацией Платни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и находящимися в ее ведении казенными учреждениями бюджетных полномочий главных администраторов доходов бюджета Платниров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ядок осуществления органами местного самоуправления Платнировского сельского поселения Кореновского района и </w:t>
      </w:r>
      <w:bookmarkStart w:id="0" w:name="_GoBack"/>
      <w:bookmarkEnd w:id="0"/>
      <w:r>
        <w:rPr>
          <w:sz w:val="28"/>
          <w:szCs w:val="28"/>
        </w:rPr>
        <w:t>находящимися в их ведении казенными учреждениями бюджетных полномочий главных администраторов доходов бюджета Платнировского сельского поселения Кореновского района (далее — Порядок) разработан в соответствии с Бюджетным кодексом Российской Федерации, 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й Порядок регулирует отношения по осуществлению бюджетных полномочий главными администраторами доходов бюджета Платнировского сельского поселения Кореновского района, находящимися в их ведении казенными учреждениями (далее — главные администрато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 рамках настоящего Порядка в соответствии с Бюджетным кодексом Российской Федерации, решением Совета Платнировского сельского поселения Кореновского района о бюджетном процессе в Платнировском сельском поселении Кореновского района главные администраторы обладают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ормируют перечень подведомственных администраторов доходов бюджетов (далее — администраторы) на очередной финансовый год и плановый период с указанием нормативных актов Российской Федерации, Краснодарского края, Платнировского сельского поселения Кореновского района, являющихся основанием для администрирования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уют и представляют в финансово-экономический отдел администрации Платнировского сельского поселения Кореновского района (далее — финансово-экономический отдел )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гноз поступления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обоснования прогноза поступления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ведения, необходимые для составления проекта соответствующе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сроки представления документов по формированию и исполнению местного бюджета устанавливаются администрацией Платнировского сельского поселения Кореновского района по согласованию с главными администр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ормируют и представляют в финансово-экономический отдел 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сполняют в случае необходимости полномочия администра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пределение порядка заполнения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администрации Платнир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color w:val="800000"/>
          <w:sz w:val="28"/>
          <w:szCs w:val="28"/>
        </w:rPr>
        <w:t>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, Министерства финансов Краснодарского края и нормативными актами финансов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(мирового судьи)и (или) судебного пристава— исполнителя в соответствии с нормативными правовыми актами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иные положения, необходимые для реализации полномочий админист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лавные администраторы представляют в финансово-экономический отдел копии правовых актов, указанных в пунктах 4 и 5 настоящего Порядка, а также копии правовых актов о внесении изменений в них в течение 3 рабочих дней после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-экономическ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Платнировского сельского поселения Кореновского района, отраслевым (функциональным) органом администрации и (или) находящимся в его ведении казенным учреждением, осуществляется вновь утвержденным главным администратором (администратором) в том числе в части возврата плательщикам излишне уплаченных (взысканных)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доходов бюджетов от денежных взысканий (штрафов) осуществляется органами государственной власти Краснодарского края, и органами местного самоуправления Платнировского сельского поселения Кореновского района, от имени которых соответствующие должностные лица (в том числе государственные инспектора в случаях, установленных законодательством Российской Федерации)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на официальное сайте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М.В. Ку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осуществления администрацией Платнировского сельского поселения Кореновского района и находящимися в ее ведении казенными учреждениями бюджетных полномочий главных администраторов доходов бюджета Платни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доходов  бюджета Платнировского сельского поселения Кореновского района, полномочия по администрированию которых осуществляет финансово-экономический отдел  администрации Платнировского сельского поселения Корен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3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2033 1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5025 1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5035 1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5075 1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7015 1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1 09045 10 0000 1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3 01995 1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3 02995 10 0000 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риказ Федерального казначейства от 14 мая 2020 г. № 21н «О Порядке казначейск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 02052 10 0000 4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 02053 10 0000 4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4 06025 10 0000 4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02020 02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07010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 1 16 07040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07090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30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31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32 10 0000 14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61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62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81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082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100 10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123 01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0123 01 0101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6 11064 01 0000 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7 01050 10 0000 1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 потерь  сельскохозяйственного   производства,   связанных   с    изъятием  сельскохозяйственных угодий,  расположенных  на  территориях сельских поселений   (по обязательствам, возникшим до 1 января 2008 год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7 02020 10 0000 1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7 05050 10 0000 1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7 1503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1 18 0250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15001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15002 10 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 Закон Краснодарского края от 15 июля 2005 г. № 918-КЗ «О межбюджетных отношениях в Краснодар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16001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,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19999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20041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20077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25519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25555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29999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35118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30024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49999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90054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90024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5000 10 0000 150</w:t>
            </w:r>
          </w:p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501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502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7 0503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8 0500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18 6001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19 60010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8:00Z</dcterms:created>
  <dc:creator>User</dc:creator>
  <dc:description/>
  <cp:keywords/>
  <dc:language>en-US</dc:language>
  <cp:lastModifiedBy>Пользователь</cp:lastModifiedBy>
  <cp:lastPrinted>2023-08-15T12:09:00Z</cp:lastPrinted>
  <dcterms:modified xsi:type="dcterms:W3CDTF">2023-09-01T08:05:00Z</dcterms:modified>
  <cp:revision>5</cp:revision>
  <dc:subject/>
  <dc:title/>
</cp:coreProperties>
</file>