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753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>от _______________     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Платнировского сельского поселения Кореновского района субсидий юридическим лицам на финансовое обеспечение (возмещение) затрат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78 Бюджетного кодекса Российская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8 сентября 2020 года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в целях финансового обеспечения(возмещения) затрат </w:t>
      </w:r>
      <w:r>
        <w:rPr>
          <w:spacing w:val="1"/>
          <w:sz w:val="28"/>
          <w:szCs w:val="28"/>
        </w:rPr>
        <w:t>на мероприятия в области коммунального хозяйства администрация Платнировского сельского поселения Кореновского района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</w:t>
      </w:r>
      <w:r>
        <w:rPr>
          <w:rFonts w:eastAsia="Calibri"/>
          <w:bCs/>
          <w:sz w:val="28"/>
          <w:szCs w:val="28"/>
          <w:lang w:eastAsia="en-US"/>
        </w:rPr>
        <w:t>(прилагается).</w:t>
      </w:r>
    </w:p>
    <w:p>
      <w:pPr>
        <w:pStyle w:val="Style26"/>
        <w:numPr>
          <w:ilvl w:val="0"/>
          <w:numId w:val="3"/>
        </w:numPr>
        <w:ind w:left="0" w:right="0" w:firstLine="709"/>
        <w:rPr/>
      </w:pPr>
      <w:r>
        <w:rPr>
          <w:sz w:val="28"/>
          <w:szCs w:val="28"/>
          <w:lang w:eastAsia="ru-RU"/>
        </w:rPr>
        <w:t>Общему отделу Платнировского поселения Кореновского района (Брославская) официально обнародовать настоящее постановление и обеспечить его размещение на официальном сайте администрации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yle26"/>
        <w:tabs>
          <w:tab w:val="clear" w:pos="708"/>
          <w:tab w:val="left" w:pos="9072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>Кореновского района</w:t>
      </w:r>
      <w:r>
        <w:rPr>
          <w:sz w:val="28"/>
          <w:szCs w:val="28"/>
        </w:rPr>
        <w:tab/>
        <w:tab/>
        <w:tab/>
        <w:tab/>
        <w:t xml:space="preserve">                                       М.В. Кулиш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0550343"/>
            <w:bookmarkStart w:id="1" w:name="_Hlk130550343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Yu Gothic"/>
                <w:sz w:val="28"/>
                <w:szCs w:val="28"/>
              </w:rPr>
              <w:t>Платнировского сельского  поселения</w:t>
            </w:r>
          </w:p>
          <w:p>
            <w:pPr>
              <w:pStyle w:val="Normal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Yu Gothic"/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snapToGrid w:val="false"/>
              <w:jc w:val="center"/>
              <w:rPr>
                <w:rFonts w:eastAsia="DejaVu Sans;Yu Gothic"/>
                <w:sz w:val="28"/>
                <w:szCs w:val="28"/>
              </w:rPr>
            </w:pPr>
            <w:r>
              <w:rPr>
                <w:rFonts w:eastAsia="DejaVu Sans;Yu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4330" w:leader="none"/>
        </w:tabs>
        <w:ind w:left="4329" w:right="0" w:hanging="361"/>
        <w:jc w:val="left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Style26"/>
        <w:tabs>
          <w:tab w:val="clear" w:pos="708"/>
          <w:tab w:val="left" w:pos="4330" w:leader="none"/>
        </w:tabs>
        <w:ind w:left="4329" w:right="0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6"/>
        <w:ind w:left="0" w:right="-1" w:firstLine="567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  6 октября 2003 года № 131-ФЗ «Об общих принципах организации местного самоуправления в Российской Федерации», Постановлением 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е обеспечение (возмещение) затрат на мероприятия в области коммунального хозяйства </w:t>
      </w:r>
      <w:r>
        <w:rPr>
          <w:sz w:val="28"/>
          <w:szCs w:val="28"/>
          <w:lang w:eastAsia="ru-RU"/>
        </w:rPr>
        <w:t>(далее -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из бюджета Платнировского сельского поселения Кореновского района является финансовое обеспечение (возмещение) затрат юридических лиц в связи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Платнировского сельского  поселения Кореновского района (далее - администрация).</w:t>
      </w:r>
      <w:bookmarkStart w:id="2" w:name="Par52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юридическим лицам - ресурсоснабжающим организациям, предоставляющим </w:t>
      </w: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  <w:t>энергетические ресурсы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 услуги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Платнировского сельского поселения Коре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пределах бюджетных ассигнований, предусмотренных на эти цели бюджетом Платниров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ятельности в сфере предоставления энергетических ресурсов и коммунальных услуг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Платнировского сельского поселения Коре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юридических лиц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7. Информация, содержащая сведения о субсидии, размещается администрацией Платнировского сельского поселения на едином портале бюджетной системы Российской Федерации в информационно-коммуникационной сети "Интернет"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5" w:name="sub_21"/>
      <w:bookmarkStart w:id="6" w:name="sub_104305"/>
      <w:bookmarkStart w:id="7" w:name="sub_1434"/>
      <w:bookmarkEnd w:id="5"/>
      <w:bookmarkEnd w:id="7"/>
      <w:r>
        <w:rPr>
          <w:sz w:val="28"/>
          <w:szCs w:val="28"/>
        </w:rPr>
        <w:t xml:space="preserve">2.1. </w:t>
      </w:r>
      <w:bookmarkStart w:id="8" w:name="sub_22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Платниро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предоставления субсидии является наличие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убсидий Получатели субсидий направляют в администрацию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Style26"/>
        <w:ind w:left="0" w:right="-1" w:firstLine="707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исходя из суммы указанных затрат, которые определяются по справке – расчет предоставляемой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руководителя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говора на выполнение работ по ремонту объектов, поставки товара, оказания услуг, заключенных юридическим лицом с поставщиком товаров, работ и услуг, счета, счета-фактуры, товарно-транспортные накладные, акты выполне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твержденный локальный сметный расчет на выполнение работ по ремонту объектов коммунальной инфраструктуры, находящихся в муниципальной собственности Платниро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ониторинг-обоснование суммы закупки на поставку товаров, оказа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б общей стоимости выполненных, произведенных или планируемых к выполнению работ,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ругие подтверждающ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) </w:t>
      </w:r>
      <w:hyperlink w:anchor="Par172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размера субсидии согласно приложению 1 к настоящему Порядку, на которые предоставляется субсидия, подписанную руководителем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я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" w:name="sub_104305"/>
      <w:r>
        <w:rPr>
          <w:sz w:val="28"/>
          <w:szCs w:val="28"/>
        </w:rPr>
        <w:t xml:space="preserve">2.7. </w:t>
      </w:r>
      <w:bookmarkEnd w:id="9"/>
      <w:r>
        <w:rPr>
          <w:sz w:val="28"/>
          <w:szCs w:val="28"/>
        </w:rPr>
        <w:t xml:space="preserve">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 и критериям, указанным в настоящем Порядке. По результатам рассмотрения документов, представленных Получателем субсидии, </w:t>
      </w:r>
      <w:r>
        <w:rPr>
          <w:b/>
          <w:bCs/>
          <w:sz w:val="28"/>
          <w:szCs w:val="28"/>
        </w:rPr>
        <w:t>финансово-экономический отдел администрации</w:t>
      </w:r>
      <w:r>
        <w:rPr>
          <w:sz w:val="28"/>
          <w:szCs w:val="28"/>
        </w:rPr>
        <w:t xml:space="preserve"> дает заключение о возможности (невозможности)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ными к нему документами и заключение</w:t>
      </w:r>
      <w:r>
        <w:rPr>
          <w:b/>
          <w:bCs/>
          <w:sz w:val="28"/>
          <w:szCs w:val="28"/>
        </w:rPr>
        <w:t xml:space="preserve"> финансово-экономического отдела</w:t>
      </w:r>
      <w:r>
        <w:rPr>
          <w:sz w:val="28"/>
          <w:szCs w:val="28"/>
        </w:rPr>
        <w:t xml:space="preserve"> администрация направляется главе Платнировского сель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и (или) недостаточность лимитов бюджетных обязательств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 письмом администрац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Платнировского </w:t>
      </w:r>
      <w:r>
        <w:rPr>
          <w:bCs/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правлениями затрат, на финансовое обеспечение (возмещение) которых предоставляется субсидия, являются затраты, связанные с реализацией мероприятий модернизации и энергосбережения систем коммунальной инфраструктуры и (или) выполнением работ по ремонту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0" w:name="sub_1434"/>
      <w:bookmarkEnd w:id="10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ам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чет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татки субсидий, не использованные в отчетном финансовом году, подлежат возврату в бюджет Платниро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убсидии подлежат возврату в бюджет Платниро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, целей и порядка расходования субсидий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отдела администрации  Платнировского сельско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ореновского района</w:t>
        <w:tab/>
        <w:t xml:space="preserve">                                   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30550530"/>
            <w:bookmarkStart w:id="12" w:name="_Hlk130550530"/>
            <w:bookmarkEnd w:id="12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сурсоснабжа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з бюджета Платнировского сельского поселения Кореновского района субсидий юридическим лицам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(возмещение) затрат на мероприятия в области коммуналь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74"/>
        <w:gridCol w:w="2551"/>
        <w:gridCol w:w="16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(фактическ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субсид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9"/>
        <w:gridCol w:w="1984"/>
        <w:gridCol w:w="601"/>
        <w:gridCol w:w="3127"/>
      </w:tblGrid>
      <w:tr>
        <w:trPr>
          <w:trHeight w:val="23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>
          <w:trHeight w:val="311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_Hlk130551108"/>
            <w:bookmarkStart w:id="14" w:name="_Hlk130551108"/>
            <w:bookmarkEnd w:id="14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. Платнировская</w:t>
        <w:tab/>
      </w:r>
      <w:r>
        <w:rPr>
          <w:bCs/>
          <w:sz w:val="27"/>
          <w:szCs w:val="27"/>
        </w:rPr>
        <w:tab/>
        <w:tab/>
        <w:tab/>
        <w:tab/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латнировского сельского поселения Кореновского района, именуемая в дальнейшем «Главный распорядитель» в лице ____________________________________________________________________,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Платнировского сельского поселения Кореновского района, с одной стороны и 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___________________________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 Платнировского сельского  поселения Кореновского района от ____________                              № ________«О бюджете Платнировского сельского поселения Кореновского района на _____ год»,  постановлением администрации Платнировского сельского поселения Коренов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Платнировского сельского</w:t>
      </w:r>
      <w:r>
        <w:rPr>
          <w:sz w:val="28"/>
          <w:szCs w:val="28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заключили настоящее соглашение (далее - Соглашение) о нижеследующем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Платнировского сельского поселения Кореновского района в   20___году 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мероприятия в области коммунального хозяйства(далее – Субсид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Платниров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в общем размере __________ _____________ _________________________ (________) 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предоставлении Получателем Главному распорядителю документов, подтверждающих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Платнировского сельского</w:t>
      </w:r>
      <w:r>
        <w:rPr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1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получать средства из бюджета Платниров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редства субсидий, полученных из  бюджета Платниров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еречисление Субсидии осуществляется на счет Получателя _______________________________________________________, открытый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заключения настоящего Соглашения в  пределах средств, предусмотренных в бюджете _________сельского поселения Кореновского района на указанные цели в текущем финансовом году, но не позднее дня завершения текущего финансового год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если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по запросу Главного распорядителя документы и информацию, необходимые для осуществления контроля за соблюдением условий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. в случае получения от Главного распорядителя требования в соответствии с пунктом 5.1.5. раздела 5 настояще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устранить факт(ы) нарушения услови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)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чета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 по форме согласно Приложению№2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.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ем условий и порядка,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атнировского </w:t>
            </w: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, КПП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                 Южное ГУ Банк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// УФК по Краснодарскому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г.Краснодар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9" w:top="34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>предоставлении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 предоставленная из бюджета Платнировская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left="-284" w:firstLine="1"/>
        <w:jc w:val="center"/>
        <w:rPr/>
      </w:pPr>
      <w:r>
        <w:rPr/>
        <w:t>_________________________________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2268"/>
        <w:gridCol w:w="2552"/>
        <w:gridCol w:w="1417"/>
        <w:gridCol w:w="1843"/>
        <w:gridCol w:w="1731"/>
      </w:tblGrid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= 3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07" w:gutter="0" w:header="1587" w:top="16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о принятии и проверке отчета 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3"/>
      </w:tblGrid>
      <w:tr>
        <w:trPr>
          <w:trHeight w:val="13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>предоставлении из бюджета Платниро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1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о достижении результата предоставления </w:t>
      </w:r>
      <w:r>
        <w:rPr>
          <w:sz w:val="28"/>
          <w:szCs w:val="28"/>
        </w:rPr>
        <w:t>субсидия предоставленная из бюджета  Платнировского сельского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701"/>
        <w:gridCol w:w="1559"/>
        <w:gridCol w:w="158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ост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Style2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8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/>
      </w:pPr>
      <w:r>
        <w:rPr/>
        <w:t>«____» _________20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Отметка о принятии и проверке отчета 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6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9" w:hanging="361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33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8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eastAsia="Calibri"/>
      <w:bCs/>
      <w:sz w:val="28"/>
      <w:szCs w:val="28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Arial" w:hAnsi="Arial" w:eastAsia="WenQuanYi Micro Hei;MS Mincho" w:cs="Lohit Hindi;MS Mincho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Arial"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402" w:right="404" w:firstLine="707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4:00Z</dcterms:created>
  <dc:creator>Kirichko</dc:creator>
  <dc:description/>
  <cp:keywords/>
  <dc:language>en-US</dc:language>
  <cp:lastModifiedBy>User</cp:lastModifiedBy>
  <cp:lastPrinted>2023-08-16T16:47:00Z</cp:lastPrinted>
  <dcterms:modified xsi:type="dcterms:W3CDTF">2023-08-16T13:47:00Z</dcterms:modified>
  <cp:revision>6</cp:revision>
  <dc:subject/>
  <dc:title/>
</cp:coreProperties>
</file>