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/>
        <w:drawing>
          <wp:inline distT="0" distB="0" distL="0" distR="0">
            <wp:extent cx="5810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center"/>
        <w:rPr/>
      </w:pPr>
      <w:r>
        <w:rPr/>
        <w:t xml:space="preserve">             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ПЛАТНИРОВСКОГО СЕЛЬСКОГО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kern w:val="2"/>
        </w:rPr>
      </w:pPr>
      <w:r>
        <w:rPr>
          <w:rFonts w:cs="Times New Roman" w:ascii="Times New Roman" w:hAnsi="Times New Roman"/>
          <w:i w:val="false"/>
          <w:iCs w:val="false"/>
          <w:kern w:val="2"/>
          <w:lang w:val="en-US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i/>
          <w:i/>
          <w:iCs/>
          <w:kern w:val="2"/>
        </w:rPr>
      </w:pPr>
      <w:r>
        <w:rPr>
          <w:rFonts w:cs="Times New Roman"/>
          <w:i/>
          <w:iCs/>
          <w:kern w:val="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от  ____________                                                                                                         </w:t>
      </w:r>
      <w:r>
        <w:rPr>
          <w:color w:val="000000"/>
        </w:rPr>
        <w:t xml:space="preserve">№ ______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т-ца  Платнировска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орядка взаимодействия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Платнировского сельского поселения Кореновск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ераторов связи, инфраструктурных операторов при размещ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ор двойного назначения на месте опор, находящихся в муниципа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ственности Платниров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том числе обремененных правами третьих лиц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установки и эксплуатации оборудования связ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                            № 131-ФЗ «Об общих принципах организации местного самоуправления в             Российской Федерации и руководствуясь уставом Платнировского сельского поселения Кореновского района, администрация Платнировского сельского            поселения Кореновского района п о с т а н о в л я е т: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взаимодействия администрации Платнировского сельского поселения Кореновского района, операторов связи,                          инфраструктурных операторов при размещении опор двойного назначения на месте опор, находящихся в муниципальной собственности Платнировского сельского поселения Кореновского района (в том числе обремененных правами третьих лиц) в целях установки и эксплуатации оборудования связи»                      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Платнировского сельского поселения Кореновского района (Брославский) обнародовать настоящее постановление в установленных местах и разместить его на официальном сайте органов                 местного самоуправления Платнировского сельского поселения Кореновского район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                           обнародования.</w:t>
      </w:r>
    </w:p>
    <w:p>
      <w:pPr>
        <w:pStyle w:val="Normal"/>
        <w:tabs>
          <w:tab w:val="clear" w:pos="708"/>
          <w:tab w:val="left" w:pos="540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ни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М.В. Кулиш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Платниров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_____ 2022 года № 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заимодействия администрации Платнир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, операторов связи, инфраструктурных оператор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 размещении опор двойного назначения на месте опор, находящихся в муниципальной собственности Платнир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(в том числе обремененных правами третьих лиц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целях установки и эксплуатации оборудования связ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  <w:tab/>
        <w:t>Порядок взаимодействия администрации Платнировского сельского поселения Кореновского района, операторов связи, инфраструктурных                   операторов при размещении опор двойного назначения на месте опор,                     находящихся в муниципальной собственности Платнировского сельского               поселения Кореновского района в целях установки и эксплуатации                          оборудования связи (далее – Порядок), устанавливает комплекс мероприятий по размещению опор двойного назначения (далее – ОДН) на месте опор,               находящихся в муниципальной собственности (в том числе обремененных             правами третьих лиц) в целях установки и эксплуатации оборудования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В настоящем Порядке используются следующие по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инфраструктурный оператор – юридическое лицо, осуществляющее строительство сооружений связи с целью размещения оборудования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  <w:tab/>
        <w:t>оператор связи – юридическое лицо или индивидуальный                        предприниматель, оказывающие услуги связи на основании соответствующей лиценз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</w:t>
        <w:tab/>
        <w:t>Опора – существующая опора, являющаяся составной частью                   соответствующей линии инженерных коммуникаций, в том числе опора линии наружного освещения, опора контактной сети трамвая (троллейбуса), опора   линии электропередач, находящаяся в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</w:t>
        <w:tab/>
        <w:t>Процедура размещения ОДН на месте Опор, осуществляется в               несколько этап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согласование размещения ОД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заключение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установка ОДН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орядок согласования мест установки опор двойного назна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Основанием для рассмотрения вопроса о согласовании размещения ОДН на месте Опор является письменное обращение в администрацию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латнировского сельского поселения Кореновского района оператора связи или инфраструктурного оператора по вопросу размещения ОДН с указанием адреса установки ОДН (или описанием границ интересующей  территории) и                    приложением предлагаемого технического и архитектурного 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</w:t>
        <w:tab/>
        <w:t>На основании поступившего в администрацию Платнировского сельского поселения Кореновского района обращения, указанного в пункте 2.1 настоящего Порядка, администрация Платнировского сельского поселения            Кореновского района в течение пяти рабочих дней направляет в организации являющиеся правообладателями линий инженерных коммуникаций, и/или             организации, эксплуатирующие линии инженерных коммуникаций, запросы о рассмотрении возможности и вариантов размещения ОДН на указанном в             обращении мес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</w:t>
        <w:tab/>
        <w:t>Организации, являющиеся правообладателями линий инженерных коммуникаций, и организации, эксплуатирующие линии инженерных                  коммуникаций, на основании поступивших запросов, указанных в пункте 2.2 настоящего Порядка, в течение пяти рабочих дней представляют информацию о технической возможности размещения ОДН и варианты размещения ОДН на месте Опо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</w:t>
        <w:tab/>
        <w:t>Администрация Платнировского сельского поселения Кореновского района после получения информации, указанной в пункте 2.3 настоящего              Порядка, в течение пяти рабочих дней направляет на согласование в                   управление архитектуры и градостроительства администрации муниципального образования Кореновский района предлагаемое оператором связи или                     инфраструктурным оператором архитектурное решение размещения ОД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</w:t>
        <w:tab/>
        <w:t>Управление архитектуры и градостроительства администрации              муниципального образования Кореновский район на основании запроса              администрации Платнировского сельского поселения Кореновского района в течение десяти рабочих дней со дня поступления запроса предоставляет                информацию о согласовании предлагаемого оператором связи или                           инфраструктурным оператором архитектурного решения размещения ОДН или предоставляет замечания и предложения по архитектурному решению                     размещения ОД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архитектуры и градостроительства администрации                       муниципального образования Кореновский район при необходимости                   предоставляет технические условия размещения ОД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</w:t>
        <w:tab/>
        <w:t>На основании информации, представленной в соответствии с                  пункте 2.3 и пункте 2.5 настоящего Порядка, в течение десяти рабочих дней проводится совместное с представителями оператора связи и                                     инфраструктурного оператора заседание (в случае, если Опора уже передана по договору аренды третьему лицу, при необходимости к участию в совещании может быть приглашен представитель арендатора) уполномоченного                      коллегиального (совещательного) органа администрации Платнировского  сельского поселения Кореновского района, являющихся правообладателями линий инженерных коммуникаций, и организаций, эксплуатирующих ли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женерных коммуникаций, а также могут быть включены представители              заинтересованных органов власти и организаций), на котором принимается               решение о согласовании размещения ОДН на месте Опор или об отказе в                 согласовании размещения ОД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ях, если предложенные варианты размещения ОДН на месте Опор не устраивают оператора связи, инфраструктурного оператора, проводится               повторное рассмотрение мест размещения ОДН в соответствии с пунктах                2.2-2.5, абзацем первым пункта 2.6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в случае повторного рассмотрения предложенные варианты                 размещения ОДН не устраивают оператора связи, инфраструктурного                  оператора, либо существуют объективные технические ограничения (изменение параметров объекта, влекущие невозможность целевого использования                      объекта) и/или нормативные ограничения (противоречия документам                    территориального планирования, правил землепользования и застройки), оформляется мотивированный отказ в согласовании размещении ОД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</w:t>
        <w:tab/>
        <w:t>Администрация Платнировского сельского поселения Кореновского района в течение пяти рабочих дней после принятия решения о согласовании размещения или об отказе в согласовании размещения ОДН письменно                 информирует оператора связи или инфраструктурного оператора о принятом ре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ях, если размещение ОДН планируется на месте опоры, не                 являющейся муниципальной собственностью администрации Платнировского сельского поселения Кореновского района, администрация Платнировского сельского поселения Кореновского района письменно информирует оператора связи, инфраструктурного оператора о необходимости обратиться к                              собственнику опоры (с указанием реквизитов собственника) для решения               вопроса размещения ОД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</w:t>
        <w:tab/>
        <w:t>Порядок заключения договоров и установки ОД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 xml:space="preserve">Основанием для заключения договора на размещение ОДН на месте Опор в целях размещения и эксплуатации оборудования связи (далее –                    Договор) является письменное обращение в администрацию Платнировского сельского поселения Кореновского района, или организацию,                                   эксплуатирующую линии инженерных коммуникаций, оператора связи или          инфраструктурного оператора о заключении Договора и получении                       технических условий на проектирование и установку ОД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обращению прилагается копия согласования администрации                         Платнировского сельского поселения Кореновского района, указанного в пункте 2.7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</w:t>
        <w:tab/>
        <w:t xml:space="preserve">На основании поступившего обращения, указанного в пункте 3.1 настоящего Порядка, администрация Платнировского сельского поселения             Кореновского района, или организация, эксплуатирующая линии                      инженерных коммуникаций, в течение пяти рабочих дней направляет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ратору связи или инфраструктурному оператору технические условия и проект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ом устанавливаются следующие основные обязанности сторо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Платнировского сельского поселения Кореновского                 района, или организация, эксплуатирующая линии инженерных коммуникаций, предоставляет Опору в аренду (субаренду) с правом модернизации для                    размещения и эксплуатации оборудования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 связи или инфраструктурный оператор обязуется произвести модернизацию Опоры с целью размещения и эксплуатации оборудования связ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</w:t>
        <w:tab/>
        <w:t>Заключение договора в отношении опоры, являющейся                    муниципальной собственностью администрации Платнировского сельского   поселения Кореновского района, осуществляется администрацией                         Платнировского поселения Кореновского района. Конкурентные процедуры на право заключения Договора не проводятся. Стоимость арендуемого имущества определяется в соответствии с законодательством Российской Федерации,               регулирующим оценочную деятель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</w:t>
        <w:tab/>
        <w:t xml:space="preserve">Перед началом работ по установке ОДН оператор связи или                  инфраструктурный оператор обязан получить в администрации                             Платнировского сельского поселения Кореновского района, или организации, эксплуатирующей линии инженерных коммуникаций, разрешение на                     проведение работ в охранной зоне линий электропередач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ешение выдается администрацией Платнировского сельского                     поселения Кореновского района, или организацией, эксплуатирующей линии инженерных коммуникаций, в срок не позднее трёх дней с момента получения запроса от оператора связи или инфраструктурного опера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>Выполнение работ по монтажу ОДН на месте Опор выполняется операторами связи или инфраструктурными операторами за счет собстве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</w:t>
        <w:tab/>
        <w:t>В случае если Опора передана по договору аренды третьему лицу, в существующий договор аренды вносятся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о арендатора на модернизацию и передачу Опоры в субаренду в                целях размещения и эксплуатации оборудования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язанность арендатора в течение пяти рабочих дней с момента                        поступления запроса администрации Платнировского сельского поселения                  Кореновского района предоставлять информацию, указанную в пункте 2.3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язанность арендатора размещать оборудование связи при наличии             положительного решения администрации Платнировского сельского поселения Кореновского района, указанного в пункте 2.7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язанность арендатора в течение пяти рабочих дней с момента                       поступления запроса оператора связи или инфраструктурного оператора       предоставлять информацию, указанную в пункте 3.2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латнировского сельского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еления Кореновского района                                            М.В. Кулиш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13:00Z</dcterms:created>
  <dc:creator>Customer</dc:creator>
  <dc:description/>
  <cp:keywords/>
  <dc:language>en-US</dc:language>
  <cp:lastModifiedBy>User</cp:lastModifiedBy>
  <cp:lastPrinted>2020-12-25T15:19:00Z</cp:lastPrinted>
  <dcterms:modified xsi:type="dcterms:W3CDTF">2022-05-06T06:41:00Z</dcterms:modified>
  <cp:revision>19</cp:revision>
  <dc:subject/>
  <dc:title>АДМИНИСТРАЦИЯ КОРЕНОВСКОГО ГОРОДСКОГО ПОСЕЛЕНИЯ КОРЕНОВСКОГО РАЙОНА</dc:title>
</cp:coreProperties>
</file>