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6.2023  г.                                                                            № 116</w:t>
      </w:r>
    </w:p>
    <w:p>
      <w:pPr>
        <w:pStyle w:val="Normal"/>
        <w:ind w:left="567" w:hanging="0"/>
        <w:jc w:val="center"/>
        <w:rPr/>
      </w:pPr>
      <w:r>
        <w:rPr>
          <w:color w:val="000000"/>
          <w:sz w:val="28"/>
          <w:szCs w:val="28"/>
        </w:rPr>
        <w:t>ст-ца  Платнировская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годного дополнительного оплачиваемого отпуска работникам с </w:t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нормированным рабочим днем в муниципальных учреждениях Платнировского сельского поселения Кореновского района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в целях регулирования порядка предоставления ежегодного дополнительного                      оплачиваемого отпуска работникам с ненормированным рабочим днем в               муниципальных учреждениях Платнировского сельского поселения                         Кореновского района, администрация Платниро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Платнировского сельского поселения Корен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латнировского сельского поселения Кореновского района (Брославская) обеспечить размещение настоящего                  постановления на официальном сайте органов местного самоуправления             Платнировского сельского поселения Кореновского района в                                      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М.В. Кулиш</w:t>
      </w:r>
      <w:r>
        <w:rPr>
          <w:rFonts w:eastAsia="TimesNewRomanPSMT;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латнировского сельског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еления Кореновский район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3.06.2023 № 11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пуска работникам с ненормированным рабочим днем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ях Платниро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                      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ых учреждениях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            ненормированным рабочим днем (далее - дополнительный отпуск)                  предоставляется за работу в условиях ненормированного рабочего дня                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                      коллективным договором, соглашениями или локальным нормативным актом учреждения, принимаемым с учетом мнения представительного органа              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           лица, которые распределяют рабочее время по своему усмотрению, а также лица, рабочее время которых по характеру работы делится на части                         неопределенн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 работникам с ненормированным рабочим днем, не может быть менее                  3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                  внутреннего трудового распорядка учреждения и зависит от объема работы, степени напряженности труда, возможности работника выполнять свои     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             учреждений устанавливается трудовым договором или дополнительным            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              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                   соглашением сторон трудового договора установлена неполная рабочая                неделя, но с полным рабочим днем (смено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                             ненормированным рабочим днем, суммируется с ежегодным основным            оплачиваемым отпуском (в том числе удлиненным), а также другими                    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                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                                    ненормирован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латниро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Т.В. Брославска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2:00Z</dcterms:created>
  <dc:creator>Максим</dc:creator>
  <dc:description/>
  <dc:language>en-US</dc:language>
  <cp:lastModifiedBy>Пользователь</cp:lastModifiedBy>
  <cp:lastPrinted>2023-05-10T18:08:00Z</cp:lastPrinted>
  <dcterms:modified xsi:type="dcterms:W3CDTF">2023-06-13T07:02:00Z</dcterms:modified>
  <cp:revision>2</cp:revision>
  <dc:subject/>
  <dc:title>Согласно п</dc:title>
</cp:coreProperties>
</file>