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4.2023                                                                                     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латнировска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О даче согласия администрации Платнировского сельского поселения Кореновского района на принятие муниципального имущества  </w:t>
      </w:r>
      <w:r>
        <w:rPr>
          <w:b/>
          <w:bCs/>
          <w:sz w:val="28"/>
          <w:szCs w:val="28"/>
        </w:rPr>
        <w:t xml:space="preserve"> муниципального образования Кореновское городское посел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в муниципальную собственность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нировского сельского поселения Кореновского района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безвозмездной основ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латнировского сельского поселения Кореновского района, решением Совета Платнировского сельского поселения Кореновского района от 25 мая 2022 года № 167 «Об утверждении Положения о порядке управления и распоряжения имуществом, находящимся в собственности Платнировского сельского поселения Кореновского района»,  Совет Платнировского сельского поселения Кореновского  района решил:</w:t>
      </w:r>
    </w:p>
    <w:p>
      <w:pPr>
        <w:pStyle w:val="TextBody"/>
        <w:spacing w:before="0" w:after="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Дать согласие администрации Платнировского сельского поселения Кореновского района на принятие муниципального имущества муниципального образования Кореновское городское поселение Кореновского района в муниципальную собственность Платнировского сельского поселения Кореновского района на безвозмездной основ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нтейнер 40-футовый стандартный UXXU 4291068, год ввода в эксплуатацию</w:t>
      </w:r>
      <w:r>
        <w:rPr/>
        <w:t xml:space="preserve"> </w:t>
      </w:r>
      <w:r>
        <w:rPr>
          <w:sz w:val="28"/>
          <w:szCs w:val="28"/>
        </w:rPr>
        <w:t>1988, балансовая стоимость 139231 (сто тридцать девять тысяч двести тридцать один) рубль 92 копей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Платнировского сельского поселения Кореновского района по законности и правопорядку (Пашкова).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Платниров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Г. Павл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40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acklink">
    <w:name w:val="backlink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ascii="Calibri" w:hAnsi="Calibri" w:eastAsia="Calibri"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color w:val="333399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Style21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11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4"/>
    <w:qFormat/>
    <w:pPr>
      <w:widowControl w:val="false"/>
      <w:spacing w:lineRule="auto" w:line="276" w:before="0" w:after="200"/>
      <w:jc w:val="center"/>
    </w:pPr>
    <w:rPr>
      <w:rFonts w:ascii="Calibri" w:hAnsi="Calibri" w:eastAsia="Calibri" w:cs="Calibri"/>
      <w:b/>
      <w:bCs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5:00Z</dcterms:created>
  <dc:creator>Денис</dc:creator>
  <dc:description/>
  <cp:keywords/>
  <dc:language>en-US</dc:language>
  <cp:lastModifiedBy>Пользователь</cp:lastModifiedBy>
  <cp:lastPrinted>2023-04-24T11:25:00Z</cp:lastPrinted>
  <dcterms:modified xsi:type="dcterms:W3CDTF">2023-05-02T10:21:00Z</dcterms:modified>
  <cp:revision>4</cp:revision>
  <dc:subject/>
  <dc:title>О внесении изменения  в решение представительного органа муниципального образования Кореновское городское поселение  от              9 ноября 2005 года № 9 «Об утверждении Положения о бюджетном процессе в муниципальном образовании Кореновское городское п</dc:title>
</cp:coreProperties>
</file>