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 28 апреля 2023 года                                                                           № 208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0 декабря 2022 года № 184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0 декабря 2022 года № 184 «О  бюджете Платнировского сельского поселения Кореновского района   на 2023 год и на плановый период 2024 и 2025 годов» (с изменениями от 20 января 2023 года №187, от 2 февраля 2023 года №193, от 28 марта 2023 года №205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в сумме  74530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95692,8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4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28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ConsNonformat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21162,8 тысяч рублей.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3 год и на плановый период 2024 и 2025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 w:eastAsia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3 год и на плановый период 2024-2025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3 год </w:t>
      </w:r>
      <w:r>
        <w:rPr>
          <w:color w:val="000000"/>
          <w:sz w:val="28"/>
          <w:szCs w:val="28"/>
          <w:lang w:val="ru-RU" w:eastAsia="ru-RU"/>
        </w:rPr>
        <w:t>и на плановый период 2024-2025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3 год и на плановый период 2024 и 2025 годов</w:t>
      </w:r>
      <w:r>
        <w:rPr>
          <w:sz w:val="28"/>
          <w:szCs w:val="28"/>
          <w:lang w:val="ru-RU"/>
        </w:rPr>
        <w:t>» изложить в новой редакции (приложения №1,2,3,4)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  28 апреля 2023 года № 208</w:t>
        <w:softHyphen/>
        <w:softHyphen/>
        <w:softHyphen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2"/>
        <w:gridCol w:w="509"/>
        <w:gridCol w:w="4705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ПРИЛОЖЕНИЕ № 3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500"/>
        <w:gridCol w:w="523"/>
        <w:gridCol w:w="1277"/>
        <w:gridCol w:w="1420"/>
        <w:gridCol w:w="13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692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3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24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62,4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8,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,2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02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69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70,3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78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85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47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47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0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0,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69"/>
        <w:gridCol w:w="4927"/>
        <w:gridCol w:w="3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 28 апреля 2023 года № 208</w:t>
        <w:softHyphen/>
        <w:softHyphen/>
        <w:softHyphen/>
        <w:softHyphen/>
        <w:softHyphen/>
        <w:softHyphen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9"/>
        <w:gridCol w:w="1430"/>
        <w:gridCol w:w="709"/>
        <w:gridCol w:w="996"/>
        <w:gridCol w:w="996"/>
        <w:gridCol w:w="1134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4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9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3 год и на плановый период 2024-2025 год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</w:t>
            </w:r>
          </w:p>
          <w:tbl>
            <w:tblPr>
              <w:tblW w:w="1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926"/>
              <w:gridCol w:w="1430"/>
              <w:gridCol w:w="576"/>
              <w:gridCol w:w="1080"/>
              <w:gridCol w:w="1340"/>
              <w:gridCol w:w="996"/>
            </w:tblGrid>
            <w:tr>
              <w:trPr>
                <w:trHeight w:val="31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№ </w:t>
                  </w:r>
                  <w:r>
                    <w:rPr>
                      <w:color w:val="000000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7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Р</w:t>
                  </w:r>
                </w:p>
              </w:tc>
              <w:tc>
                <w:tcPr>
                  <w:tcW w:w="341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мма, тысяч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7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692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направления расходов  бюджета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692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698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820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ысшее должностное лицо муниципального образования Платнировское сельское поселение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611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665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73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функционирования администрации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6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5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5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Административные комисси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2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2006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2006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3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й фонд администрации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300500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300500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0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0051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60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0051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67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5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37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0051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5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1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Развитие муниципальной службы в Платнировском сельском поселении Кореновского района на 2023- 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500501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1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500501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1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тдельные непрограммные направления деятельност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енсационные выплаты руководителям территориальных общественных самоуправлений.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5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5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мероприятия по общегосударственным вопроса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500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600500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контрольно-счетной палаты муниципального образования Кореновский район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нтрольно-счетная палата муниципального образования Кореновский район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2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9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правление имуществом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90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 рамках управления имуществом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90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100500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90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4100500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90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безопасности насе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0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безопасности насе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0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безопасности населения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10050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0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2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10050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510050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6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1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троительство, модернизация, ремонт и содержание автомобильных дорог местного знач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98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87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87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24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1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52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100500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24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1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52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100500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424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171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352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2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20050999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20050999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3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8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,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4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3005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8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,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3005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8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15,4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«Благоустройство территории Платнировского сельского поселения Кореновского района на 2023 год»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65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502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3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502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3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S27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62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00S27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62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звитие жилищно-коммунального хозяйств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310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3 год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2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5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Ремонт и развитие системы водоснабжения и водоотведения в Платнировском сельском поселении Кореновского района на 2023 год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200501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5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200501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5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 Комплексное развитие систем теплоснабжения на территор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155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502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32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502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32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S1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22,9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00S107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22,9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благоустройству посе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92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319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31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личное освещение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0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развитию и содержанию сетей наружного освещ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100501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0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100501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50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1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4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мероприятия по благоустройству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400501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400501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39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2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99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2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73,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73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7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240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2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6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6,6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6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600002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7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 "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70050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87005018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Молодежь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Молодежь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100501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9100501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звитие культуры в Платнировском сельском поселении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747,4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771,1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22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5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7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100005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5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7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100005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3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55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7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иблиотек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2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200005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200005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Комплексное развитие территории Платнировского сельского поселения Кореновского района на 2023 год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4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400600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4006006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2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содержанию и ремонту памятников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6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содержанию и ремонту памятников, расположенных в Платнировском сельском поселении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600600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600600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 области спорта и физической культуры в Платнировском сельском поселении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1006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6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1006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11006002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0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100600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1006003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форматизация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6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8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Информатизация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6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8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100600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6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8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31006004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6,7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8,9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80,2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9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ведомственной целевой программы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"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1006005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1006005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2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0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1000000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71000019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5,6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</w:t>
                  </w:r>
                </w:p>
              </w:tc>
              <w:tc>
                <w:tcPr>
                  <w:tcW w:w="792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70,8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50,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 28 апреля 2023 года № 208</w:t>
        <w:softHyphen/>
        <w:softHyphen/>
        <w:softHyphen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«ПРИЛОЖЕНИЕ № 5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23 год и на плановый период 2024 и 2025 годов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72"/>
        <w:gridCol w:w="605"/>
        <w:gridCol w:w="474"/>
        <w:gridCol w:w="523"/>
        <w:gridCol w:w="1430"/>
        <w:gridCol w:w="592"/>
        <w:gridCol w:w="996"/>
        <w:gridCol w:w="1059"/>
        <w:gridCol w:w="996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, тысяч рублей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24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69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69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69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70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3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2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62,4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,8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08,1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3,8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6,2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5,1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2006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00500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8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9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7,2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4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 "Развитие муниципальной службы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00501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4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00500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0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0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0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00500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0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8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9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0,1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7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5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7,4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005118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0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10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00500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5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02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69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70,3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8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87,1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00500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24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1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2,9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апитальный ремонт и ремонт автомобильных дорог Платнировского сельского поселения Кореновского района "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0050999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Безопасность дорожного дви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9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Безопасность дорожного дви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3005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4,2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«Благоустройство территории Платнировского сельского поселения Кореновского района на 2023 год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65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3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502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3,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Благоустройство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27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62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00S27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62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Информатизация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100600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6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0,2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"Налог на профессиональный доход" в Платнировском сельском поселении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00600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7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19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85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10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Ремонт и развитие системы водоснабжения и водоотведения в Платнировском сельском поселении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Ремонт и развитие системы водоснабжения и водоотведения в Платнировском сельском поселении Кореновского района на 2023 год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501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0501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омплексное развитие систем теплоснабжени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55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2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502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2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Комплексное развитие систем теплоснабжени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00S10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22,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100001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3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9,8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0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0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00501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0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9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9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400501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9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 Локализация и ликвидация карантинного объекта- Амброзия полыннолистная на территории Платнировского сельского поселения Кореновского района на 2023-2025 годы 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005018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1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00002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Молодежь Платнировского сельского поселения Кореновского района на 2023-2025 годы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00501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5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47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47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47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7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22,3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00005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55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7,1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00005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2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"Комплексное развитие территории Платнировского сельского поселения Кореновского района на 2023 год"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600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2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00600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2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00600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целевая программа "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едомственной целевой программы «О пенсии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 на 2023-2025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я за выслугу лет лицам, замещавщ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00600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000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00600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7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0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0,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 28 апреля 2023 года № 208</w:t>
        <w:softHyphen/>
        <w:softHyphen/>
        <w:softHyphen/>
        <w:softHyphen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79"/>
        <w:gridCol w:w="1328"/>
        <w:gridCol w:w="1026"/>
        <w:gridCol w:w="1002"/>
      </w:tblGrid>
      <w:tr>
        <w:trPr>
          <w:trHeight w:val="37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ЛОЖЕНИЕ № 6</w:t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6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3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39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39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йона на 2023 год и на плановый</w:t>
            </w:r>
          </w:p>
        </w:tc>
      </w:tr>
      <w:tr>
        <w:trPr>
          <w:trHeight w:val="39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20.12.2022 года № 184</w:t>
            </w:r>
          </w:p>
        </w:tc>
      </w:tr>
      <w:tr>
        <w:trPr>
          <w:trHeight w:val="49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926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3 год и на плановый период 2024 и 2025 годов</w:t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3122"/>
              <w:gridCol w:w="1286"/>
              <w:gridCol w:w="1020"/>
              <w:gridCol w:w="996"/>
            </w:tblGrid>
            <w:tr>
              <w:trPr>
                <w:trHeight w:val="420" w:hRule="atLeast"/>
              </w:trPr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д</w:t>
                  </w:r>
                </w:p>
              </w:tc>
              <w:tc>
                <w:tcPr>
                  <w:tcW w:w="3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именование  дохода</w:t>
                  </w:r>
                </w:p>
              </w:tc>
              <w:tc>
                <w:tcPr>
                  <w:tcW w:w="33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умма, тысяч 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000000000000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сточники внутреннего финансирования дефицитов бюджетов, всего в том числе: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6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0000000000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16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0000000005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745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97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2000000005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745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97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2010000005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745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970,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0105020110000051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74530,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-43970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0000000006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69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20000000060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Уменьшение прочих остатков  средств бюджетов 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69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00105020100000061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Уменьшение прочих остатков  денежных средств бюджетов 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69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9201050201100000610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692,8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76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970,3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basedOn w:val="1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  <w:lang w:val="en-US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5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  <w:lang w:val="en-US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2:00Z</dcterms:created>
  <dc:creator>0268</dc:creator>
  <dc:description/>
  <cp:keywords/>
  <dc:language>en-US</dc:language>
  <cp:lastModifiedBy>Валентина Сало</cp:lastModifiedBy>
  <cp:lastPrinted>2023-02-10T11:49:00Z</cp:lastPrinted>
  <dcterms:modified xsi:type="dcterms:W3CDTF">2023-04-28T10:11:00Z</dcterms:modified>
  <cp:revision>4</cp:revision>
  <dc:subject/>
  <dc:title>МИНИСТЕРСТВО ФИНАНСОВ РОССИЙСКОЙ ФЕДЕРАЦИИ</dc:title>
</cp:coreProperties>
</file>