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 w:eastAsia="en-US"/>
        </w:rPr>
      </w:pPr>
      <w:r>
        <w:rPr>
          <w:lang w:val="ru-RU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28.04.2023 г.                      ст-ца Платнировская                                                       </w:t>
      </w:r>
      <w:r>
        <w:rPr>
          <w:color w:val="000000"/>
          <w:lang w:val="ru-RU"/>
        </w:rPr>
        <w:t>№ 9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ведомственной целевой программы </w:t>
      </w:r>
      <w:r>
        <w:rPr>
          <w:b/>
          <w:color w:val="000000"/>
          <w:sz w:val="28"/>
          <w:szCs w:val="28"/>
          <w:shd w:fill="FFFFFF" w:val="clear"/>
          <w:lang w:val="ru-RU"/>
        </w:rPr>
        <w:t>«Комплексное развитие территории Платнировского сельского поселения Кореновского района на 202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остановлением администрации Платнировского сельского поселения Кореновского района № 139 от 5 мая 2015 года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 администрация Платнир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.Утвердить ведомственную целевую программу </w:t>
      </w:r>
      <w:r>
        <w:rPr>
          <w:color w:val="000000"/>
          <w:sz w:val="28"/>
          <w:szCs w:val="28"/>
          <w:shd w:fill="FFFFFF" w:val="clear"/>
          <w:lang w:val="ru-RU"/>
        </w:rPr>
        <w:t>«Комплексное развитие территории Платнировского сельского поселения Кореновского района на 2023 год»</w:t>
      </w:r>
      <w:r>
        <w:rPr>
          <w:color w:val="000000"/>
          <w:sz w:val="28"/>
          <w:szCs w:val="28"/>
          <w:lang w:val="ru-RU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ar-SA"/>
        </w:rPr>
        <w:t>Постановление вступает</w:t>
      </w:r>
      <w:r>
        <w:rPr>
          <w:sz w:val="28"/>
          <w:szCs w:val="28"/>
          <w:lang w:val="ru-RU"/>
        </w:rPr>
        <w:t xml:space="preserve"> в силу со дня подписания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28.04.2023 г.  № 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Комплексное развитие территории Платнировского сельского поселения Кореновского района на 2023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ой целевой программы </w:t>
      </w:r>
      <w:r>
        <w:rPr>
          <w:color w:val="000000"/>
          <w:sz w:val="28"/>
          <w:szCs w:val="28"/>
          <w:shd w:fill="FFFFFF" w:val="clear"/>
          <w:lang w:val="ru-RU"/>
        </w:rPr>
        <w:t>«Комплексное развитие территории Платнировского сельского поселения Кореновского района на 2023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«Комплексное развитие территории Платнировского сельского поселения Кореновского района на 2023 год»</w:t>
            </w:r>
            <w:r>
              <w:rPr>
                <w:sz w:val="28"/>
                <w:szCs w:val="28"/>
                <w:lang w:val="ru-RU"/>
              </w:rPr>
              <w:t xml:space="preserve">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color w:val="000000"/>
                <w:sz w:val="28"/>
                <w:szCs w:val="28"/>
              </w:rPr>
              <w:t>5 октября 2015 г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 944 (ред. от 08.12.2020 г)</w:t>
            </w:r>
            <w:r>
              <w:rPr>
                <w:sz w:val="28"/>
                <w:szCs w:val="28"/>
              </w:rPr>
              <w:t xml:space="preserve">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риложение №17 к государственной программе Краснодарского края «Развитие сельского хозяйства и регулирование рынков сельскохозяйственной продукции сырья и продовольствия» Подпрограмма «Комплексное развитие сельский территор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trHeight w:val="4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- Создание условий для повышения качества и разнообразия услуг, предоставляемых в сфере культуры, модернизация работы учреждений культуры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- Обеспечение возможности реализации культурного и духовного потенциала каждой личност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условий для эффективного</w:t>
            </w:r>
            <w:r>
              <w:rPr>
                <w:lang w:val="ru-RU"/>
              </w:rPr>
              <w:t xml:space="preserve"> и безопасного развития поселения</w:t>
            </w:r>
            <w:r>
              <w:rPr/>
              <w:t xml:space="preserve">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- Улучшение качества и обеспечение доступности культурно-досугового обслуживания населения</w:t>
            </w:r>
            <w:r>
              <w:rPr>
                <w:lang w:val="ru-RU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- Создание современных условий для развития </w:t>
            </w:r>
            <w:r>
              <w:rPr>
                <w:lang w:val="ru-RU"/>
              </w:rPr>
              <w:t>культурно-досугового учреждения</w:t>
            </w:r>
            <w:r>
              <w:rPr/>
              <w:t xml:space="preserve">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-Организация информационно-методического обеспечения деятельности учреждений культуры - Обеспечение сохранности, безопасности и улучшение технического состояния зданий учреждений культуры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3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на 2023 год 5 732,2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ный бюджет -5 732,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аевой бюджет-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бюджет-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источники-0,0 тысяч рублей.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Глава Платнировского сельского поселения Коренов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ая часть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 Постановление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 Постановление главы администрации (губернатора) Краснодарского края от </w:t>
      </w:r>
      <w:r>
        <w:rPr>
          <w:color w:val="000000"/>
          <w:sz w:val="28"/>
          <w:szCs w:val="28"/>
        </w:rPr>
        <w:t>5 октября 2015 г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N 944 (ред. от 08.12.2020 г)</w:t>
      </w:r>
      <w:r>
        <w:rPr>
          <w:sz w:val="28"/>
          <w:szCs w:val="28"/>
        </w:rPr>
        <w:t xml:space="preserve">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риложение №17 к государственной программе Краснодарского края «Развитие сельского хозяйства и регулирование рынков сельскохозяйственной продукции сырья и продовольствия» Подпрограмма «Комплексное развитие сельский территори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Характеристика проблем (тактической задачи), на решение которых направлена ведомственная целевая программа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атнировского сельского поселения Кореновского района функционирует 1 Дом культуры. В настоящее время уровень культуры поселения недостаточен для сохранения обеспеченности культурного наследия традиций, обычаев, проведения мероприятий, привлечения молодых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атериальная база действующего объекта учреждения культуры изношена, не соответствует нормативам. 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Решить проблему укрепления материально-технической базы учреждений культуры возможно за счет ремонта и обновления специализированного оборудования и инвентаря. </w:t>
      </w:r>
      <w:r>
        <w:rPr>
          <w:color w:val="000000"/>
          <w:sz w:val="28"/>
          <w:szCs w:val="28"/>
          <w:lang w:val="ru-RU"/>
        </w:rPr>
        <w:t>Для привлечения ребят в клубные учреждения необходимо созд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-первых, безопасные условия для проведения занятий (капитальный ремонт в зрительном зал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о-вторых – создать эстетичный вид учрежд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граммных мероприятий ведомственной целевой программы "</w:t>
      </w:r>
      <w:r>
        <w:rPr>
          <w:color w:val="000000"/>
          <w:sz w:val="28"/>
          <w:szCs w:val="28"/>
          <w:shd w:fill="FFFFFF" w:val="clear"/>
          <w:lang w:val="ru-RU"/>
        </w:rPr>
        <w:t>Комплексное развитие территории Платнировского сельского поселения Кореновского района на 2023 год</w:t>
      </w:r>
      <w:r>
        <w:rPr>
          <w:color w:val="000000"/>
          <w:sz w:val="28"/>
          <w:szCs w:val="28"/>
          <w:lang w:val="ru-RU"/>
        </w:rPr>
        <w:t>" позволит значительно улучшить услови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ания учреждений культур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Цель и задачи ведомственной целевой программы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 xml:space="preserve">- Создание условий для повышения качества и разнообразия услуг, предоставляемых в сфере культуры, модернизация работы учреждений культуры; 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>- Обеспечение возможности реализации культурного и духовного потенциала каждой личности;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- Обеспечение условий для эффективного</w:t>
      </w:r>
      <w:r>
        <w:rPr>
          <w:lang w:val="ru-RU"/>
        </w:rPr>
        <w:t xml:space="preserve"> и безопасного развития поселения</w:t>
      </w:r>
      <w:r>
        <w:rPr/>
        <w:t xml:space="preserve">; 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- Улучшение качества и обеспечение доступности культурно-досугового обслуживания населения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беспечение надежности и качества снабжения населения и организаций </w:t>
      </w:r>
      <w:r>
        <w:rPr>
          <w:lang w:val="ru-RU"/>
        </w:rPr>
        <w:t xml:space="preserve">Платнировского сельского </w:t>
      </w:r>
      <w:r>
        <w:rPr/>
        <w:t>поселения Кореновского района тепловой энергией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Основными з</w:t>
      </w:r>
      <w:r>
        <w:rPr/>
        <w:t xml:space="preserve">адачами программы являются: 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 xml:space="preserve">- Создание современных условий для развития </w:t>
      </w:r>
      <w:r>
        <w:rPr>
          <w:lang w:val="ru-RU"/>
        </w:rPr>
        <w:t>культурно-досугового учреждения</w:t>
      </w:r>
      <w:r>
        <w:rPr/>
        <w:t xml:space="preserve">; 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>-Организация информационно-методического обеспечения деятельности учреждений культуры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- Обеспечение сохранности, безопасности и улучшение технического состояния зданий учреждений культуры</w:t>
      </w:r>
      <w:r>
        <w:rPr>
          <w:lang w:val="ru-RU"/>
        </w:rPr>
        <w:t>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389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.4 Краткая характеристика программных мероприятий, информация о необходимых ресурсах, срок реализации ведомственной целевой программы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/>
        <w:t>МЕРОПРИЯТИЯ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ведомственной целевой программ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3119"/>
        <w:gridCol w:w="1984"/>
        <w:gridCol w:w="2126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-108" w:righ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уници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-108" w:righ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аль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righ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</w:rPr>
              <w:t>Капитальный ремонт кровли здания МБУК "Платнировский КДЦ"</w:t>
            </w:r>
            <w:r>
              <w:rPr>
                <w:rFonts w:eastAsia="Arial Unicode MS"/>
                <w:sz w:val="24"/>
                <w:szCs w:val="24"/>
                <w:lang w:val="ru-RU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ст. Платнировская, ул. Красная, 27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3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-4 квартал 2023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Fonts w:eastAsia="Courier New"/>
                <w:sz w:val="24"/>
                <w:szCs w:val="24"/>
              </w:rPr>
              <w:t>Культурно-досуговый центр Платниров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3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апитальный ремонт полов в зрительном зале здания МБУК "Платнировский КДЦ"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ст. Платнировская, ул. Красная, 27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-4 квартал 2023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Fonts w:eastAsia="Courier New"/>
                <w:sz w:val="24"/>
                <w:szCs w:val="24"/>
              </w:rPr>
              <w:t>Культурно-досуговый центр Платниров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ТОГО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3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142" w:gutter="0" w:header="0" w:top="28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5 Объем финансирования ресурсов, выделяемых на реализацию Программы, составляет– </w:t>
      </w:r>
      <w:r>
        <w:rPr>
          <w:sz w:val="28"/>
          <w:szCs w:val="28"/>
          <w:lang w:val="ru-RU"/>
        </w:rPr>
        <w:t xml:space="preserve">5 732,2 </w:t>
      </w:r>
      <w:r>
        <w:rPr>
          <w:color w:val="000000"/>
          <w:sz w:val="28"/>
          <w:szCs w:val="28"/>
          <w:lang w:val="ru-RU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023 год – 5 732,2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Срок реализации ведомственной целев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-4 квартал 2023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 Описание ожидаемых результатов реализации ведомственной целевой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капитальный ремонт в зрительном зале МБУК «Платнировский КДЦ»,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оздадут условия для комфортного размещения посетителей, людям будет приятно находитс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рительн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але</w:t>
      </w:r>
      <w:r>
        <w:rPr>
          <w:sz w:val="28"/>
          <w:szCs w:val="28"/>
          <w:shd w:fill="FFFFFF" w:val="clear"/>
          <w:lang w:val="ru-RU"/>
        </w:rPr>
        <w:t>, улучшится восприятие концертных программ, улучшится эстетическое восприятие внутреннего пространств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рите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ала</w:t>
      </w:r>
      <w:r>
        <w:rPr>
          <w:sz w:val="28"/>
          <w:szCs w:val="28"/>
          <w:shd w:fill="FFFFFF" w:val="clear"/>
          <w:lang w:val="ru-RU"/>
        </w:rPr>
        <w:t>, что в конечном итоге приведет к увеличению посещаемости культурно-массовых мероприятий, повысится удовлетворенность населения качеством предоставляемых услуг, социально-культурная жизнь в селе, выведет на качественно новый уровень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следующ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2"/>
      </w:tblGrid>
      <w:tr>
        <w:trPr>
          <w:trHeight w:val="8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</w:tr>
      <w:tr>
        <w:trPr>
          <w:trHeight w:val="8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питальный ремонт кровл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программы осуществляется в соответствии с постановлением администрации Платнировского сельского поселения Кореновского района от 05 мая 2015 года №139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А.Э. Бондаренко</w:t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0" w:top="142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0268</dc:creator>
  <dc:description/>
  <dc:language>en-US</dc:language>
  <cp:lastModifiedBy>User</cp:lastModifiedBy>
  <cp:lastPrinted>2023-04-28T13:16:00Z</cp:lastPrinted>
  <dcterms:modified xsi:type="dcterms:W3CDTF">2023-04-28T10:17:00Z</dcterms:modified>
  <cp:revision>2</cp:revision>
  <dc:subject/>
  <dc:title>МИНИСТЕРСТВО ФИНАНСОВ РОССИЙСКОЙ ФЕДЕРАЦИИ</dc:title>
</cp:coreProperties>
</file>