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23                                                                                                                             № 0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Платнировского сельского поселения Кореновского района от 28 марта 2023 года № 200 «Об утверждении </w:t>
      </w:r>
      <w:r>
        <w:rPr>
          <w:b/>
          <w:bCs/>
          <w:color w:val="26282F"/>
          <w:sz w:val="28"/>
          <w:szCs w:val="28"/>
          <w:lang w:eastAsia="ru-RU"/>
        </w:rPr>
        <w:t xml:space="preserve">Положения о муниципальной службе в Платнировском сельском поселении Кореновского района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Платниро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Платнир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Платнировского сельского поселения Кореновского района от 28 марта 2023 года № 200 «Об утверждении Положения о муниципальной службе в Платнировском сельском поселении Корен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пункты а, б пункта 2 части 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 (работодателя), которое получено в порядке, установленном законом Краснодарского края;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пункт 6 части 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ов местного самоуправления Платнировского сельского поселения Кореновского района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2:00Z</dcterms:created>
  <dc:creator>USER</dc:creator>
  <dc:description/>
  <cp:keywords/>
  <dc:language>en-US</dc:language>
  <cp:lastModifiedBy>Пользователь</cp:lastModifiedBy>
  <cp:lastPrinted>2023-04-24T08:33:00Z</cp:lastPrinted>
  <dcterms:modified xsi:type="dcterms:W3CDTF">2023-04-24T07:33:00Z</dcterms:modified>
  <cp:revision>3</cp:revision>
  <dc:subject/>
  <dc:title/>
</cp:coreProperties>
</file>