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едседателю контрольно-счетной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алаты муниципального образования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Кореновский район</w:t>
      </w:r>
    </w:p>
    <w:p>
      <w:pPr>
        <w:pStyle w:val="Style15"/>
        <w:jc w:val="center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Л.М.Протченко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важаемая Любовь Михайловна!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я Платнировского сельского поселения Кореновского района направляет Вам проект решения Совета Платнировского сельского поселения Кореновского района  «О внесении изменений в решение Совета Платнировского сельского поселения Кореновского района от 20 декабря 2022 года № 184 «О  бюджете Платнировского сельского поселения Кореновского района   на 2023 год и на плановый период 2024 и 2025 годов»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та сессии  28 апреля 2023 года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Платнировского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реновского района                                                                         М.В. Кулиш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1:12:00Z</dcterms:created>
  <dc:creator>Admin</dc:creator>
  <dc:description/>
  <cp:keywords/>
  <dc:language>en-US</dc:language>
  <cp:lastModifiedBy>Валентина Сало</cp:lastModifiedBy>
  <cp:lastPrinted>2023-03-15T09:34:00Z</cp:lastPrinted>
  <dcterms:modified xsi:type="dcterms:W3CDTF">2023-04-24T11:12:00Z</dcterms:modified>
  <cp:revision>2</cp:revision>
  <dc:subject/>
  <dc:title/>
</cp:coreProperties>
</file>