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ПЛАТНИР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9"/>
          <w:tab w:val="left" w:pos="7455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/>
          <w:b/>
          <w:kern w:val="0"/>
          <w:sz w:val="24"/>
          <w:lang w:eastAsia="ru-RU"/>
        </w:rPr>
        <w:t xml:space="preserve">от 12.04.2023 2023  </w:t>
        <w:tab/>
        <w:t xml:space="preserve">             № 79</w:t>
      </w:r>
    </w:p>
    <w:p>
      <w:pPr>
        <w:pStyle w:val="Normal"/>
        <w:widowControl/>
        <w:tabs>
          <w:tab w:val="clear" w:pos="709"/>
          <w:tab w:val="left" w:pos="7455" w:leader="none"/>
        </w:tabs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p>
      <w:pPr>
        <w:pStyle w:val="Normal"/>
        <w:jc w:val="center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ст. Платнировская</w:t>
      </w:r>
    </w:p>
    <w:p>
      <w:pPr>
        <w:pStyle w:val="Normal"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Платнир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Платнировского сельского поселения Кореновского района в соответствие с действующим законодательством, администрация Платнир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Платниров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Calibri"/>
          <w:kern w:val="0"/>
          <w:szCs w:val="22"/>
          <w:lang w:eastAsia="en-US"/>
        </w:rPr>
        <w:t>от 20 июня 2022 года № 110 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Платнировского сельского поселения Кореновского район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30 сентября 2022 года № 193  «О внесении изменений в постановление администрации Платнировского сельского поселения Кореновского района от 20 июня 2022 года № 11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Платнировского сельского поселения Кореновского район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Общему отделу администрации Платнировского  сельского поселения Кореновского района (Брославская) обеспечить обнародование и размещение настоящего постановления на официальном сайте органов местного самоуправления Платнир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латнир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М.В. Кулиш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1:00Z</dcterms:created>
  <dc:creator>User</dc:creator>
  <dc:description/>
  <cp:keywords/>
  <dc:language>en-US</dc:language>
  <cp:lastModifiedBy>Пользователь</cp:lastModifiedBy>
  <cp:lastPrinted>2023-03-09T13:41:00Z</cp:lastPrinted>
  <dcterms:modified xsi:type="dcterms:W3CDTF">2023-04-12T13:29:00Z</dcterms:modified>
  <cp:revision>7</cp:revision>
  <dc:subject/>
  <dc:title/>
</cp:coreProperties>
</file>